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56"/>
          <w:highlight w:val="white"/>
        </w:rPr>
        <w:t>УКАЗ</w:t>
      </w:r>
      <w:r>
        <w:rPr>
          <w:rFonts w:cs="Times New Roman" w:ascii="Times New Roman" w:hAnsi="Times New Roman"/>
          <w:b/>
          <w:bCs/>
          <w:color w:val="000000"/>
          <w:sz w:val="2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39"/>
        </w:rPr>
        <w:t>ПРЕЗИДЕНТА РФ от 14 августа 1992 г. № 890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3"/>
        </w:rPr>
        <w:t>«ОБ ОРГАНИЗАЦИИ РАБОТЫ ПО БРОНИРОВАНИ</w:t>
      </w:r>
      <w:r>
        <w:rPr>
          <w:rFonts w:cs="Times New Roman" w:ascii="Times New Roman" w:hAnsi="Times New Roman"/>
          <w:b/>
          <w:bCs/>
          <w:color w:val="000000"/>
          <w:sz w:val="26"/>
          <w:szCs w:val="33"/>
          <w:highlight w:val="white"/>
        </w:rPr>
        <w:t xml:space="preserve">И ВОЕННООБЯЗАН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3"/>
          <w:highlight w:val="white"/>
        </w:rPr>
        <w:t>В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6"/>
          <w:szCs w:val="33"/>
        </w:rPr>
        <w:t>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6"/>
          <w:szCs w:val="33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>В целях организации работы по бронировани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ю военнообязанных за народным хозяйством на период мобилизации и в военное время, координации и организационно-методического обеспечения этой рабо</w:t>
        <w:softHyphen/>
        <w:t>ты в Российской Федерации постановляю:</w:t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1. Образовать Межведомственную комиссию по вопросам бронирования военнообяз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>2. Возложить на Ме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жведомственную комиссию по вопросам брони</w:t>
        <w:softHyphen/>
        <w:t>рования военнообяз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>нормативное и методическое обеспечение работ по бронировани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ю военнообязанных в органах государственной власти и управления, объединениях, на предприятиях, в учреждениях и организациях (неза</w:t>
        <w:softHyphen/>
        <w:t>висимо от форм собственност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>организацию и контроль за проведением работ по бронированию военнообяз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 xml:space="preserve">Решения Межведомственной комиссии по вопросам бронирования 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военнообязанных являются обязательными для всех органов государ</w:t>
        <w:softHyphen/>
        <w:t>ственного управления, объединений, предприятий, учреждений и орга</w:t>
        <w:softHyphen/>
        <w:t>низаций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>П</w:t>
      </w:r>
      <w:r>
        <w:rPr>
          <w:rFonts w:cs="Times New Roman" w:ascii="Times New Roman" w:hAnsi="Times New Roman"/>
          <w:color w:val="000000"/>
          <w:sz w:val="26"/>
          <w:szCs w:val="31"/>
          <w:highlight w:val="white"/>
        </w:rPr>
        <w:t>ринятые ранее нормативные и методические документы по бронированию военнообязанных действуют до принятия нормативных актов Российской Федерации по этому</w:t>
      </w:r>
      <w:r>
        <w:rPr>
          <w:rFonts w:cs="Times New Roman" w:ascii="Times New Roman" w:hAnsi="Times New Roman"/>
          <w:color w:val="000000"/>
          <w:sz w:val="26"/>
          <w:szCs w:val="31"/>
        </w:rPr>
        <w:t xml:space="preserve"> вопро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3. Руководителям федеральных органов исполнительней </w:t>
      </w:r>
      <w:r>
        <w:rPr>
          <w:rFonts w:cs="Times New Roman" w:ascii="Times New Roman" w:hAnsi="Times New Roman"/>
          <w:color w:val="000000"/>
          <w:sz w:val="26"/>
          <w:szCs w:val="31"/>
          <w:highlight w:val="white"/>
        </w:rPr>
        <w:t>власти, органов исполнительной власти республик в составе Российской Феде</w:t>
        <w:softHyphen/>
        <w:t>рации, краев, областей, автономных образований, городов Москвы и С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анкт-Петербурга, руководителям объединений, предприятий, учреждений и организаций (независимо от форм собственности) в соответствии с нормативными актами по этому вопросу и предоставлять Межведом</w:t>
        <w:softHyphen/>
        <w:t>ственной комиссии по вопросам бронирования военнообязанных необходимую информ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>Для проведения этой работы иметь в своих структурах военно-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учетные подразделения или, в зависимости от объема работ, специаль</w:t>
        <w:softHyphen/>
        <w:t>но назначенных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4. Установить, что в состав Межведомственной комиссии по во</w:t>
        <w:softHyphen/>
        <w:t>просам бронирования военнообязанных входят: заместитель Министра экономики Российской Федерации (председатель); заместитель Мини</w:t>
        <w:softHyphen/>
        <w:t>стра обороны Российской Федерации; начальник отдела государствен</w:t>
        <w:softHyphen/>
        <w:t xml:space="preserve">ных резервов, мобилизационной подготовки и программ преодоления чрезвычайных ситуаций Министерства экономики Российской Федерации (заместитель председателя); заместитель начальника Генерального штаба Вооруженных Сил Российской Федерации; начальник Главного 1 управления кадров Министерства обороны Российской Федерации; руководитель рабочего аппарата Межведомственной комиссии по вопросам, бронирования военнообязанных (ответственный секретарь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Правительству Российской Федерации по представлению Министер</w:t>
        <w:softHyphen/>
        <w:t>ства экономики Российской Федерации и Министерства обороны Российской Федерации утвердить персональный состав Межведомственной комиссии по вопросам бронирования военнообязанных и принять решение по вопросам обеспечения ее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Разрешить Межведомственной комиссии по вопросам бронирования военнообязанных иметь рабочий аппарат (специальный подотдел) в Министерстве экономики Российской Федерации численностью 7 человек, в том числе 3 военнослужащих за счет численности Министерства обо</w:t>
        <w:softHyphen/>
        <w:t>роны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3"/>
        </w:rPr>
        <w:t>5. Межведомственной комиссии по вопросам бронирования военно</w:t>
        <w:softHyphen/>
        <w:t>обязанных в двухмесячный срок с участием заинтересованных органи</w:t>
        <w:softHyphen/>
        <w:t xml:space="preserve">заций разработать и представить в Правительство Российской </w:t>
      </w:r>
      <w:r>
        <w:rPr>
          <w:rFonts w:cs="Times New Roman" w:ascii="Times New Roman" w:hAnsi="Times New Roman"/>
          <w:color w:val="000000"/>
          <w:sz w:val="26"/>
          <w:szCs w:val="33"/>
          <w:highlight w:val="white"/>
        </w:rPr>
        <w:t>Федера</w:t>
        <w:softHyphen/>
        <w:t>ции проект Положения о Межведомственной комиссии по вопросам бро</w:t>
        <w:softHyphen/>
        <w:t>нирования военнообяз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Президент Российской Федерации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Б. Ельци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Москва, Кремл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14 августа 1992 го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16"/>
        </w:rPr>
        <w:t>890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УКАЗ ПРЕЗИДЕНТА РФ от 7 октября 1997 г. № 109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"О приведении некоторых нормативных правовых актов Презид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Российской Федерации в соответствие с Федеральным законо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"О мобилизационной подготовке и мобилизации в Российской Федерации"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В целях приведения нормативных правовых актов Президента Российской Федерации в соответствие с </w:t>
      </w:r>
      <w:r>
        <w:rPr>
          <w:rFonts w:cs="Times New Roman" w:ascii="Times New Roman" w:hAnsi="Times New Roman"/>
          <w:color w:val="000000"/>
          <w:sz w:val="26"/>
          <w:szCs w:val="22"/>
          <w:u w:val="single"/>
        </w:rPr>
        <w:t>Федеральным законом</w:t>
      </w:r>
      <w:r>
        <w:rPr>
          <w:rFonts w:cs="Times New Roman" w:ascii="Times New Roman" w:hAnsi="Times New Roman"/>
          <w:color w:val="000000"/>
          <w:sz w:val="26"/>
          <w:szCs w:val="22"/>
        </w:rPr>
        <w:t xml:space="preserve"> "О мобилизационной подготовке и мобилизации в Российской Федерации" постановляю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1. Признать утратившими силу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Указ Президента Российской Федерации от 21 марта 1992 г. N 288 "О мобилизационной подготовке народного хозяйства России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  <w:u w:val="single"/>
        </w:rPr>
        <w:t>Указ</w:t>
      </w:r>
      <w:r>
        <w:rPr>
          <w:rFonts w:cs="Times New Roman" w:ascii="Times New Roman" w:hAnsi="Times New Roman"/>
          <w:color w:val="000000"/>
          <w:sz w:val="26"/>
          <w:szCs w:val="22"/>
        </w:rPr>
        <w:t xml:space="preserve"> Президента Российской Федерации от 8 июля 1994 г. N 1483 "О сокращении мобилизационных мощностей и мобилизационного резерва" (Собрание законодательства Российской Федерации, 1994, N 11, ст.1195).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2. Внести в Указ Президента Российской Федерации от 14 августа 1992 г. N 890 "Об организации работы по бронированию военнообязанных в Российской Федерации" следующие изменения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а) в наименовании Указа слова "военнообязанных в Российской Федерации" заменить словами "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б) в тексте Указа слова "Межведомственная комиссия по вопросам бронирования военнообязанных" заменить словами "Межведомственная комиссия по вопросам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" в соответствующем падеже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в) в преамбуле Указа слова "военнообязанных за народным хозяйством на период мобилизации и в военное время" заменить словами "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а также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г) в пункте 2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в абзаце втором слова "военнообязанных в органах государственной власти и управления, объединениях, на предприятиях, в учреждениях и организациях" заменить словами "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далее именуются - граждане, пребывающие в запасе)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в абзацах третьем и пятом слово "военнообязанных" заменить словами "граждан, пребывающих в запасе»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в абзаце четвертом слова "для всех органов государственного управления, объединений, предприятий, учреждений и организаций Российской Федерации" заменить словами "для органов государственной власти, органов местного самоуправления и организаций (независимо от форм собственности)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д) в абзаце первом пункта 3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слова "республик в составе Российской Федерации, краев, областей, автономных образований, городов Москвы и Санкт-Петербурга, руководителям объединений, предприятий, учреждений и организаций" заменить словами "субъектов Российской Федерации, органов местного самоуправления и организаций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слово "военнообязанных" заменить словами "граждан, пребывающих в запасе,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е) в абзаце первом пункта 4 слова "отдела государственных резервов, мобилизационной подготовки и программ преодоления чрезвычайных ситуаций" заменить словами "Департамента мобилизационной подготовки экономики".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3. Внести в распоряжение Президента Российской Федерации от 30 ноября 1992 г. N 742-рп следующие изменения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а) в пункте 1 слова "специальный подотдел" заменить словами "самостоятельный отдел";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б) в пунктах 1 и 2 слова "Межведомственная комиссия по вопросам бронирования военнообязанных" заменить словами "Межведомственная комиссия по вопросам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"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031" w:leader="none"/>
        </w:tabs>
        <w:jc w:val="right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Президент Российской Федерации </w:t>
      </w:r>
    </w:p>
    <w:p>
      <w:pPr>
        <w:pStyle w:val="Normal"/>
        <w:tabs>
          <w:tab w:val="clear" w:pos="720"/>
          <w:tab w:val="left" w:pos="2031" w:leader="none"/>
        </w:tabs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Б.Ельцин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Москва, Крем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7 октября 1997 года</w:t>
      </w:r>
    </w:p>
    <w:p>
      <w:pPr>
        <w:pStyle w:val="Normal"/>
        <w:autoSpaceDE w:val="true"/>
        <w:rPr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№</w:t>
      </w:r>
      <w:r>
        <w:rPr>
          <w:rFonts w:cs="Times New Roman" w:ascii="Times New Roman" w:hAnsi="Times New Roman"/>
          <w:color w:val="000000"/>
          <w:sz w:val="26"/>
          <w:szCs w:val="22"/>
        </w:rPr>
        <w:t>109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00:00Z</dcterms:created>
  <dc:creator>кмп</dc:creator>
  <dc:description/>
  <dc:language>en-US</dc:language>
  <cp:lastModifiedBy>кмп</cp:lastModifiedBy>
  <cp:lastPrinted>2003-09-22T14:28:00Z</cp:lastPrinted>
  <dcterms:modified xsi:type="dcterms:W3CDTF">2003-09-22T10:28:00Z</dcterms:modified>
  <cp:revision>4</cp:revision>
  <dc:subject/>
  <dc:title/>
</cp:coreProperties>
</file>