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городского поселения «Посёлок Вейделевка» муниципального района «Вейделевский район» Белгородской области, а так же супругов и несовершеннолетних детей за период с 1 января 2018г. по 31 декабря 2018г., размещаемые на официальном сайте администрации городского поселения «Посёлок Вейделевка» муниципального района «Вейделевский район»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60"/>
        <w:gridCol w:w="1558"/>
        <w:gridCol w:w="1418"/>
        <w:gridCol w:w="1134"/>
        <w:gridCol w:w="1134"/>
        <w:gridCol w:w="1134"/>
        <w:gridCol w:w="851"/>
        <w:gridCol w:w="992"/>
        <w:gridCol w:w="1275"/>
        <w:gridCol w:w="1276"/>
        <w:gridCol w:w="1418"/>
      </w:tblGrid>
      <w:tr>
        <w:trPr>
          <w:trHeight w:val="9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 приобретенного имущества, источники)</w:t>
            </w:r>
          </w:p>
        </w:tc>
      </w:tr>
      <w:tr>
        <w:trPr>
          <w:trHeight w:val="24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селкового собрания городского поселения "Поселок Вейделевка" муниципального района "Вейделевский район" Белгородской области,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UDI Q5, 200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154 LADA SAMARA 2007 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KALINA 2009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унова 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Муниципального совета Вейделевского района, Депутат поселкового собрания  городского поселения "Поселок Вейделевка",ОГБУЗ "Вейделевская ЦРБ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7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ель </w:t>
            </w:r>
            <w:r>
              <w:rPr>
                <w:rFonts w:cs="Times New Roman" w:ascii="Times New Roman" w:hAnsi="Times New Roman"/>
                <w:lang w:val="en-US"/>
              </w:rPr>
              <w:t>Zafira</w:t>
            </w:r>
            <w:r>
              <w:rPr>
                <w:rFonts w:cs="Times New Roman" w:ascii="Times New Roman" w:hAnsi="Times New Roman"/>
              </w:rPr>
              <w:t>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Ф 95</w:t>
            </w:r>
            <w:r>
              <w:rPr>
                <w:rFonts w:cs="Times New Roman" w:ascii="Times New Roman" w:hAnsi="Times New Roman"/>
                <w:lang w:val="en-US"/>
              </w:rPr>
              <w:t>xf</w:t>
            </w:r>
            <w:r>
              <w:rPr>
                <w:rFonts w:cs="Times New Roman" w:ascii="Times New Roman" w:hAnsi="Times New Roman"/>
              </w:rPr>
              <w:t xml:space="preserve">380, </w:t>
            </w:r>
            <w:r>
              <w:rPr>
                <w:rFonts w:cs="Times New Roman" w:ascii="Times New Roman" w:hAnsi="Times New Roman"/>
                <w:lang w:val="en-US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кина М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поселкового собрания городского поселения "Поселок Вейделевк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МЕГАН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-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объектов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под объект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CEDES-BENZ SPRINTER515 C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Татьяна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 поселкового собрания городского поселения "Поселок Вейделе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меститель главного врача по медицинскому обслуживанию населения района ОГБУЗ Вейделевская ЦР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9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Volksvag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83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ченко Сергей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 поселкового собрания городского поселения "Поселок Вейделе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 ДОСААФ России Вейделев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Фокус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2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7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курин Василий Митроф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селкового собрания городского поселения "Поселок Вейделевка» пенсион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0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ева Светлана Станиславовна МБОУ ДО Вейделевская школа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селкового собрания городского поселения "Поселок Вейделе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 219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35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ута А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селкового собрания городского поселения "Поселок Вейделевка» пенсион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ли Эмгр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4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1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селкового собрания городского поселения "Поселок Вейделевка» МКУ «Вейделевский Ф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0 (1/3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гор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селкового собрания городского поселения "Поселок Вейделевка» заместитель начальника Вейделевского РЭС, филиала ПАО "МРСК Центра"-"Белгородэнерго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Валерий Гаврилович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селкового собрания городского поселения «Посёлок Вейделевка, пенсион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ЛК М-2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ренко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, 8,7 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4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217130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63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1:00Z</dcterms:created>
  <dc:creator>andronova</dc:creator>
  <dc:description/>
  <dc:language>en-US</dc:language>
  <cp:lastModifiedBy>Яна Карпенко</cp:lastModifiedBy>
  <cp:lastPrinted>2019-04-25T08:29:00Z</cp:lastPrinted>
  <dcterms:modified xsi:type="dcterms:W3CDTF">2019-04-30T12:41:00Z</dcterms:modified>
  <cp:revision>2</cp:revision>
  <dc:subject/>
  <dc:title/>
</cp:coreProperties>
</file>