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лавы администрации, лиц, замещающих муниципальные должности городского поселения «Поселок Вейделевка» Вейделевского района, а также их супругов и несовершеннолетних детей  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53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993" w:right="536" w:gutter="0" w:header="0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993"/>
        <w:gridCol w:w="1275"/>
        <w:gridCol w:w="993"/>
        <w:gridCol w:w="1417"/>
        <w:gridCol w:w="992"/>
        <w:gridCol w:w="993"/>
        <w:gridCol w:w="1134"/>
        <w:gridCol w:w="1275"/>
        <w:gridCol w:w="1418"/>
        <w:gridCol w:w="17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, 8,7 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4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3217130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33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ук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487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978,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о – культурному развитию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 219210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82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660, 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а Наталья Михай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нансам и экономике – 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89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, 199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0, 1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ланета 5, 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701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Ю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финансам и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938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финансам и экономике -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,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,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0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ПЕЛЬ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)? </w:t>
            </w:r>
            <w:r>
              <w:rPr>
                <w:rFonts w:cs="Times New Roman" w:ascii="Times New Roman" w:hAnsi="Times New Roman"/>
                <w:lang w:val="en-US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489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, 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е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531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993" w:right="536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26:00Z</dcterms:created>
  <dc:creator>andronova</dc:creator>
  <dc:description/>
  <dc:language>en-US</dc:language>
  <cp:lastModifiedBy>Яна Карпенко</cp:lastModifiedBy>
  <cp:lastPrinted>2019-04-25T08:29:00Z</cp:lastPrinted>
  <dcterms:modified xsi:type="dcterms:W3CDTF">2019-05-06T15:26:00Z</dcterms:modified>
  <cp:revision>2</cp:revision>
  <dc:subject/>
  <dc:title/>
</cp:coreProperties>
</file>