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щения с твердыми и крупногабаритными отх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 Федерального закона от 24.06.1998 года №89-ФЗ «Об отходах производства и потребления» твердые коммунальные отходы, далее ТКО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Вывоз ТКО на территории городского поселения «Поселок Вейделевка» осуществляется Региональным оператором в рамках заключенных догов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пногабаритные отходы, далее КГО, (мебель, бытовая техника, отходы от текущего ремонта жилых помещений и др.), размер которых не позволяет их складирование в контейнерах так же осуществляется Региональным оператором ежемесячно по установленным дням без взимания дополнитель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Белгородской области от 29.07.2019 года №331 - пп утвержден порядок обращения с отдельными видами отходов на территории Белгородской области в соответствии, с котор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бочными остатками являются - пни, стволы, корни, ветки, полученные в результате вырубки и (или) обрезки деревьев и кустар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бочные остатки не относятся к твердым коммунальным отходам,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с порубочными остатками обеспечивает собственник таких отходов за счет собственных средств путем заключения договора с региональным оператором по обращению с твердыми коммунальными отходами или индивидуальным предпринимателем и (или) юридическим лицом, осуществляющими соответствующий вид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 обязанность по обеспечению обращения со строительными отходами возлагается на лицо, осуществляющее строительство, ремонт и реконструк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складирование строительных отходов в местах накопления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оз порубочных остатков Региональным оператором не осуществляется. Соответственно складирование порубочных остатков на территории поселения, а в частности у контейнерных площадок для сбора ТКО является нарушением п. 18.1 норм и правил по благоустройству и эксплуатации объектов благоустройства на территории городского поселения «Поселок Вейделевка», утвержденных решением поселкового собрания городского поселения «Поселок Вейделевка» от 23 ноября 2012 года №2, который запрещает вывозить и выгружать бытовой, строительный мусор, обрезки деревьев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–эпидемиологического надзора. За нарушение вышеуказанных норм и правил  в отношении физических и юридических лиц предусмотрена административная ответственность в соответствии с действующим законодательством. Лица, осуществившие складирование порубочных остатков в местах, не отведенных для этих целей, будут привлечены к административной ответственности в виде административного штрафа на граждан в размере двух тысяч рублей; на должностных лиц - десяти тысяч рублей; на юридических лиц - восьмидесяти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экологии и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Вейдел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Ор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5:00Z</dcterms:created>
  <dc:creator>yna</dc:creator>
  <dc:description/>
  <cp:keywords/>
  <dc:language>en-US</dc:language>
  <cp:lastModifiedBy>yna</cp:lastModifiedBy>
  <dcterms:modified xsi:type="dcterms:W3CDTF">2019-11-18T08:56:00Z</dcterms:modified>
  <cp:revision>21</cp:revision>
  <dc:subject/>
  <dc:title/>
</cp:coreProperties>
</file>