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ЕЙДЕЛЕ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7563785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  <w:t>«28» декабря 2018г.</w:t>
        <w:tab/>
        <w:t>№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поселкового собрания «Поселок Вейделев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от 06 октября 2003г. №131-ФЗ «Об общих принципах организации местного самоуправления в Российской Федерации», Уставом городского поселения «Поселок Вейделевка» поселковое собрание городского поселения «Поселок Вейделевка»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bookmarkStart w:id="0" w:name="sub_3"/>
      <w:bookmarkEnd w:id="0"/>
      <w:r>
        <w:rPr>
          <w:sz w:val="28"/>
          <w:szCs w:val="28"/>
        </w:rPr>
        <w:t>Утвердить график приёма граждан депутатами поселкового собрания городского поселения «Поселок Вейделевка» муниципального района «Вейделевский район» Белгородской области на 2019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Контроль  исполнения данно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  <w:tab/>
        <w:t>А.Третьяк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3"/>
      <w:bookmarkStart w:id="2" w:name="sub_100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шением поселкового собр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28» декабря 2018г. №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ПОСЕЛКОВ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7"/>
        <w:gridCol w:w="1883"/>
        <w:gridCol w:w="1496"/>
        <w:gridCol w:w="232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пута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иё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приё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иё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лефон для предварительной записи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рнигора Сергей Ив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лкина Марина Вале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митриева Татья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вашин Валерий Гаврил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 Сергей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япунова Светлан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скурин Василий Митроф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ушкарёва Светлана Станислав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вута Александр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ятница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тьяков Альберт Варуж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итонов Олег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ятница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46-89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color w:val="000000"/>
          <w:sz w:val="29"/>
          <w:szCs w:val="29"/>
        </w:rPr>
      </w:pPr>
      <w:r>
        <w:rPr/>
      </w:r>
      <w:bookmarkStart w:id="3" w:name="sub_1000"/>
      <w:bookmarkStart w:id="4" w:name="sub_1000"/>
      <w:bookmarkEnd w:id="4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2" w:leader="none"/>
      </w:tabs>
      <w:rPr>
        <w:sz w:val="19"/>
        <w:szCs w:val="19"/>
      </w:rPr>
    </w:pPr>
    <w:r>
      <w:rPr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-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4:00Z</dcterms:created>
  <dc:creator>Администрация</dc:creator>
  <dc:description/>
  <dc:language>en-US</dc:language>
  <cp:lastModifiedBy>Яна Карпенко</cp:lastModifiedBy>
  <cp:lastPrinted>2018-12-28T16:03:00Z</cp:lastPrinted>
  <dcterms:modified xsi:type="dcterms:W3CDTF">2019-02-11T14:24:00Z</dcterms:modified>
  <cp:revision>2</cp:revision>
  <dc:subject/>
  <dc:title/>
</cp:coreProperties>
</file>