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68.95pt" filled="f" o:ole="">
            <v:imagedata r:id="rId3" o:title=""/>
          </v:shape>
          <o:OLEObject Type="Embed" ProgID="" ShapeID="ole_rId2" DrawAspect="Content" ObjectID="_6217020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ЕЙДЕЛ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«___»  _______________ 201__ г.</w:t>
        <w:tab/>
        <w:t xml:space="preserve">№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го собрания городск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Поселок Вейделевк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от 31.10.2017 «Об утвержде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нормативов градостроительног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 городск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Посёлок Вейделевк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йделевский район» Белгород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беспечения благоприятных условий жизнедеятельности человека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06.10.2003 г. №131-ФЗ «Об общих принципах местного самоуправления в Российской Федерации», Уставом городского поселения «Поселок Вейделевка»</w:t>
      </w:r>
      <w:r>
        <w:rPr>
          <w:sz w:val="28"/>
          <w:szCs w:val="28"/>
        </w:rPr>
        <w:t xml:space="preserve"> муниципального района Вейделевский район Белгородской области, поселковое собрание городского поселения «Поселок Вейделевка»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 xml:space="preserve">решение поселкового собрания городского поселения «Поселок Вейделевка» № 3 от 31.10.2017 </w:t>
      </w:r>
      <w:r>
        <w:rPr>
          <w:sz w:val="28"/>
          <w:szCs w:val="28"/>
        </w:rPr>
        <w:t>«Об утверждении местных нормативов градостроительного проектирования</w:t>
      </w:r>
      <w:r>
        <w:rPr/>
        <w:t xml:space="preserve"> </w:t>
      </w:r>
      <w:r>
        <w:rPr>
          <w:sz w:val="28"/>
          <w:szCs w:val="28"/>
        </w:rPr>
        <w:t>городского поселения «Посёлок Вейделевка» муниципального района «Вейделевский район» Белгородской област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Раздел </w:t>
      </w:r>
      <w:r>
        <w:rPr>
          <w:spacing w:val="-6"/>
          <w:sz w:val="28"/>
          <w:szCs w:val="28"/>
        </w:rPr>
        <w:t>4 местных нормативов градостроительного проектирования городского поселения «Посёлок Вейделевка» муниципального района «Вейделевский район» Белгородской области дополнить пунктом 4.6,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администрации городского поселения «Поселок Вейделевка» городского поселения «Поселок Вейделевка» муниципального района «Вейделевский район» Белгородской области Майстренко И.Н.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бнародования. </w:t>
      </w:r>
    </w:p>
    <w:p>
      <w:pPr>
        <w:pStyle w:val="33"/>
        <w:keepNext w:val="true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numPr>
          <w:ilvl w:val="0"/>
          <w:numId w:val="0"/>
        </w:numPr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                                                          городского поселения «Поселок Вейделевка»                           А. Треть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8948420" cy="396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589"/>
                              <w:gridCol w:w="5528"/>
                              <w:gridCol w:w="2707"/>
                              <w:gridCol w:w="271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ы объектов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расчетного показателя объектов благоустройства, единица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четн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инимально допустимый уровень обеспеченности объектами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ксимально допустимый уровень обеспеченности объе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ъекты благоустройства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Площадки для игр детей дошкольного и младшего школьного возраст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дельные размеры площадок, м2/че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00 м (но не менее 12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Площадки для отдыха взрослого населе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00 м (но не менее 12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Площадки для занятий физкультуро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50 м (но не менее 12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лощадки для хозяйственных ц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00 м для домов с мусоропроводами  (но не менее 20 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0  м для домов без мусоропроводов  (но не менее 20 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лощадки для выгула соба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00 м (но не менее 40  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312.4pt;mso-wrap-distance-left:0pt;mso-wrap-distance-right:9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589"/>
                        <w:gridCol w:w="5528"/>
                        <w:gridCol w:w="2707"/>
                        <w:gridCol w:w="271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409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4.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благоустройств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Виды объектов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расчетного показателя объектов благоустройства, единица изм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Расчетные показатели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Минимально допустимый уровень обеспеченности объектами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>Максимально допустимый уровень обеспеченности объектами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ъекты благоустройства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Площадки для игр детей дошкольного и младшего школьного возраста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дельные размеры площадок, м2/чел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00 м (но не менее 12 м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Площадки для отдыха взрослого населения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00 м (но не менее 12 м)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Площадки для занятий физкультурой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50 м (но не менее 12 м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лощадки для хозяйственных целей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00 м для домов с мусоропроводами  (но не менее 20  м)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0  м для домов без мусоропроводов  (но не менее 20  м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лощадки для выгула собак</w:t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00 м (но не менее 40  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№ 1</w:t>
      </w:r>
    </w:p>
    <w:p>
      <w:pPr>
        <w:pStyle w:val="Normal"/>
        <w:suppressAutoHyphens w:val="true"/>
        <w:jc w:val="right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к решению поселкового собрания </w:t>
      </w:r>
    </w:p>
    <w:p>
      <w:pPr>
        <w:pStyle w:val="Normal"/>
        <w:suppressAutoHyphens w:val="tru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городского поселения «Поселок Вейделевка» </w:t>
      </w:r>
    </w:p>
    <w:p>
      <w:pPr>
        <w:pStyle w:val="Normal"/>
        <w:suppressAutoHyphens w:val="tru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____от _________________</w:t>
      </w:r>
    </w:p>
    <w:p>
      <w:pPr>
        <w:pStyle w:val="Normal"/>
        <w:suppressAutoHyphens w:val="tru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eastAsia="Calibri" w:cs="Arial"/>
      <w:sz w:val="24"/>
    </w:rPr>
  </w:style>
  <w:style w:type="character" w:styleId="S2">
    <w:name w:val="S_Таблица Знак"/>
    <w:qFormat/>
    <w:rPr>
      <w:rFonts w:ascii="Arial" w:hAnsi="Arial" w:eastAsia="Calibri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eastAsia="Calibri"/>
      <w:b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base">
    <w:name w:val="nobase"/>
    <w:qFormat/>
    <w:rPr/>
  </w:style>
  <w:style w:type="character" w:styleId="Style21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9">
    <w:name w:val="Знак Знак9"/>
    <w:qFormat/>
    <w:rPr>
      <w:rFonts w:ascii="Arial" w:hAnsi="Arial" w:cs="Arial"/>
      <w:lang w:val="ru-RU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9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29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0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Cs w:val="20"/>
    </w:rPr>
  </w:style>
  <w:style w:type="paragraph" w:styleId="S7">
    <w:name w:val="S_Обычный в таблице"/>
    <w:basedOn w:val="Normal"/>
    <w:qFormat/>
    <w:pPr>
      <w:jc w:val="center"/>
    </w:pPr>
    <w:rPr>
      <w:szCs w:val="20"/>
    </w:rPr>
  </w:style>
  <w:style w:type="paragraph" w:styleId="Style30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33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Calibri"/>
      <w:b/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firstLine="709"/>
      <w:jc w:val="both"/>
    </w:pPr>
    <w:rPr>
      <w:rFonts w:eastAsia="Calibri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31">
    <w:name w:val="Знак Знак Знак2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B0F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7030A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color w:val="4F81BD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color w:val="FFC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F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D2D2D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D2D2D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4F81BD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79646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79646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7030A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7030A0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C000"/>
      <w:sz w:val="20"/>
      <w:szCs w:val="20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C000"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C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02">
    <w:name w:val="xl30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D2D2D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D2D2D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030A0"/>
      <w:sz w:val="20"/>
      <w:szCs w:val="2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7">
    <w:name w:val="xl35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1">
    <w:name w:val="xl3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D2D2D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D2D2D"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2D2D2D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0">
    <w:name w:val="xl37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1">
    <w:name w:val="xl3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73">
    <w:name w:val="xl3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89">
    <w:name w:val="xl3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90">
    <w:name w:val="xl3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B0F0"/>
      <w:sz w:val="20"/>
      <w:szCs w:val="2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96">
    <w:name w:val="xl3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97">
    <w:name w:val="xl3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6">
    <w:name w:val="xl4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7">
    <w:name w:val="xl4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11">
    <w:name w:val="xl4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4F81BD"/>
      <w:sz w:val="20"/>
      <w:szCs w:val="20"/>
    </w:rPr>
  </w:style>
  <w:style w:type="paragraph" w:styleId="Xl412">
    <w:name w:val="xl4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16">
    <w:name w:val="xl4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18">
    <w:name w:val="xl41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19">
    <w:name w:val="xl419"/>
    <w:basedOn w:val="Normal"/>
    <w:qFormat/>
    <w:pP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20">
    <w:name w:val="xl4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0">
    <w:name w:val="xl4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1">
    <w:name w:val="xl4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3">
    <w:name w:val="xl4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4">
    <w:name w:val="xl4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5">
    <w:name w:val="xl4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7">
    <w:name w:val="xl4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1">
    <w:name w:val="xl4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3">
    <w:name w:val="xl44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4">
    <w:name w:val="xl4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51">
    <w:name w:val="xl4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7030A0"/>
      <w:sz w:val="20"/>
      <w:szCs w:val="2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3">
    <w:name w:val="xl4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7">
    <w:name w:val="xl4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8">
    <w:name w:val="xl4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59">
    <w:name w:val="xl4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B0F0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4">
    <w:name w:val="xl46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5">
    <w:name w:val="xl4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4">
    <w:name w:val="xl474"/>
    <w:basedOn w:val="Normal"/>
    <w:qFormat/>
    <w:pP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5">
    <w:name w:val="xl47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6">
    <w:name w:val="xl4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8">
    <w:name w:val="xl4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1">
    <w:name w:val="xl4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2">
    <w:name w:val="xl4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3">
    <w:name w:val="xl48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4">
    <w:name w:val="xl4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5">
    <w:name w:val="xl4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6">
    <w:name w:val="xl4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B0F0"/>
      <w:sz w:val="20"/>
      <w:szCs w:val="2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89">
    <w:name w:val="xl4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90">
    <w:name w:val="xl4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4F81BD"/>
      <w:sz w:val="20"/>
      <w:szCs w:val="20"/>
    </w:rPr>
  </w:style>
  <w:style w:type="paragraph" w:styleId="Xl492">
    <w:name w:val="xl4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4F81BD"/>
      <w:sz w:val="20"/>
      <w:szCs w:val="20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4F81BD"/>
      <w:sz w:val="20"/>
      <w:szCs w:val="20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B0F0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B0F0"/>
    </w:rPr>
  </w:style>
  <w:style w:type="paragraph" w:styleId="Xl496">
    <w:name w:val="xl4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B0F0"/>
    </w:rPr>
  </w:style>
  <w:style w:type="paragraph" w:styleId="Xl497">
    <w:name w:val="xl4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F0"/>
      <w:sz w:val="20"/>
      <w:szCs w:val="2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499">
    <w:name w:val="xl4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078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6:00Z</dcterms:created>
  <dc:creator>Kab259Kado</dc:creator>
  <dc:description/>
  <cp:keywords/>
  <dc:language>en-US</dc:language>
  <cp:lastModifiedBy>Microsoft Office</cp:lastModifiedBy>
  <cp:lastPrinted>2019-03-12T08:30:00Z</cp:lastPrinted>
  <dcterms:modified xsi:type="dcterms:W3CDTF">2019-03-12T05:30:00Z</dcterms:modified>
  <cp:revision>7</cp:revision>
  <dc:subject/>
  <dc:title>Документ предоставлен КонсультантПлюс</dc:title>
</cp:coreProperties>
</file>