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АДМИНИСТРАЦИИ  ГОРОДСКОГО ПОСЕЛЕНИЯ «ПОСЕЛОК ВЕЙДЕЛЕВ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ДЕЙСТВИЕ (БЕЗДЕЙСТВИЕ)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должность, фамилия и инициалы должностного лица органа, принявшего решение по жалоб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, принятое по существу жалобы, - удовлетвор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 уполномоченного,               (подпись)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 по жалоб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Microsoft Office</dc:creator>
  <dc:description/>
  <dc:language>en-US</dc:language>
  <cp:lastModifiedBy>Microsoft Office</cp:lastModifiedBy>
  <dcterms:modified xsi:type="dcterms:W3CDTF">2018-02-15T13:33:00Z</dcterms:modified>
  <cp:revision>2</cp:revision>
  <dc:subject/>
  <dc:title/>
</cp:coreProperties>
</file>