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адреса объекту недвижим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35"/>
      <w:bookmarkStart w:id="1" w:name="Par4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процедуры «Оформление и выдач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) заявителю распоряж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ёлок Вейделевка» о присвоении адреса объе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либо отказ в присвоении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недвижим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842"/>
      </w:tblGrid>
      <w:tr>
        <w:trPr>
          <w:trHeight w:val="17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и выдаче распоряжения администрации городского поселения о присвоении адреса объекту недвижим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едоставлении муниципальной услуги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─────────────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────────────────┐</w:t>
            </w:r>
          </w:p>
        </w:tc>
      </w:tr>
      <w:tr>
        <w:trPr>
          <w:trHeight w:val="113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расположения объекта недвижимости в структуре поселения с выходом на мест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я заявителю об отказе в предоставлении муниципальной услуги с указанием причин отказа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─────────────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────────────────┐</w:t>
            </w:r>
          </w:p>
        </w:tc>
      </w:tr>
      <w:tr>
        <w:trPr>
          <w:trHeight w:val="14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аспоряжения администрации городского поселения о присвоении адреса объекту недвижимости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ленного уведомления об отказе в предоставлении муниципальной услуги на подпись главе администрации городского поселения 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─────────────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────────────────┐</w:t>
            </w:r>
          </w:p>
        </w:tc>
      </w:tr>
      <w:tr>
        <w:trPr>
          <w:trHeight w:val="19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ленного распоряжения администрации городского поселения о присвоении адреса объекту недвижимости на согласование и подписание главе администрации городского пос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б отказе в предоставлении муниципальной услуги заявителю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──────────────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дписанного распоря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своении адрес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недвижимости</w:t>
            </w:r>
          </w:p>
        </w:tc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3:00Z</dcterms:created>
  <dc:creator>Microsoft Office</dc:creator>
  <dc:description/>
  <dc:language>en-US</dc:language>
  <cp:lastModifiedBy>Microsoft Office</cp:lastModifiedBy>
  <dcterms:modified xsi:type="dcterms:W3CDTF">2018-02-15T13:33:00Z</dcterms:modified>
  <cp:revision>2</cp:revision>
  <dc:subject/>
  <dc:title/>
</cp:coreProperties>
</file>