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ёлок Вейделевк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Петру Петрович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застройщика Иванова Ивана Иванович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09720, п.Вейделевк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л. Ленина, д. 4, кв. 1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00-32-00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своить почтовый адрес земельному участку, расположенному по адресу: п.Вейделевка, ул.Чапаева, 219-б Право на пользование землей закреплено свидетельством от «20» января 2000 г. № 31-АА № 215019 выдано Вейделевский отдел Управления Федеральной службы государственной регистрации, кадастра и картографии по Бел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ется перечень документов, согласно требованиям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2:00Z</dcterms:created>
  <dc:creator>Microsoft Office</dc:creator>
  <dc:description/>
  <dc:language>en-US</dc:language>
  <cp:lastModifiedBy>Microsoft Office</cp:lastModifiedBy>
  <dcterms:modified xsi:type="dcterms:W3CDTF">2018-02-15T13:32:00Z</dcterms:modified>
  <cp:revision>2</cp:revision>
  <dc:subject/>
  <dc:title/>
</cp:coreProperties>
</file>