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своение адреса объекту недвижимо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администрации город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ёлок Вейделевка»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главы  администрации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зая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Я В Л Е Н И 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исвоить адрес (адресный номер)__________________________________________________________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ъект адресации: индивидуальному жилому дому, зданию торгового центра и т.д.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ложенному 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тоположение объекта адресации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емельном участке с кадастровым номером 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__________ 20____г.      ______________ /_________________________/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заявителя)             (расшифровка подписи)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31:00Z</dcterms:created>
  <dc:creator>Microsoft Office</dc:creator>
  <dc:description/>
  <dc:language>en-US</dc:language>
  <cp:lastModifiedBy>Microsoft Office</cp:lastModifiedBy>
  <dcterms:modified xsi:type="dcterms:W3CDTF">2018-02-15T13:31:00Z</dcterms:modified>
  <cp:revision>1</cp:revision>
  <dc:subject/>
  <dc:title/>
</cp:coreProperties>
</file>