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9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39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«Поселок Вейделевка» </w:t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"08 " ноября  2021г. № 33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главных администраторов доходов бюджета поселения – перечень источников доходов и иных поступлений в бюджет, администрируемых администрацией  городского поселения «Поселок Вейделевка» муниципального района «Вейделевский район» Белгородской области</w:t>
      </w:r>
    </w:p>
    <w:tbl>
      <w:tblPr>
        <w:tblW w:w="11200" w:type="dxa"/>
        <w:jc w:val="left"/>
        <w:tblInd w:w="-13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00"/>
        <w:gridCol w:w="2661"/>
        <w:gridCol w:w="6639"/>
      </w:tblGrid>
      <w:tr>
        <w:trPr>
          <w:tblHeader w:val="true"/>
          <w:cantSplit w:val="true"/>
        </w:trPr>
        <w:tc>
          <w:tcPr>
            <w:tcW w:w="45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6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2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и иных поступлений в бюджет поселения</w:t>
            </w:r>
          </w:p>
        </w:tc>
        <w:tc>
          <w:tcPr>
            <w:tcW w:w="66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23" w:type="dxa"/>
        <w:jc w:val="left"/>
        <w:tblInd w:w="-130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00"/>
        <w:gridCol w:w="2721"/>
        <w:gridCol w:w="6602"/>
      </w:tblGrid>
      <w:tr>
        <w:trPr>
          <w:tblHeader w:val="true"/>
          <w:cantSplit w:val="true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поселения «Поселок Вейделевка» муниципального района «Вейделевский район» Белгородской области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57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3 000013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3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13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3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3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889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13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2 13 0000 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3 0000 15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3 0000 15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60 13 0000 15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3 0000 15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3 0000 15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  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3 0000 15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2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3 0000 150</w:t>
            </w:r>
          </w:p>
        </w:tc>
        <w:tc>
          <w:tcPr>
            <w:tcW w:w="6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9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39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«Поселок Вейделевка» </w:t>
      </w:r>
    </w:p>
    <w:p>
      <w:pPr>
        <w:pStyle w:val="Normal"/>
        <w:spacing w:lineRule="auto" w:line="240" w:before="0" w:after="0"/>
        <w:ind w:left="39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"08" ноября 2021г. № 33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еречень главных администраторов доходов бюджета поселения – перечень главных администраторов доходов и иных поступлений в бюджет городского поселения  «Поселок Вейделевка» муниципального района «Вейделевский район» Белгородской области</w:t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990"/>
        <w:gridCol w:w="2757"/>
        <w:gridCol w:w="4923"/>
      </w:tblGrid>
      <w:tr>
        <w:trPr>
          <w:tblHeader w:val="true"/>
          <w:cantSplit w:val="true"/>
        </w:trPr>
        <w:tc>
          <w:tcPr>
            <w:tcW w:w="47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9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27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и иных поступлений в  бюджет поселения</w:t>
            </w:r>
          </w:p>
        </w:tc>
        <w:tc>
          <w:tcPr>
            <w:tcW w:w="49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86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 по Белгородской об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ind w:left="-182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ind w:left="-182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ind w:left="-182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ind w:left="-182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3 по Белгородской об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&lt;1&gt;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  городских  поселе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  поселе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3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и налоговой политики администрации Вейделевского район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3 0000 1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3 0000 1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3 0000 1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1</w:t>
            </w:r>
          </w:p>
        </w:tc>
        <w:tc>
          <w:tcPr>
            <w:tcW w:w="2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3 0000 150</w:t>
            </w:r>
          </w:p>
        </w:tc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7"/>
      </w:tblGrid>
      <w:tr>
        <w:trPr/>
        <w:tc>
          <w:tcPr>
            <w:tcW w:w="530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highlight w:val="yellow"/>
                <w:lang w:eastAsia="ar-SA"/>
              </w:rPr>
            </w:r>
          </w:p>
        </w:tc>
        <w:tc>
          <w:tcPr>
            <w:tcW w:w="42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иложение №3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highlight w:val="yellow"/>
                <w:lang w:eastAsia="ar-SA"/>
              </w:rPr>
            </w:r>
          </w:p>
        </w:tc>
        <w:tc>
          <w:tcPr>
            <w:tcW w:w="42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ТВЕРЖДЕН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становлением администрац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городского поселе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«Поселок Вейделевка»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 «08» ноября 2021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lang w:eastAsia="ar-SA"/>
              </w:rPr>
              <w:t>3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  <w:t>внесения изменений в перечень главных администраторов доходов    бюджета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  <w:lang w:eastAsia="ar-SA"/>
        </w:rPr>
      </w:pPr>
      <w:r>
        <w:rPr>
          <w:rFonts w:cs="Times New Roman" w:ascii="Times New Roman" w:hAnsi="Times New Roman"/>
          <w:b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>1. 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 и сроки внесения изменений в перечни главных администраторов доходов бюджета городского поселения «Поселок Вейделевк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 xml:space="preserve">2. В случаях изменения принципов назначения и присвоения структуры кодов классификации доходов бюджета поселения, изменения в перечень главных администраторов доходов бюджета поселения, а также в состав закрепленных  за главными администраторами доходов бюджета поселения  кодов классификации доходов бюджета вносятся распоряжением администрации городского поселения «Поселок Вейделевка» (далее – администрацией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Белгородской области, в части изменения выполняемых полномочий по оказанию муниципальных услуг и иных полномочий по исполнению  муниципальных функций, при реализации которых возникают обязанности юридических и физических лиц  по перечислению средств в бюджет поселения без внесения изменений в постановление, утверждающее перечень главных администраторов доходов 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>3. В случаях изменения состава и (или) функций главных администраторов доходов бюджета поселения, изменения в перечень главных администраторов доходов бюджета поселения, а также в состав закрепленных за главными администраторами доходов бюджета поселения кодов классификации доходов бюджета вносятся распоряжением администрации городского поселения «Поселок Вейделевка» в срок не позднее 30 календарных дней со дня поступления обращений главных администраторов доходов бюджета поселения в адрес администрации, в части изменения выполняемых ими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городского поселения «Поселок Вейделевка» без внесения изменений в постановление, утверждающее перечень главных администраторов до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6"/>
        </w:rPr>
        <w:t>В целях актуализации постановления, утверждающего перечень главных администраторов доходов бюджета городского поселения «Поселок Вейделевка», на основании ране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подготовленных распоряжений администрации о внесении изменений в перечень главных администраторов доходов бюджета городского поселения в случаях изменения принципов назначения и присвоения структуры кодов классификации доходов бюджета городского поселения, а также состава и (или) функций главных администраторов доходов бюджета городского поселения, не реже двух раз в год администрацией вносятся соответствующие изменения в настоящее постановление администрации городского поселения «Поселок Вейделевк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spacing w:lineRule="auto" w:line="276" w:before="0" w:after="14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FF00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Mangal"/>
      <w:color w:val="00000A"/>
      <w:kern w:val="2"/>
      <w:sz w:val="28"/>
      <w:szCs w:val="28"/>
      <w:lang w:eastAsia="zh-CN" w:bidi="hi-IN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color w:val="00000A"/>
      <w:kern w:val="2"/>
      <w:sz w:val="24"/>
      <w:szCs w:val="24"/>
      <w:lang w:eastAsia="zh-CN" w:bidi="hi-IN"/>
    </w:rPr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eastAsia="zh-CN" w:bidi="hi-I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206">
    <w:name w:val="xl2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bidi="mr-IN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bidi="mr-IN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bidi="mr-IN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bidi="mr-I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mr-I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  <w:lang w:bidi="mr-IN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bidi="mr-I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mr-IN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bidi="mr-IN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mr-IN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bidi="mr-IN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bidi="mr-IN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bidi="mr-IN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bidi="mr-IN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bidi="mr-IN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1:00Z</dcterms:created>
  <dc:creator>valy</dc:creator>
  <dc:description/>
  <dc:language>en-US</dc:language>
  <cp:lastModifiedBy>Microsoft Office</cp:lastModifiedBy>
  <cp:lastPrinted>2021-11-24T11:05:00Z</cp:lastPrinted>
  <dcterms:modified xsi:type="dcterms:W3CDTF">2021-11-24T08:06:00Z</dcterms:modified>
  <cp:revision>124</cp:revision>
  <dc:subject/>
  <dc:title/>
</cp:coreProperties>
</file>