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color w:val="FF0000"/>
          <w:sz w:val="32"/>
        </w:rPr>
      </w:pPr>
      <w:r>
        <w:rPr>
          <w:color w:val="FF0000"/>
        </w:rPr>
        <w:object w:dxaOrig="9239" w:dyaOrig="13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4.6pt" filled="f" o:ole="">
            <v:imagedata r:id="rId3" o:title=""/>
          </v:shape>
          <o:OLEObject Type="Embed" ProgID="" ShapeID="ole_rId2" DrawAspect="Content" ObjectID="_985951215" r:id="rId2"/>
        </w:object>
      </w:r>
    </w:p>
    <w:p>
      <w:pPr>
        <w:pStyle w:val="Style9"/>
        <w:rPr>
          <w:color w:val="000000"/>
          <w:sz w:val="32"/>
        </w:rPr>
      </w:pPr>
      <w:r>
        <w:rPr>
          <w:color w:val="000000"/>
          <w:sz w:val="32"/>
        </w:rPr>
        <w:t>РОССИЙСКАЯ ФЕДЕРАЦИЯ</w:t>
      </w:r>
    </w:p>
    <w:p>
      <w:pPr>
        <w:pStyle w:val="Heading7"/>
        <w:rPr>
          <w:color w:val="000000"/>
        </w:rPr>
      </w:pPr>
      <w:r>
        <w:rPr>
          <w:color w:val="000000"/>
        </w:rPr>
        <w:t>Белгородская область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jc w:val="center"/>
        <w:rPr>
          <w:b/>
          <w:b/>
          <w:bCs w:val="false"/>
          <w:color w:val="000000"/>
          <w:sz w:val="26"/>
        </w:rPr>
      </w:pPr>
      <w:r>
        <w:rPr>
          <w:b/>
          <w:bCs w:val="false"/>
          <w:color w:val="000000"/>
          <w:sz w:val="26"/>
        </w:rPr>
        <w:t>ИЗБИРАТЕЛЬНАЯ КОМИССИЯ МУНИЦИПАЛЬНОГО ОБРАЗОВАНИЯ МУНИЦИПАЛЬНОГО РАЙОНА «ВЕЙДЕЛЕВСКИЙ РАЙОН»</w:t>
      </w:r>
    </w:p>
    <w:p>
      <w:pPr>
        <w:pStyle w:val="Heading1"/>
        <w:rPr>
          <w:b w:val="false"/>
          <w:b w:val="false"/>
          <w:bCs/>
          <w:color w:val="000000"/>
          <w:sz w:val="40"/>
        </w:rPr>
      </w:pPr>
      <w:r>
        <w:rPr>
          <w:b w:val="false"/>
          <w:bCs/>
          <w:color w:val="000000"/>
          <w:sz w:val="40"/>
        </w:rPr>
      </w:r>
    </w:p>
    <w:p>
      <w:pPr>
        <w:pStyle w:val="Heading6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от 22 мая 2018 года                                                                             №127/427</w:t>
      </w:r>
    </w:p>
    <w:p>
      <w:pPr>
        <w:pStyle w:val="Normal"/>
        <w:ind w:left="42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26" w:right="4676" w:hanging="0"/>
        <w:jc w:val="both"/>
        <w:rPr/>
      </w:pPr>
      <w:r>
        <w:rPr>
          <w:b/>
          <w:color w:val="000000"/>
          <w:sz w:val="28"/>
        </w:rPr>
        <w:t xml:space="preserve">О формировании участковых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26" w:right="4676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збирательных комиссий избирательных участков №№413-445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26" w:right="4676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ab/>
      </w:r>
    </w:p>
    <w:p>
      <w:pPr>
        <w:pStyle w:val="Normal"/>
        <w:ind w:left="426" w:right="282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 соответствии со статьями 20, 22, 27 Федерального закона </w:t>
      </w:r>
      <w:r>
        <w:rPr>
          <w:bCs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192/1337-5, статьей 31 Избирательного кодекса Белгородской области, постановлением Избирательной комиссии Вейделевского района от 10.01.2013 г. № 3/12 «О количественном составе участковых избирательных комиссий», Избирательная комиссия муниципального образования муниципального района  «Вейделев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425" w:right="255" w:firstLine="709"/>
        <w:contextualSpacing/>
        <w:jc w:val="both"/>
        <w:rPr>
          <w:bCs/>
          <w:sz w:val="28"/>
        </w:rPr>
      </w:pPr>
      <w:r>
        <w:rPr>
          <w:b/>
        </w:rPr>
        <w:tab/>
      </w:r>
      <w:r>
        <w:rPr>
          <w:sz w:val="28"/>
        </w:rPr>
        <w:t>1. Сформировать участковые избирательные комиссии избирательных участков №№413-445 со сроком полномочий пять лет (2018-2023 гг.), назначив в их составы членами участковых избирательных комиссий с правом решающего голоса лиц согласно прилагаемым спискам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425" w:right="255" w:hanging="0"/>
        <w:contextualSpacing/>
        <w:jc w:val="both"/>
        <w:rPr/>
      </w:pPr>
      <w:r>
        <w:rPr>
          <w:bCs/>
          <w:sz w:val="28"/>
          <w:szCs w:val="28"/>
        </w:rPr>
        <w:tab/>
        <w:tab/>
        <w:tab/>
        <w:t>2. Направить настоящее постановление в Избирательную комиссию Белгородской област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425" w:right="25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425" w:right="255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ее постановление на сайте администрации Вейделевского района в разделе Избирательной комиссии муниципального образования муниципального района «Вейделевски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425" w:right="255"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председателя Избирательной комиссии муниципального образования муниципального района «Вейделевский район» Таволжанскую Л.А.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425" w:right="255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TextBody"/>
        <w:rPr>
          <w:rFonts w:ascii="Times New Roman CYR" w:hAnsi="Times New Roman CYR" w:cs="Times New Roman CYR"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«Вейделевский район» </w:t>
        <w:tab/>
        <w:t xml:space="preserve">      Л.А.Таволжанская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«Вейделевский район» </w:t>
        <w:tab/>
        <w:t xml:space="preserve">       И.Ю.Филиппова 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TextBody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к постановлению Избирательной комиссии</w:t>
      </w:r>
    </w:p>
    <w:p>
      <w:pPr>
        <w:pStyle w:val="TextBody"/>
        <w:jc w:val="right"/>
        <w:rPr/>
      </w:pP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  <w:lang w:val="ru-RU"/>
        </w:rPr>
        <w:t xml:space="preserve">муниципального образования </w:t>
      </w:r>
    </w:p>
    <w:p>
      <w:pPr>
        <w:pStyle w:val="TextBody"/>
        <w:jc w:val="right"/>
        <w:rPr>
          <w:b w:val="false"/>
          <w:b w:val="false"/>
          <w:bCs/>
          <w:color w:val="000000"/>
          <w:szCs w:val="28"/>
          <w:lang w:val="ru-RU"/>
        </w:rPr>
      </w:pPr>
      <w:r>
        <w:rPr>
          <w:b w:val="false"/>
          <w:bCs/>
          <w:color w:val="000000"/>
          <w:szCs w:val="28"/>
          <w:lang w:val="ru-RU"/>
        </w:rPr>
        <w:t>муниципального района «</w:t>
      </w:r>
      <w:r>
        <w:rPr>
          <w:b w:val="false"/>
          <w:bCs/>
          <w:color w:val="000000"/>
          <w:szCs w:val="28"/>
        </w:rPr>
        <w:t>Вейделевский район</w:t>
      </w:r>
      <w:r>
        <w:rPr>
          <w:b w:val="false"/>
          <w:bCs/>
          <w:color w:val="000000"/>
          <w:szCs w:val="28"/>
          <w:lang w:val="ru-RU"/>
        </w:rPr>
        <w:t>»</w:t>
      </w:r>
    </w:p>
    <w:p>
      <w:pPr>
        <w:pStyle w:val="TextBody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от 22 мая 2018 года №127/427</w:t>
      </w:r>
    </w:p>
    <w:p>
      <w:pPr>
        <w:pStyle w:val="TextBody"/>
        <w:jc w:val="right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писки членов участковых избирательных комиссий </w:t>
      </w:r>
    </w:p>
    <w:p>
      <w:pPr>
        <w:pStyle w:val="TextBody"/>
        <w:rPr/>
      </w:pPr>
      <w:r>
        <w:rPr>
          <w:bCs/>
          <w:color w:val="000000"/>
          <w:szCs w:val="28"/>
        </w:rPr>
        <w:t>с правом решающего голоса</w:t>
      </w:r>
    </w:p>
    <w:p>
      <w:pPr>
        <w:pStyle w:val="TextBody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частковая избирательная комиссия избирательного участка №413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енный состав комиссии – 12 членов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верина Еле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верина Наталь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лименко Сергей Владими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лименко Наталь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Лактионова Светла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Лактионова Ольг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обрание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Лактионов Сергей Фед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ООО «Союз пенсионеров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авлова Вер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авлов Вадим Владими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анина Ири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Белгородское региональное отделение политической партии «ПАТРИОТЫ РОСС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услова Татья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Шабарина Ольг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Белгородская региональная общественная организация «Гражданское Собрание» </w:t>
            </w:r>
          </w:p>
        </w:tc>
      </w:tr>
    </w:tbl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1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7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урынченко Валентина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Ефименко Сергей Вита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арагодина Валенти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лько Людмила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Некрасова Тамара Никитич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утилин Вадим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утилина Н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1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11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иниченко Валерий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Долгополова Еле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Дмитриенко Людмил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аменева Ларис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лименко Наталь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обрание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осов Игорь Владими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оротко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Лобынцева Ларис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ащенко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арченко Алексей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илаева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</w:tbl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16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Количественный состав комиссии – 9 членов</w:t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удыкина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Давыдова Я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озаченко Юли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лик Владимир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Лемзякова Юлия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ироненко Окса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Никитина Наталь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удник Гал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Тарасова Ольга Андр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1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11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ут Виктор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Демьяенко Мари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Деречина Любовь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обрание избир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лько Татья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лименко Андре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арченко Валенти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акарова Анжел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виридова Светла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изова Ольг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Ушатова Надежд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Яненко Раис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ООО «Союз пенсионеров России»</w:t>
            </w:r>
          </w:p>
        </w:tc>
      </w:tr>
    </w:tbl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1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9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Глумова Мари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олесняк Наталья Леони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оцарева Инна Леони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рагодина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есоцкая Людмил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тадченко Гал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Чичов Еле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Шарандина Людмил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Ярая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1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8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враменко Екатери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Белгородское региональное отделение политической партии «ПАТРИОТЫ РОСС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ут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оканова Наталь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нова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Ермилова Людмила Серафим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Египко Алл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бцева Любовь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лько Сергей Ю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</w:tbl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8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Зарудний Алексей Михай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Колесниченко Владимир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Колесниченко Светла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Пушкарева Окса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Саведчук Светлана </w:t>
            </w:r>
            <w:r>
              <w:rPr>
                <w:b w:val="false"/>
                <w:szCs w:val="28"/>
                <w:lang w:val="ru-RU" w:eastAsia="ar-SA"/>
              </w:rPr>
              <w:t>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Тарасова Мари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Тельной Владимир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Шевцова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right="-6" w:hanging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Количественный состав комиссии – 5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ликова Юлия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Компанец Еле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ироненко Роман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ыжко Лили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Тарасова Олеся Олег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6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верина Наталья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еревка Наталья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убботина Ирина Геннад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тулова Гал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Миназо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авлов Андре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9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ндреева Светла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Жук Мар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учеренко Наталь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елехоце Мар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илаева Ларис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елин Дмитрий Михай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Ткачева Рая Артавазд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Чайка Ирин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Чайка Евгений Михай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6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ртющенко Зо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знецова Наталья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Панина Елизавет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Cs w:val="28"/>
                <w:lang w:val="ru-RU" w:eastAsia="ru-RU"/>
              </w:rPr>
              <w:t>Пивоварова Наталь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Тарасова Еле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Черненко Оксана Фёд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Количественный состав комиссии – 5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Бондаренко Мария Андр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ереволоцкая Валентина Геннад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иходько Дарья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риходько Лариса Евген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ыжих Наталья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</w:tbl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9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Гасанова Людмил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Замуленко Валентина Вита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лимова Еле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шнарев Геннадий Васи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ириченко Серге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ar-SA"/>
              </w:rPr>
              <w:t>Уколова Еле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Хохлова Раис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Чеботарев Николай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Шапошников Владимир Алекс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6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Авраменко Светла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арано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режной Леонид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Закутская Еле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номарёва Людмил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Цыбуля Людмил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25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частковая избирательная комиссия избирательного участка №42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оличественный состав комиссии – 6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озловская Татья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озловский Николай Пет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убрак Владимир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Карпенко Надежд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ындина Лиди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Страхова Любовь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2</w:t>
      </w:r>
      <w:r>
        <w:rPr>
          <w:bCs/>
          <w:szCs w:val="28"/>
          <w:lang w:val="ru-RU"/>
        </w:rPr>
        <w:t>9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Белокобыльская Таисия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Герасименко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Горбанев Павел Алекс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Жилякова Наталь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Зуев Владимир Кузьм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Кандабар Алл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Орлова Ольг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Федоренко Александр Евген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Шинкарь Еле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КПРФ</w:t>
            </w:r>
          </w:p>
        </w:tc>
      </w:tr>
    </w:tbl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0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</w:rPr>
              <w:t>Васильева Татьяна Вале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Захаров Алексей Серг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Ларина Еле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Ларина Ир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Мачалова Гали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Халтурина Ольг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1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Захарова Валенти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Игуменцева Али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Коробченко Наталь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Кандабарова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Ларина Ин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Халтурин Андре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Чаплыгина Анжела Сурик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2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Лобков Алексе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>Павлова Людмил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олякова Еле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Федосеева Марин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Шлейнинг Окса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3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Белокобыльская Татьян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иниченко Владимир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Долженко Нин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Колмыкова Лидия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Клименко Наталья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Ткаченко Татьяна Митроф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  <w:lang w:eastAsia="ar-SA"/>
              </w:rPr>
              <w:t>Марченко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Медведев Юрий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Щур Людмил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4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Алтынник Еле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ликородная Ларис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Кубрак Серге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марчук Ольг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Сердюков Геннадий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Сигида Светлана Пав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Яровой Витал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5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оженко Людмил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Красюк Еле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Никипелова Ларис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Савенко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Свиридов Иван Васи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6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Аносова Марина Тимоф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Кучеренко Владимир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Кудренко Валенти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Красношапко</w:t>
            </w:r>
            <w:r>
              <w:rPr>
                <w:b w:val="false"/>
                <w:bCs/>
                <w:szCs w:val="28"/>
                <w:lang w:val="ru-RU"/>
              </w:rPr>
              <w:t xml:space="preserve"> Ири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Пушкарева Маргарита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арасенко Виктор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Шевченко Светла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7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Игнатовская Ольг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Решетняк Елена Вячеслав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</w:rPr>
              <w:t>Суслов Андрей Михайл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Суслова Лили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брание избир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Мальцева Ма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имошенко Татьян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Шморгун Ольг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Ярошова Татья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ий районный 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  <w:lang w:eastAsia="ar-SA"/>
              </w:rPr>
              <w:t>Яровой Николай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</w:tbl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</w:r>
    </w:p>
    <w:p>
      <w:pPr>
        <w:pStyle w:val="TextBody"/>
        <w:rPr>
          <w:b w:val="false"/>
          <w:b w:val="false"/>
          <w:bCs/>
          <w:szCs w:val="28"/>
          <w:u w:val="single"/>
          <w:lang w:val="ru-RU"/>
        </w:rPr>
      </w:pPr>
      <w:r>
        <w:rPr>
          <w:b w:val="false"/>
          <w:bCs/>
          <w:szCs w:val="28"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8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Гашко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Дегтярева Татья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</w:rPr>
              <w:t>Дмитриенко Юрий Васил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Красноперова Любовь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Костенко Мар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алакеева Наталь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исяч Алексей Григорь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имченко Елена Григо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Шаповалова Светл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ий районный совет ветеранов</w:t>
            </w:r>
          </w:p>
        </w:tc>
      </w:tr>
    </w:tbl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39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Базинян Валент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 Белгородской области политической партии «РОССИЙСКАЯ ЭКОЛОГИЧЕСКАЯ ПАРТИЯ «ЗЕЛЕНЫЕ»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Быховая Елена Дмитр</w:t>
            </w:r>
            <w:r>
              <w:rPr>
                <w:b w:val="false"/>
                <w:bCs/>
                <w:lang w:val="ru-RU"/>
              </w:rPr>
              <w:t>о</w:t>
            </w:r>
            <w:r>
              <w:rPr>
                <w:b w:val="false"/>
                <w:bCs/>
              </w:rPr>
              <w:t>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</w:rPr>
              <w:t>Братишко Иван Дмитр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</w:rPr>
              <w:t>Вернигора Олег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Зарудняя Еле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зьменко Ирин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рикунова Наталья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Силкина Гали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40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Артюх Юлия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Волков Юри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Голубинская Ма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Белгородская региональная общественная организация «Гражданское Собра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</w:rPr>
              <w:t>Дерепаско Еле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Зарудняя Наталья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Лепетюха Павел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Лысенко Светла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41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ратишко Любовь Андр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Волкова Галина Васи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Ефременко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Михайл</w:t>
            </w:r>
            <w:r>
              <w:rPr>
                <w:b w:val="false"/>
                <w:bCs/>
                <w:szCs w:val="28"/>
                <w:lang w:val="ru-RU"/>
              </w:rPr>
              <w:t>енко</w:t>
            </w:r>
            <w:r>
              <w:rPr>
                <w:b w:val="false"/>
                <w:bCs/>
                <w:szCs w:val="28"/>
              </w:rPr>
              <w:t xml:space="preserve">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ий районный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Лепетюх</w:t>
            </w:r>
            <w:r>
              <w:rPr>
                <w:b w:val="false"/>
                <w:bCs/>
                <w:szCs w:val="28"/>
                <w:lang w:val="ru-RU"/>
              </w:rPr>
              <w:t>а</w:t>
            </w:r>
            <w:r>
              <w:rPr>
                <w:b w:val="false"/>
                <w:bCs/>
                <w:szCs w:val="28"/>
              </w:rPr>
              <w:t xml:space="preserve"> Ольг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42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Долгаль Алл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Лепетюха Ольг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Лепетюха Виктор Георги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Синельникова Валенти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Синельников Сергей Александ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</w:tbl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43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Денисова Ирин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Гузь Людмил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Лепетюха Любовь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Прокопенко Евген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ая региональная общественная организация «Гражданское Собр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Прокопенко Нелл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удникова Жанн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удникова Татья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44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Калмыкова Галина Михайл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Орлова Наталь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Петрова Наталья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елгород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Суслова Окса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Суслова Людмила Дмитри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Тарасова Валентин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>
          <w:bCs/>
          <w:szCs w:val="28"/>
        </w:rPr>
        <w:t>Участковая избирательная комиссия избирательного участка №4</w:t>
      </w:r>
      <w:r>
        <w:rPr>
          <w:bCs/>
          <w:szCs w:val="28"/>
          <w:lang w:val="ru-RU"/>
        </w:rPr>
        <w:t>45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/>
      </w:pPr>
      <w:r>
        <w:rPr>
          <w:bCs/>
          <w:szCs w:val="28"/>
        </w:rPr>
        <w:t xml:space="preserve">Количественный состав комиссии – 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член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рок полномочий пять лет (2018-2023 гг.)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9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</w:rPr>
              <w:t>Долженко Ирина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литическая партия ЛДПР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Брежнева Наталья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Коняхина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ейделев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szCs w:val="28"/>
              </w:rPr>
              <w:t>Кузнецова Тамар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Всероссийской политической партии «Гражданская инициатива» в Белгород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</w:rPr>
              <w:t>Панина Гал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гиональное отделение политической партии СПРАВЕДЛИВАЯ РОССИЯ в Белгородской област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ind w:right="-2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2:00Z</dcterms:created>
  <dc:creator>Информационный центр</dc:creator>
  <dc:description/>
  <cp:keywords/>
  <dc:language>en-US</dc:language>
  <cp:lastModifiedBy>ИКМО</cp:lastModifiedBy>
  <cp:lastPrinted>2012-09-27T16:27:00Z</cp:lastPrinted>
  <dcterms:modified xsi:type="dcterms:W3CDTF">2018-05-21T13:31:00Z</dcterms:modified>
  <cp:revision>67</cp:revision>
  <dc:subject/>
  <dc:title> </dc:title>
</cp:coreProperties>
</file>