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-284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-501015</wp:posOffset>
                </wp:positionV>
                <wp:extent cx="6614795" cy="10020935"/>
                <wp:effectExtent l="3810" t="3810" r="2540" b="25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0020960"/>
                          <a:chOff x="0" y="0"/>
                          <a:chExt cx="6614640" cy="10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4640" cy="1002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4080"/>
                            <a:ext cx="6501600" cy="9903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4.2pt;margin-top:-39.45pt;width:520.85pt;height:789.05pt" coordorigin="-484,-789" coordsize="10417,15781">
                <v:rect id="shape_0" ID="Rectangle 4" stroked="t" o:allowincell="f" style="position:absolute;left:-484;top:-789;width:10416;height:15780;mso-wrap-style:none;v-text-anchor:middle">
                  <v:fill o:detectmouseclick="t" on="false"/>
                  <v:stroke color="maroon" weight="6480" joinstyle="miter" endcap="flat"/>
                  <w10:wrap type="none"/>
                </v:rect>
                <v:rect id="shape_0" ID="Rectangle 5" stroked="t" o:allowincell="f" style="position:absolute;left:-395;top:-688;width:10238;height:15596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Государственное унитарное предприятие Белгородской области 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"Архитектурно-планировочное бюро"</w:t>
      </w:r>
    </w:p>
    <w:p>
      <w:pPr>
        <w:pStyle w:val="Normal"/>
        <w:autoSpaceDE w:val="false"/>
        <w:spacing w:lineRule="auto" w:line="288"/>
        <w:jc w:val="center"/>
        <w:rPr>
          <w:bCs/>
        </w:rPr>
      </w:pPr>
      <w:r>
        <w:rPr>
          <w:bCs/>
        </w:rPr>
        <w:t>Россия, 308000, г. Белгород, ул. Князя Трубецкого, 40, тел. 8(4722) 273-502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ВЕЙДЕЛЕВКА»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Проект внесения изменен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емая ч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 – 2020 г.</w:t>
      </w:r>
    </w:p>
    <w:p>
      <w:pPr>
        <w:pStyle w:val="Normal"/>
        <w:jc w:val="center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2971264">
            <w:r>
              <w:rPr>
                <w:rStyle w:val="IndexLink"/>
                <w:b w:val="false"/>
              </w:rPr>
              <w:t>СОСТАВ УТВЕРЖДАЕМЫХ МАТЕРИАЛОВ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5">
            <w:r>
              <w:rPr>
                <w:rStyle w:val="IndexLink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араметры функциональных зон, сведения о планируемых для размещения в них объектах федерального, регионального, местного значения. Сведения о видах, назначении и наименовании планируемых для размещения объектов местного значения поселения, их основные характеристики, их местоположение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6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-планировочная организация территории городского  поселения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68">
            <w:r>
              <w:rPr>
                <w:rStyle w:val="IndexLink"/>
                <w:lang w:val="en-US" w:eastAsia="en-US"/>
              </w:rPr>
              <w:t>1.2. Функциональное  зонирование территории городского посел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9">
            <w:r>
              <w:rPr>
                <w:rStyle w:val="IndexLink"/>
              </w:rPr>
              <w:t>2. Сведения о видах, назначении и наименовании планируемых для размещения линейных объектов местного значения поселения, объектах коммунальной инфраструктуры, их основные характеристики, их местоположение и других объектов местного значе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0">
            <w:r>
              <w:rPr>
                <w:rStyle w:val="IndexLink"/>
                <w:lang w:val="en-US" w:eastAsia="en-US"/>
              </w:rPr>
              <w:t>2.1. Сведения об объектах благоустройства, создания комфортной среды, доступности для всех категорий населения, наружного освещения, санитарной очистки территории, формирования природного каркаса территории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1">
            <w:r>
              <w:rPr>
                <w:rStyle w:val="IndexLink"/>
                <w:lang w:val="en-US" w:eastAsia="en-US"/>
              </w:rPr>
              <w:t>2.2. Сведения об объектах транспортной инфраструктуры и элементов улично-дорожной сети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2">
            <w:r>
              <w:rPr>
                <w:rStyle w:val="IndexLink"/>
                <w:lang w:val="en-US" w:eastAsia="en-US"/>
              </w:rPr>
              <w:t>2.3. Сведения об объектах коммунальной и инженерной инфраструктуры.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3">
            <w:r>
              <w:rPr>
                <w:rStyle w:val="IndexLink"/>
                <w:lang w:val="en-US" w:eastAsia="en-US"/>
              </w:rPr>
              <w:t>2.4. Сведения об объектах водоснабжения и водоотведения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4">
            <w:r>
              <w:rPr>
                <w:rStyle w:val="IndexLink"/>
                <w:lang w:val="en-US" w:eastAsia="en-US"/>
              </w:rPr>
              <w:t>2.5 Развитие системы канализаци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5">
            <w:r>
              <w:rPr>
                <w:rStyle w:val="IndexLink"/>
                <w:lang w:val="en-US" w:eastAsia="en-US"/>
              </w:rPr>
              <w:t>2.6.Сведения об объектах теплоснабжения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6">
            <w:r>
              <w:rPr>
                <w:rStyle w:val="IndexLink"/>
                <w:lang w:val="en-US" w:eastAsia="en-US"/>
              </w:rPr>
              <w:t>2.7. Сведения об объектах электроснабжения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7">
            <w:r>
              <w:rPr>
                <w:rStyle w:val="IndexLink"/>
                <w:lang w:val="en-US" w:eastAsia="en-US"/>
              </w:rPr>
              <w:t>2.8.Сведения об объектах газоснабжения. Мероприятия в области газоснабжени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8">
            <w:r>
              <w:rPr>
                <w:rStyle w:val="IndexLink"/>
                <w:lang w:val="en-US" w:eastAsia="en-US"/>
              </w:rPr>
              <w:t>2.9. Мероприятия по инженерной подготовке территории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9">
            <w:r>
              <w:rPr>
                <w:rStyle w:val="IndexLink"/>
                <w:lang w:val="en-US" w:eastAsia="en-US"/>
              </w:rPr>
              <w:t>2.10.Сведения об объектах связи.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829712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. Мероприятия по предупреждению чрезвычайных ситуаций.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КУМЕНТА ТЕРРИТОРИАЛЬНОГО ПЛАНИРОВАНИЯ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535"/>
        <w:gridCol w:w="1035"/>
      </w:tblGrid>
      <w:tr>
        <w:trPr>
          <w:trHeight w:val="7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обоснованию генерального плана Городского поселения «Поселок Вейделевка» Белгородской области</w:t>
            </w:r>
          </w:p>
        </w:tc>
      </w:tr>
      <w:tr>
        <w:trPr>
          <w:trHeight w:val="7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Материалы по обоснованию генерального плана Городского поселения «Поселок Вейделев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Б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по обоснованию генерального плана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елок Вейделев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материалов по обоснованию генерального плана городского поселения «Поселок Вейделевка». М 1:1000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Городского поселения «Поселок Вейделев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</w:tr>
      <w:tr>
        <w:trPr>
          <w:trHeight w:val="6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 Городского поселения «Поселок Вейделев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 с материалами для согласования и публ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Б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Городского поселения «Поселок Вейделевка» (графические материал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Городского поселения «Поселок Вейделевка» М 1: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, входящих в состав Городского поселения «Поселок Вейделевка» М 1: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Городского поселения «Поселок Вейделевка» М 1: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482971265"/>
      <w:bookmarkEnd w:id="0"/>
      <w:r>
        <w:rPr/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ект внесения изменений в генеральный план </w:t>
      </w:r>
      <w:r>
        <w:rPr>
          <w:bCs/>
          <w:sz w:val="28"/>
          <w:szCs w:val="28"/>
        </w:rPr>
        <w:t xml:space="preserve">городского поселения «Поселок Вейделевка» </w:t>
      </w:r>
      <w:r>
        <w:rPr>
          <w:rFonts w:cs="Times New Roman CYR" w:ascii="Times New Roman CYR" w:hAnsi="Times New Roman CYR"/>
          <w:bCs/>
          <w:sz w:val="28"/>
          <w:szCs w:val="28"/>
        </w:rPr>
        <w:t>утверждается представительным органом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bCs/>
          <w:sz w:val="28"/>
          <w:szCs w:val="28"/>
        </w:rPr>
        <w:t xml:space="preserve">городского поселения «Поселок Вейделевка» </w:t>
      </w:r>
      <w:r>
        <w:rPr>
          <w:sz w:val="28"/>
          <w:szCs w:val="28"/>
        </w:rPr>
        <w:t>разработан с учётом положений утвержденной градостроительной документации Российской Федерации и субъекта Российской Федерации, а также «Схемы территориального планирования муниципального района «Вейдел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Генерального плана </w:t>
      </w:r>
      <w:r>
        <w:rPr>
          <w:bCs/>
          <w:sz w:val="28"/>
          <w:szCs w:val="28"/>
        </w:rPr>
        <w:t>городского поселения «Поселок Вейделев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6 год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очередь – 2012 год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(градостроительный прогноз) – 2050 год.</w:t>
      </w:r>
    </w:p>
    <w:p>
      <w:pPr>
        <w:pStyle w:val="Style56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расчета основных градостроительных параметров развития территории принят следующий прогноз численности постоянного населения на 1.01.2026 – 7,5 тыс. человек. </w:t>
      </w:r>
    </w:p>
    <w:p>
      <w:pPr>
        <w:pStyle w:val="Style56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афические материалы выполнены в масштабе 1:10 000 с применением компьютерной геоинформационной системы. Электронная версия Картографических материалов выполнена в виде цифрового векторного плана в формате GIS «MapInfo» в местной системе координат. </w:t>
      </w:r>
    </w:p>
    <w:p>
      <w:pPr>
        <w:pStyle w:val="Style4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афической части генерального пла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 xml:space="preserve"> приведен в соответствие Градостроительному кодексу Российской Федерации, дополнительно были разработаны:</w:t>
      </w:r>
    </w:p>
    <w:p>
      <w:pPr>
        <w:pStyle w:val="Style48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планируемого размещения объектов местного знач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границ населенных пунк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функциональных зон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Style48"/>
        <w:ind w:left="1575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numPr>
          <w:ilvl w:val="0"/>
          <w:numId w:val="16"/>
        </w:numPr>
        <w:ind w:left="0" w:firstLine="360"/>
        <w:jc w:val="both"/>
        <w:rPr/>
      </w:pPr>
      <w:bookmarkStart w:id="1" w:name="__RefHeading___Toc482971266"/>
      <w:bookmarkEnd w:id="1"/>
      <w:r>
        <w:rPr/>
        <w:t>Параметры функциональных зон, сведения о планируемых для размещения в них объектах федерального, регионального, местного значения. Сведения о видах, назначении и наименовании планируемых для размещения объектов местного значения поселения, их основные характеристики, их местополож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"/>
        <w:gridCol w:w="830"/>
        <w:gridCol w:w="833"/>
        <w:gridCol w:w="1570"/>
        <w:gridCol w:w="2533"/>
        <w:gridCol w:w="1213"/>
      </w:tblGrid>
      <w:tr>
        <w:trPr>
          <w:tblHeader w:val="true"/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функциональной зоны</w:t>
            </w:r>
            <w:r>
              <w:rPr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ункциональной зон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нируемых для размещения объекта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ъекта</w:t>
            </w:r>
          </w:p>
        </w:tc>
      </w:tr>
      <w:tr>
        <w:trPr>
          <w:tblHeader w:val="true"/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стройки, мах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этажность застрой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он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араметры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застройки индивидуальными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застройки малоэтажными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она застройки среднеэтажными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370,35 планиру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4,83 планируе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ая общественно-деловая зо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ая 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йделевский институт подсолнеч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оргового центра с объектом общественного питания по ул. 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Д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ротехнологический техн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ая, 2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-складская зо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инжен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садоводческих и огороднических некоммерческих объедин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ственная зона сельскохозяйственных пред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сельскохозяйственных угод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9,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зеленения территории общего пользования </w:t>
            </w:r>
            <w:r>
              <w:rPr/>
              <w:t>(лесопарки, парки, сады, скверы, бульвары, городские лес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ая 3,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специального назна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кладби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Зона складирования и захоронения от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гон ТБО 6,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полигон ТБО в р-не балки «Нудный я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ущ. полигона Т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режимных территор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акватор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«Карте функциональных зон», выполненной </w:t>
      </w:r>
      <w:r>
        <w:rPr>
          <w:bCs/>
          <w:sz w:val="24"/>
          <w:szCs w:val="24"/>
        </w:rPr>
        <w:t>в составе проекта.</w:t>
      </w:r>
    </w:p>
    <w:p>
      <w:pPr>
        <w:pStyle w:val="Style48"/>
        <w:ind w:left="720" w:firstLine="41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/>
          <w:color w:val="0070C0"/>
          <w:sz w:val="28"/>
          <w:szCs w:val="28"/>
        </w:rPr>
      </w:r>
    </w:p>
    <w:p>
      <w:pPr>
        <w:pStyle w:val="Heading3"/>
        <w:numPr>
          <w:ilvl w:val="1"/>
          <w:numId w:val="22"/>
        </w:numPr>
        <w:rPr/>
      </w:pPr>
      <w:bookmarkStart w:id="2" w:name="__RefHeading___Toc482971267"/>
      <w:bookmarkEnd w:id="2"/>
      <w:r>
        <w:rPr/>
        <w:t>Функционально-планировочная организация территории город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е поселение «Поселок Вейделевка» обладает статусом городского поселения и входит в состав муниципального образования «Вейделевский район» Белгородской области. Оно граничит с Зенинским, Большелипяговским, Закутчанским и Викторопольским сельскими поселениями Вейделев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городского поселения находятся два населенных пункта: посёлок Вейделевка и хутор Придорожный. Административным центром городского поселения является посёлок Вейделевка. Территория городского поселения 78,93 кв.км. Площадь п. Вейделевка -12,04 кв.км. с населением 6,5 тыс.чел. Средняя плотность населения 7 чел. на 1 кв.км. </w:t>
      </w:r>
    </w:p>
    <w:p>
      <w:pPr>
        <w:pStyle w:val="ConsNormal"/>
        <w:spacing w:lineRule="atLeast" w:line="0"/>
        <w:ind w:left="14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15"/>
        </w:numPr>
        <w:spacing w:lineRule="atLeast" w:line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представлена следующими категориями земель: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населенных пунктов,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,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промышленности, энергетики, транспорта и иного специального назначения,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лесного фонда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водного фонда</w:t>
      </w:r>
    </w:p>
    <w:p>
      <w:pPr>
        <w:pStyle w:val="ConsNormal"/>
        <w:numPr>
          <w:ilvl w:val="0"/>
          <w:numId w:val="20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запаса.</w:t>
      </w:r>
    </w:p>
    <w:p>
      <w:pPr>
        <w:pStyle w:val="ConsNormal"/>
        <w:spacing w:lineRule="atLeast" w:line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качестве картографической подосновы принята цифровая топографическая съемка в границах поселка Вейделевка в М 1:5000, выполненная ГУП «Архитектурно-планировочное бюро». Съемка межселенных территорий проектируемого городского поселения выполнена путем увеличения топографической съемки поселения М 1:25000 до М 1:10000.</w:t>
      </w:r>
    </w:p>
    <w:p>
      <w:pPr>
        <w:pStyle w:val="Style48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48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ы функциональных з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т </w:t>
      </w:r>
      <w:r>
        <w:rPr>
          <w:rFonts w:cs="Times New Roman" w:ascii="Times New Roman" w:hAnsi="Times New Roman"/>
          <w:sz w:val="28"/>
          <w:szCs w:val="28"/>
        </w:rPr>
        <w:t>границам кадастровых участков и их существующему использованию, с целью исключения принадлежности одного кадастрового участка двум и более функциональным зонам;</w:t>
      </w:r>
    </w:p>
    <w:p>
      <w:pPr>
        <w:pStyle w:val="Style48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 планируемого размещения объектов местного значения приведены в соответствие наименования существующих объектов капитального строительства местного значения.</w:t>
      </w:r>
    </w:p>
    <w:p>
      <w:pPr>
        <w:pStyle w:val="Style4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 </w:t>
      </w:r>
      <w:r>
        <w:rPr>
          <w:rFonts w:cs="Times New Roman" w:ascii="Times New Roman" w:hAnsi="Times New Roman"/>
          <w:sz w:val="28"/>
          <w:szCs w:val="28"/>
        </w:rPr>
        <w:t>и границы населенных пунктов п. Вейделевка и х. Придорожный откорректированы согласно Карте (плану), выполненному ООО «Белгородземпроект». В границы населенного пункта поселок Вейделевка, в северной части включен земельный участок под новое кладбище площадью 4,5 га;</w:t>
      </w:r>
    </w:p>
    <w:p>
      <w:pPr>
        <w:pStyle w:val="Style4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5"/>
        </w:numPr>
        <w:spacing w:lineRule="atLeast" w:line="0" w:before="0" w:after="0"/>
        <w:ind w:left="709" w:hanging="142"/>
        <w:contextualSpacing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енеральным планом предусмотрены следующие планировочные мероприятия в области утилизации ТБО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ликвидация свалок и рекультивация полигонов захоронения отходов потребления, не соответствующих требованиям законодательства Российской Федерации в области охраны окружающей среды и среды обитания с целью уменьшения негативного воздействия отходов на окружающую среду и здоровье населе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екультивация существующего полигона захоронения отходов потребления в Вейделевке, площадью 30079 кв.м.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роектирование нового полигона ТБО городского поселения «Поселок Вейделевка», в районе балки «Нудный яр», площадью 6,535 га. </w:t>
      </w:r>
      <w:r>
        <w:rPr>
          <w:sz w:val="28"/>
          <w:szCs w:val="28"/>
        </w:rPr>
        <w:t>На вновь сформированном участке в качестве первоочередного мероприятия предлагается оборудовать полигон ТБО с санитарно-защитной зоной 500 м. На расчетный срок предлагается ликвидация существующего полигона и рекультивация его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системы вторичного использования и переработки отходов с целью уменьшения объемов отходов, размещаемых на полигонах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0.    В области  развития производственных территорий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мещение планируемого объекта местного значения по попутной добыче полезных ископаемых -  карьера песков в районе балки «Нудный яр», площадью 2,9 га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1.    В области развития жилой зоны в графической части генерального плана отображены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ектируемая застройка МКР ИЖС в районе ул. Мичурина – ул. Дружбы с размещением зоны делового, общественного, коммерческого назначения и зоны рекреационного назначе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ул. Центральная в общественно-деловой зоне размещение проектируемого торгового центра с объектом общественного пита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right="113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В области развития систем коммунальной инфраструктуры разработана «</w:t>
      </w:r>
      <w:r>
        <w:rPr>
          <w:sz w:val="28"/>
          <w:szCs w:val="28"/>
        </w:rPr>
        <w:t xml:space="preserve">Программа комплексного развития систем коммунальной инфраструктуры городского поселения «Поселок Вейделевка» на 2015-2024»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,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Правительства Российской Федерации от 02 февраля 2010 года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городского поселения «Поселок Вейделевка» - это программа строительства и модернизации систем коммунальной инфраструктуры и объектов коммунального хозяйства, в том числе объектов водоснабжения, водоотведения, теплоснабжения, электроснабжения, газоснабжения, 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товаров (оказываемых услуг), улучшения экологической ситуации на территории городского поселения «Поселок Вейделев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д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нтированного покрытия перспективной потребности населения и вновь строящихся объектов в энергоносителях и в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качественного и надлежащего снабжения коммунальными ресурсами населения и предприятий и учреждений, расположенных на территории городского поселения «Поселок Вейделев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я инвестиционной привлекательности городского поселения «Поселок Вейделевка» за счет предоставления возможности быстрого подключения новых объектов к системам коммунальной инфраструктуры и получения коммунальных услуг по обоснованным ценам.</w:t>
      </w:r>
    </w:p>
    <w:p>
      <w:pPr>
        <w:pStyle w:val="Style48"/>
        <w:ind w:left="720" w:firstLine="41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3. В графической части генерального плана отображены границы зон особо охраняемых территорий историко-культурного значения:</w:t>
      </w:r>
    </w:p>
    <w:p>
      <w:pPr>
        <w:pStyle w:val="Style48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ы границы территорий объектов культурного наследия (памятников истории и культуры) в соответствии с распоряжением Правительства Белгородской области от 12.01.2015 №7 «Об утверждении границ территорий объектов культурного наследия (памятников истории культуры) муниципального района «Вейделевский район» и режимов использования земельных участков в границах данных территорий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0"/>
        <w:ind w:right="113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right="113" w:firstLine="709"/>
        <w:jc w:val="both"/>
        <w:rPr/>
      </w:pPr>
      <w:r>
        <w:rPr>
          <w:b/>
          <w:sz w:val="28"/>
          <w:szCs w:val="28"/>
        </w:rPr>
        <w:t>1.2.  Зоны с особыми условиями использования территор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13" w:firstLine="709"/>
        <w:jc w:val="both"/>
        <w:rPr/>
      </w:pPr>
      <w:r>
        <w:rPr>
          <w:b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- зоны ограничений, в границах которых установлены особые условия использования территорий, в том числе в целях защиты водных объектов, хозяйственная деятельность для которых проводится в соответствии с Водным кодексом РФ. 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 и прибрежные полосы устанавливаются в целях защиты водных объектов; хозяйственную деятельность в которых проводить в соответствии с Водным кодексом РФ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санитарной охраны источников водоснабжения устанавливаются в целях обеспечения санитарно-эпидемиологического благополучия населения. Осуществление хозяйственной деятельности в пределах зоны предусмотреть в соответствии со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ые зоны производственно-коммунальных, инженерно-технических и санитарно-технических объектов устанавливают специальный режим использования территории и осуществления хозяйственной деятельности, определяемый в соответствии с законодательством об охране окружающей среды,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, подверженные риску возникновения чрезвычайных ситуаций природного и техногенного характера и воздействия их последствий (потенциально опасные объекты экономики, зоны возможного химического заражения, зоны затопления и др.) 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ные коридоры инженерных коммуникаций устанавливаются в целях обеспечения их нормального функционирования и обеспечения безопасности  населения. Осуществление хозяйственной деятельности в пределах зоны осуществляются в соответствии со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ождения полезных ископаемых. Виды и режим использования недвижимости и земельных участков определяются по согласованию со специально уполномоченными органами в соответствии с законодательством о недрах, государственными градостроительными нормативами и правилами, специальными нормативами.</w:t>
      </w:r>
    </w:p>
    <w:p>
      <w:pPr>
        <w:pStyle w:val="Normal"/>
        <w:spacing w:lineRule="atLeast" w:line="0"/>
        <w:ind w:left="783" w:right="11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 xml:space="preserve">  </w:t>
      </w:r>
      <w:r>
        <w:rPr/>
        <w:t>Режимы использования территорий в границах зон с особыми условиями использования территор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44"/>
        <w:gridCol w:w="3444"/>
        <w:gridCol w:w="2053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о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ание для установления зон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ещ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о-защитная зона предприятий, сооружений и иных объект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санитарно-защитной зоны и рекомендуемые минимальные разрывы устанавливаются в соответствии с главой VII и приложениями 1-6 к </w:t>
            </w:r>
            <w:r>
              <w:rPr>
                <w:rFonts w:eastAsia="Calibri"/>
                <w:color w:val="000000"/>
                <w:sz w:val="22"/>
                <w:szCs w:val="2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анитарно-защитной зоне не допускается размещать: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ую застройку, включая отдельные жилые дома, ландшафтно-рекреационные зоны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ы отдыха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и курортов, санаториев и домов отдыха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й садоводческих товариществ и коттеджной застройки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ых или индивидуальных дачных и садово-огородных участков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также других территорий с нормируемыми показателями качества среды об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сооружения, детские площадки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разовательные и детские учреждения,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чебно-профилактические и оздоровительные учреждения общего польз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по производству лекарственных веществ, лекарственных средств и (или) лекарственных форм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лады сырья и полупродуктов для фармацевтических предприятий;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пищевых отраслей промышлен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овые склады продовольственного сырья и пищевых продуктов;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ы водопроводных сооружений для подготовки и хранения питьевой воды, которые могут повлиять на качество продукции.</w:t>
            </w:r>
          </w:p>
          <w:p>
            <w:pPr>
              <w:pStyle w:val="Normal"/>
              <w:spacing w:before="0" w:after="60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ые помещения для дежурного аварийного персонал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пребывания работающих по вахтовому методу (не более двух недель)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я управления, конструкторские бюро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я административного назнач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исследовательские лаборатор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клиник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ые сооружения закрытого тип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и, прачечные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торговли и общественного пита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тели, гостиниц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, площадки и сооружения для хранения общественного и индивидуального транспорт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ые депо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е и транзитные коммуникации, линии электропередач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подстанции, нефте- и газопровод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езианские скважины для технического водоснабж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хлаждающие сооружения для подготовки технической вод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лизационные насосные станц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ения оборотного водоснабж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заправочные станц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и технического обслуживания автомобилей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газопроводов и систем газоснабж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закон от 31.03.1999 N 69-ФЗ "О газоснабжении в Российской Федерации"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Правительства Российской Федерации от 20 ноября 2000 № 878 "Об утверждении Правил охраны газораспределительных сетей"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Госгортехнадзора РФ от 22.04.1992 N 9 "Правила охраны магистральных трубопроводов" (утв. Минтопэнерго РФ 29.04.1992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ицы охранных зон объектов системы газоснабжения определяются на основании строительных норм и правил, правил охраны магистральных трубопроводов, других утвержденных в установленном порядке нормативных документ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) На земельные участки, входящие в охранные зоны газораспределительных сетей, налагаются ограничения (обременения), которыми </w:t>
            </w:r>
            <w:r>
              <w:rPr>
                <w:rFonts w:eastAsia="Calibri"/>
                <w:b/>
                <w:sz w:val="22"/>
                <w:szCs w:val="22"/>
              </w:rPr>
              <w:t>запрещается (</w:t>
            </w:r>
            <w:r>
              <w:rPr>
                <w:rFonts w:eastAsia="Calibri"/>
                <w:sz w:val="22"/>
                <w:szCs w:val="22"/>
              </w:rPr>
              <w:t>юридическим и физическим лицам, являющимся собственниками, владельцами или пользователями земельных участков, расположенных в пределах охранных зон газораспределительных сетей, либо проектирующими объекты жилищно-гражданского и производственного назначения, объекты инженерной, транспортной и социальной инфраструктуры, либо осуществляющими в границах указанных земельных участков любую хозяйственную деятельность)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объекты жилищно-гражданского и производственного назначения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одить огонь и размещать источники огня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вольно подключаться к газораспределительным сет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Лесохозяйственные, сельскохозяйственные и другие работы, не подпадающие под ограничения, указанные в пункте 1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Хозяйственная деятельность в охранных зонах газораспределительных сетей, не предусмотренная пунктами 1 и 2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Российской Федерации от 24 февраля 2009 г. №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ые зоны устанавливаются для всех объектов электросетевого хозяйства исходя из требований к границам установления охранных зон согласно приложению Постановления Правительства Российской Федерации от 24 февраля 2009 г. №16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ицы охранной зоны в отношении отдельного объекта электросетевого хозяйства определяются организацией, которая владеет им на праве собственности или ином законном основа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евая организация обращается в федеральный орган исполнительной власти, осуществляющий федеральный государственный энергетический надзор, с заявлением о согласовании границ охранной зоны в отношении отдельных объектов электросетевого хозяйства, которое должно быть рассмотрено в течение 15 дней с даты его поступления в соответствующий орга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 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свалк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 В пределах охранных зон без письменного решения о согласовании сетевых организаций юридическим и физическим лицам запрещаю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, капитальный ремонт, реконструкция или снос зданий и сооруж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адка и вырубка деревьев и кустарник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 В охранных зонах, установленных для объектов электросетевого хозяйства напряжением до 1000 вольт, без письменного решения о согласовании сетевых организаций запрещае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(в ред. Постановления Правительства РФ от 26.08.2013 N 736)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ind w:left="397" w:hanging="39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тепловых с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Минстроя России от 17.08.1992 N 197 О Типовых правилах охраны коммунальных тепловых сет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автозаправочные станции, хранилища горюче-смазочных материалов, складировать агрессивные химические материал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всякого рода свалки, разжигать костры, сжигать бытовой мусор или промышленные отход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работы ударными механизмами, производить сброс и слив едких и коррозионно-активных веществ и горюче-смазочных материал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строительство, капитальный ремонт, реконструкцию или снос любых зданий и сооруж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земляные работы, планировку грунта, посадку деревьев и кустарников, устраивать монументальные клумб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погрузочно-разгрузочные работы, а также работы, связанные с разбиванием грунта и дорожных покрыт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ать переезды и переходы через трубопроводы тепловых се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оны санитарной охраны источников водоснабжения и водопроводов питьевого назначения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ервый пояс зоны санитарной охраны источника водоснабжен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 31.13330.2012 Водоснабжение. Наружные сети и сооружения. Актуализированная редакция СНиП 2.04.02-84*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5.980-00 «Гигиенические требования к охране поверхностных вод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становления ЗСО, на проект ЗСО необходимо получить санитарно-эпидемиологическое заключение центра государственного санитарно - эпидемиологического надзора и иных заинтересованных организаций, после чего утверждается в установленном порядк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 31.13330.2012 Водоснабжение. Наружные сети и сооружения. Актуализированная редакция СНиП 2.04.02-84*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5.980-00 «Гигиенические требования к охране поверхностных вод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становления ЗСО, на проект ЗСО необходимо получить санитарно-эпидемиологическое заключение центра государственного санитарно - эпидемиологического надзора и иных заинтересованных организаций, после чего утверждается в установленном порядк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альные организации, эксплуатирующие системы водоснабжени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Справка</w:t>
            </w:r>
            <w:r>
              <w:rPr>
                <w:rFonts w:eastAsia="Calibri"/>
                <w:sz w:val="22"/>
                <w:szCs w:val="22"/>
              </w:rPr>
              <w:t>: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Второй пояс зоны санитарной охраны источника водоснабжени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Третий пояс зоны санитарной охраны источника водоснабжени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анитарно-защитная полоса водоводов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1.2.1. Зоны охраны</w:t>
      </w:r>
      <w:r>
        <w:rPr>
          <w:b/>
          <w:bCs/>
          <w:sz w:val="28"/>
          <w:szCs w:val="28"/>
        </w:rPr>
        <w:t xml:space="preserve"> объектов культурного наследия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июня 2002 года N 73-ФЗ «Об объектах культурного наследия (памятниках истории и культуры) народов Российской Федерации», законом Белгородской области от 13 ноября 2003 № 97 «Об объектах культурного наследия (памятниках истории и культуры) Белгородской области» и распоряжения Правительства Белгородской области № 7- рп от 12 января 2015 года «Об утверждении границ территорий объектов культурного наследия (памятников истории и культуры), муниципального района «Вейделевский район» и режимов использования земельных участков в границах данных территорий», в целях обеспечения сохранности объектов культурного наследия (памятников истории и культуры) в их исторической среде, в соответствии требованиями Градостроительного кодекса РФ в разделе рассмотрены те аспекты территориального планирования на уровне разработки Генерального плана городского поселения, которые касаются целей и задач сохранения и использования культурного наследия.</w:t>
      </w:r>
    </w:p>
    <w:p>
      <w:pPr>
        <w:pStyle w:val="Normal"/>
        <w:spacing w:lineRule="atLeast" w:line="0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«Поселок Вейделевка» расположены следующие объекты культурного наследия регионального значения:</w:t>
      </w:r>
    </w:p>
    <w:p>
      <w:pPr>
        <w:pStyle w:val="Normal"/>
        <w:ind w:right="113" w:firstLine="78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«Памятник погибшим советским вои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Центральная)</w:t>
      </w:r>
    </w:p>
    <w:p>
      <w:pPr>
        <w:pStyle w:val="Normal"/>
        <w:ind w:right="113" w:firstLine="7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«Мельница купца Иванова»</w:t>
      </w:r>
    </w:p>
    <w:p>
      <w:pPr>
        <w:pStyle w:val="Normal"/>
        <w:rPr/>
      </w:pPr>
      <w:r>
        <w:rPr>
          <w:sz w:val="28"/>
          <w:szCs w:val="28"/>
        </w:rPr>
        <w:t>(Вейделевский район, п. Вейделевка, ул. Центральная, 42а)</w:t>
      </w:r>
    </w:p>
    <w:p>
      <w:pPr>
        <w:pStyle w:val="Normal"/>
        <w:ind w:right="113" w:firstLine="7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3) «Ансамбль: Земская больница, построенная графиней С.В. Паниной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Амбулаторный корпус»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300"/>
        <w:ind w:right="40" w:hanging="0"/>
        <w:rPr/>
      </w:pPr>
      <w:r>
        <w:rPr>
          <w:sz w:val="28"/>
          <w:szCs w:val="28"/>
        </w:rPr>
        <w:t>4) «Ансамбль: Земская больница, построенная графиней СВ. Паниной. Конюшня»</w:t>
        <w:br/>
        <w:t>(Вейделевский район, п. Вейделевка, ул. Октябрьская, 80)</w:t>
      </w:r>
    </w:p>
    <w:p>
      <w:pPr>
        <w:pStyle w:val="Normal"/>
        <w:spacing w:lineRule="exact" w:line="300"/>
        <w:ind w:right="40" w:hanging="0"/>
        <w:rPr/>
      </w:pPr>
      <w:r>
        <w:rPr>
          <w:sz w:val="28"/>
          <w:szCs w:val="28"/>
        </w:rPr>
        <w:t>5) «Ансамбль: Земская больница, построенная графиней С.В. Паниной. Жилой дом</w:t>
      </w:r>
    </w:p>
    <w:p>
      <w:pPr>
        <w:pStyle w:val="Normal"/>
        <w:spacing w:lineRule="exact" w:line="300"/>
        <w:ind w:right="40" w:hanging="0"/>
        <w:rPr>
          <w:sz w:val="28"/>
          <w:szCs w:val="28"/>
        </w:rPr>
      </w:pPr>
      <w:r>
        <w:rPr>
          <w:sz w:val="28"/>
          <w:szCs w:val="28"/>
        </w:rPr>
        <w:t>земского врача»</w:t>
      </w:r>
    </w:p>
    <w:p>
      <w:pPr>
        <w:pStyle w:val="Normal"/>
        <w:spacing w:lineRule="exact" w:line="300" w:before="0" w:after="300"/>
        <w:ind w:right="4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jc w:val="both"/>
        <w:rPr/>
      </w:pPr>
      <w:r>
        <w:rPr>
          <w:sz w:val="28"/>
          <w:szCs w:val="28"/>
        </w:rPr>
        <w:t>6) «Ансамбль: Земская больница, построенная графиней С.В. Пан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й корпус» (Вейделевский район, п. Вейделевка, ул. Октябрьская,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/>
      </w:pPr>
      <w:r>
        <w:rPr>
          <w:sz w:val="28"/>
          <w:szCs w:val="28"/>
        </w:rPr>
        <w:t>7) «Ансамбль: Земская больница, построенная графиней С.В. Паниной.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>Инфекционный корпус»</w:t>
      </w:r>
    </w:p>
    <w:p>
      <w:pPr>
        <w:pStyle w:val="Normal"/>
        <w:spacing w:before="0" w:after="300"/>
        <w:ind w:right="26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rPr/>
      </w:pPr>
      <w:r>
        <w:rPr>
          <w:sz w:val="28"/>
          <w:szCs w:val="28"/>
        </w:rPr>
        <w:t>8) «Ансамбль: Земская больница, построенная графиней С.В. Паниной.</w:t>
      </w:r>
    </w:p>
    <w:p>
      <w:pPr>
        <w:pStyle w:val="Normal"/>
        <w:spacing w:before="0" w:after="300"/>
        <w:ind w:right="260" w:hanging="0"/>
        <w:rPr>
          <w:sz w:val="28"/>
          <w:szCs w:val="28"/>
        </w:rPr>
      </w:pPr>
      <w:r>
        <w:rPr>
          <w:sz w:val="28"/>
          <w:szCs w:val="28"/>
        </w:rPr>
        <w:t>Хозяйственный корпус» (Вейделевский район, п. Вейделевка, ул. Октябрьская, 80)</w:t>
      </w:r>
    </w:p>
    <w:p>
      <w:pPr>
        <w:pStyle w:val="Normal"/>
        <w:spacing w:before="0" w:after="300"/>
        <w:ind w:right="180" w:hanging="0"/>
        <w:rPr/>
      </w:pPr>
      <w:r>
        <w:rPr>
          <w:sz w:val="28"/>
          <w:szCs w:val="28"/>
        </w:rPr>
        <w:t>9) «Ансамбль: Земская больница, построенная графиней С.В. Паниной. Склад»</w:t>
        <w:br/>
        <w:t>(Вейделевский район, п. Вейделевка, ул. Октябрьская, 80)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е территории</w:t>
        <w:br/>
        <w:t>объекта культурного наследия регионального значения</w:t>
        <w:br/>
        <w:t>«Памятник погибшим советским воинам»</w:t>
      </w:r>
    </w:p>
    <w:p>
      <w:pPr>
        <w:pStyle w:val="Normal"/>
        <w:spacing w:before="0" w:after="332"/>
        <w:ind w:right="20" w:hanging="0"/>
        <w:rPr/>
      </w:pPr>
      <w:r>
        <w:rPr>
          <w:sz w:val="28"/>
          <w:szCs w:val="28"/>
        </w:rPr>
        <w:t>(Вейделевский район, п. Вейделевка, ул. Центральная)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Разреш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3" w:leader="none"/>
        </w:tabs>
        <w:spacing w:lineRule="exact" w:line="318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1" w:leader="none"/>
        </w:tabs>
        <w:spacing w:lineRule="exact" w:line="324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ind w:firstLine="72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7" w:leader="none"/>
        </w:tabs>
        <w:spacing w:lineRule="exact" w:line="260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нос объекта культурного наслед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7" w:leader="none"/>
        </w:tabs>
        <w:spacing w:lineRule="exact" w:line="312" w:before="0" w:after="418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изменения, не согласованные с государственным органом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жим использования земельного участка в границе территории</w:t>
        <w:br/>
        <w:t>объекта культурною наследия регионального значения</w:t>
        <w:br/>
        <w:t>«Мельница купца Иванова»</w:t>
      </w:r>
    </w:p>
    <w:p>
      <w:pPr>
        <w:pStyle w:val="Normal"/>
        <w:spacing w:before="0" w:after="28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Вейделсвский район, и. Вейделевка, ул. Центральная, 42а)</w:t>
      </w:r>
    </w:p>
    <w:p>
      <w:pPr>
        <w:pStyle w:val="Normal"/>
        <w:spacing w:lineRule="exact" w:line="324"/>
        <w:jc w:val="both"/>
        <w:rPr>
          <w:b/>
          <w:b/>
          <w:sz w:val="28"/>
          <w:szCs w:val="28"/>
        </w:rPr>
      </w:pPr>
      <w:r>
        <w:rPr>
          <w:rStyle w:val="31"/>
          <w:b w:val="false"/>
          <w:sz w:val="28"/>
          <w:szCs w:val="28"/>
        </w:rPr>
        <w:t>Разреш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дернизация инженерных сетей, не создающая угрозу объекту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азмещение на территории объекта культурного наследия стендов и иных средств наглядной агитации допускается в исключительных случаях, по согласованию с государственным органом охраны объектов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благоустройство, в том числе устройство отмосток и иных сооружений инженерной защиты объекта культурного наследия, плиточного и иного покрытия, наружного освещения объекта культурного наследия с учетом влияния светового потока на восприятие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земляных работ (при прокладке и реконструкции инженерных сетей, обеспечивающих эксплуатацию объекта культурного наслед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jc w:val="both"/>
        <w:rPr>
          <w:b/>
          <w:b/>
          <w:sz w:val="28"/>
          <w:szCs w:val="28"/>
        </w:rPr>
      </w:pPr>
      <w:r>
        <w:rPr>
          <w:rStyle w:val="31"/>
          <w:b w:val="false"/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нос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озведение пристроек к объекту культурного наследия и изменение традиционных характеристик здания, влекущее за собой причинение вреда в виде реального ущерба и (или) умаление его историко-культурной цен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арковка автотранспорта (за исключением автомашин специального назначения):</w:t>
      </w:r>
    </w:p>
    <w:p>
      <w:pPr>
        <w:pStyle w:val="Normal"/>
        <w:spacing w:lineRule="exact" w:line="30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ные изменения, не согласованные с государственным органом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жим использования земельного участка в границе территории</w:t>
        <w:br/>
        <w:t>объекта культурного наследия регионального значения</w:t>
        <w:br/>
        <w:t>«Ансамбль: Земская больница, построенная графиней С.В. Паниной». (Вейделевский район, п. Вейделевка, ул. Октябрьская, 80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>Разреш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дернизация инженерных сетей, не создающая угрозу объекту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азмещение на территории объекта культурного наследия стендов и иных средств наглядной агитации допускается в исключительных случаях, по согласованию с государственным органом охраны объектов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благоустройство, в том числе устройство отмосток и иных сооружений инженерной защиты объекта культурного наследия, плиточного и иного покрытия, наружного освещения объекта культурного наследия с учетом влияния светового потока на восприятие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земляных работ (при прокладке и реконструкции инженерных сетей, обеспечивающих эксплуатацию объекта культурного наслед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нос объекта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озведение пристроек к объекту культурного наследия и изменение традиционных характеристик здания, влекущее за собой причинение вреда в виде реального ущерба и (или) умаление его историко-культурной ценност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арковка автотранспорта (за исключением автомашин специального назначения)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ные изменения, не согласованные с государственным органом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ind w:left="568" w:hanging="0"/>
        <w:rPr>
          <w:b w:val="false"/>
          <w:b w:val="false"/>
          <w:bCs w:val="false"/>
        </w:rPr>
      </w:pPr>
      <w:bookmarkStart w:id="3" w:name="__RefHeading___Toc482971269"/>
      <w:bookmarkEnd w:id="3"/>
      <w:r>
        <w:rPr>
          <w:szCs w:val="28"/>
        </w:rPr>
        <w:t>2</w:t>
      </w:r>
      <w:r>
        <w:rPr>
          <w:kern w:val="0"/>
          <w:sz w:val="26"/>
          <w:szCs w:val="26"/>
        </w:rPr>
        <w:t>. Сведения о видах, назначении и наименовании планируемых для размещения линейных объектов местного значения поселения, объектах коммунальной инфраструктуры, их основные характеристики, их местоположение и других объектов местного значения</w:t>
      </w:r>
    </w:p>
    <w:p>
      <w:pPr>
        <w:pStyle w:val="Footnote"/>
        <w:ind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генерального плана поселения осуществляется путем выполнения мероприятий, которые предусмотрены программами, утвержденными местной администрацией поселения и реализуемыми за счет средств местного бюджета, или нормативными правовыми актами местной администрации поселения, или в установленном местной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й, программами комплексного развития транспортной инфраструктуры поселений, программами комплексного развития соци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Heading3"/>
        <w:rPr/>
      </w:pPr>
      <w:bookmarkStart w:id="4" w:name="__RefHeading___Toc482971270"/>
      <w:bookmarkEnd w:id="4"/>
      <w:r>
        <w:rPr/>
        <w:t>2.1. Сведения об объектах благоустройства, создания комфортной среды, доступности для всех категорий населения, наружного освещения, санитарной очистки территории, формирования природного каркаса территории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ой санитарно-эпидемиологической ситуации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площадок для контейнеров с раздельным сбором и хранением бытов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площадок для сбора крупногабаритного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достаточного количества урн для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несанкционированных свалок в водоохранных зонах и прибрежных полосах основных рек.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благоустройство всех существующих элементов озеленения общего пользования во всех районах городского поселения – парков, скверов, бульваров, садов, озеленения улиц, рекреационных и спортивных зон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и озеленение районов нового жилого строительства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и озеленение существующих жилых микрорайонов и кварталов - дополнение и улучшение качества озеленения внутриквартальных территорий с организацией площадок для отдыха детей и взрослых, спортивных площадок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озеленения вдоль улично-дорожной сети, на въездах в город, создание защитного озеленения в районе городского кладбища; 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уществующих и строительство новых сетей наружного освещения в населённых пунктах городского поселения.</w:t>
      </w:r>
    </w:p>
    <w:p>
      <w:pPr>
        <w:pStyle w:val="ConsPlusNormal1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Поселок Вейделевка» планируется открытие нового полигона ТБО площадью 7 га. На вновь сформированном участке в качестве первоочередного мероприятия предлагается оборудовать полигон ТБО с санитарно-защитной зоной 500 м. На расчетный срок предлагается ликвидация существующего полигона и рекультивация его территор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88"/>
      <w:bookmarkEnd w:id="5"/>
      <w:r>
        <w:rPr>
          <w:rFonts w:cs="Times New Roman" w:ascii="Times New Roman" w:hAnsi="Times New Roman"/>
          <w:sz w:val="28"/>
          <w:szCs w:val="28"/>
        </w:rPr>
        <w:t>С целью стабилизации и улучшения экологического состояния, для поддержания благоприятной для здоровья населения экологической обстановки необходимо приобретение автотранспорта для вывоза жидких и твердых бытовых отходов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tLeast" w:line="0"/>
        <w:ind w:firstLine="426"/>
        <w:jc w:val="both"/>
        <w:rPr/>
      </w:pPr>
      <w:r>
        <w:rPr>
          <w:sz w:val="28"/>
          <w:szCs w:val="28"/>
        </w:rPr>
        <w:t xml:space="preserve">В сфере утилизации ТБО необходимо проведение следующих мероприятий: 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67"/>
        <w:gridCol w:w="1639"/>
        <w:gridCol w:w="2478"/>
        <w:gridCol w:w="13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ществующего парка спецтехники для сбора и вывоза ТБ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валок и рекультивация полигонов захоронения отходов потребления, не соответствующих требованиям законолательства Российской Федерации в области охраны окружающей средыи среды об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вердых бытовых отходов (ТБО) являются ежедневная жизнедеятельность населения, работа предприятий, санитарная очистка и уборка населен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ой является планово-регулярная организация сбора и удаления бытовых отходов, предусматривающая регулярный вывоз бытовых отходов с территории поселения с установленной периодич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удаление твердых бытовых отходов проектом намечено производить по следующим сх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. Этот метод позволяет сократить расходы на организацию стационарных мест временного хранения ТБ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. 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ывать с районным архитектором и районными санэпидстан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должны иметь твердое покрытие, освещены, иметь условия для стока поверхност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предлагается осуществлять специализированным лицензированным предприятием с использованием спец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удельная норма накопления бытовых отходов по СНиП -2.07.01.-98* , приложение 11 составляет 450 кг/год на человека.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6" w:name="__RefHeading___Toc482971271"/>
      <w:bookmarkEnd w:id="6"/>
      <w:r>
        <w:rPr/>
        <w:t>2.2. Сведения об объектах транспортной инфраструктуры и элементов улично-дорожной се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основе развития транспортной инфраструктуры лежит развитие опорной транспортной сети, одним из основных элементов которого является система международных и национальных транспортных коридоров. Такая система позволяет сохранить и развивать единое политическое, экономическое и оборонное пространство, усилить позиции района, как транспортного моста между другими районами и прилегающими областями. Система транспортных коридоров, как таковая, позволяет участвовать в формировании и развитии общего транспортного пространства и развитие транспортного комплекса рассматривается как одна из приоритетных задач государ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Транспортная инфраструктура должна обеспечивать комфортную доступность территорий всего городского поселения, в частности, а также,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, вообще. Эти задачи требуют развития единой транспортной системы, обеспечивающей взаимодействие индивидуального и общественного транспорта, улучшение транспортного обслуживания населения, возможность альтернативного выбора потребителем видов транспортного обслужи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Основные направления развития транспортной инфраструктуры городского  поселения включают проектные предложения п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1. организации комплексной системы транспортного обслуживания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2.  реконструкции, развитию улично-дорожной сети районного и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3.  размещению, строительству объектов хранения автомоби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4. реконструкции, строительству объектов обслуживания индивидуального и общественного транспорта.</w:t>
      </w:r>
    </w:p>
    <w:p>
      <w:pPr>
        <w:pStyle w:val="Style48"/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благоустройство и ремонт дорог территориального и местного значения; </w:t>
      </w:r>
    </w:p>
    <w:p>
      <w:pPr>
        <w:pStyle w:val="Style48"/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Трассировка новых улиц на вновь застраиваемой территории.</w:t>
      </w:r>
      <w:r>
        <w:rPr>
          <w:sz w:val="28"/>
          <w:szCs w:val="28"/>
        </w:rPr>
        <w:t xml:space="preserve"> </w:t>
      </w:r>
    </w:p>
    <w:p>
      <w:pPr>
        <w:pStyle w:val="28"/>
        <w:tabs>
          <w:tab w:val="clear" w:pos="708"/>
          <w:tab w:val="left" w:pos="-180" w:leader="none"/>
        </w:tabs>
        <w:spacing w:lineRule="auto" w:line="24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7. Строительство новых и расширение существующих автомобильных </w:t>
      </w:r>
    </w:p>
    <w:p>
      <w:pPr>
        <w:pStyle w:val="28"/>
        <w:tabs>
          <w:tab w:val="clear" w:pos="708"/>
          <w:tab w:val="left" w:pos="-180" w:leader="none"/>
        </w:tabs>
        <w:spacing w:lineRule="auto" w:line="240" w:before="0" w:after="0"/>
        <w:ind w:left="0" w:firstLine="539"/>
        <w:rPr/>
      </w:pPr>
      <w:r>
        <w:rPr>
          <w:sz w:val="28"/>
          <w:szCs w:val="28"/>
        </w:rPr>
        <w:t>дорог в районы нов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ных предложений по транспортной сети местного значения основными принципами явилис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кратчайших связей всех населенных пунктов с центром городского поселения 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кратчайших выходов всех населенных пунктов на региональную сеть автодорог, которая дает возможность для связей с областным центром, центрами муниципальных районов в пределах региона и обеспечивает внешние связ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ей между территориями поселений в пределах района в обход районного цент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ых местных связей с территориями соседних райо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автодорожных подъездов с твердым покрытием ко всем населенным пунктам сельского поселения и расширение инфраструктурных возможностей для автобусного маршрутного тран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подъездов с твердым покрытием к строящимся объектам агропромышленного комплек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Heading3"/>
        <w:rPr/>
      </w:pPr>
      <w:bookmarkStart w:id="7" w:name="__RefHeading___Toc482971272"/>
      <w:bookmarkEnd w:id="7"/>
      <w:r>
        <w:rPr/>
        <w:t>2.3. Сведения об объектах коммунальной и инженерной инфраструк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мплексного развития систем коммунальной инфраструктуры </w:t>
      </w:r>
      <w:r>
        <w:rPr>
          <w:sz w:val="28"/>
          <w:szCs w:val="28"/>
        </w:rPr>
        <w:t xml:space="preserve">городского поселения «Поселок Вейделевка» </w:t>
      </w:r>
      <w:r>
        <w:rPr>
          <w:color w:val="000000"/>
          <w:sz w:val="28"/>
          <w:szCs w:val="28"/>
        </w:rPr>
        <w:t xml:space="preserve">на 2015-2024 годы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авительства Российской Федерации от 02 февраля 2010 года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ланируется строительство новых и модернизация существующих систем коммунальной инфраструктуры водоснабжения, водоотведения, теплоснабжения, электроснабжения, газоснаб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учшится качество предоставляем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улучшится экологическая ситуация на территории </w:t>
      </w:r>
      <w:r>
        <w:rPr>
          <w:sz w:val="28"/>
          <w:szCs w:val="28"/>
        </w:rPr>
        <w:t>городского поселения «Поселок Вейделев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будет обеспечена возможность осуществления жилищного 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износа объектов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экологической безопасности функционирования инженерных коммуникаций и сооруж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объектов нового строительства всеми видами инженерного оборудования в полном объёме нормативных требо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улучшение качества жилищно-коммунальных услуг, предоставляемых потребител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Инженерная инфраструктура городского поселения «Поселок Вейделевка» подразделяется на инфраструктуры энергетического комплекса, инфраструктуры водохозяйственного комплекса, инфраструктуры связи и систему санитарной очистки. Инженерное благоустройство представлено автономными системами водопровода, канализации, теплоснабжения, сетью природного газа, электроснабжения, радиофикации и телеф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Инфраструктура энергетического комплекса включает системы теплоснабжения и электроснаб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Развитие систем инженерного обеспечения городского поселения «Поселок Вейделевка» напрямую связано с изменением численности населения, объёмами жилищного, культурно-бытового и других видов строительства, развитием промышленности. </w:t>
      </w:r>
    </w:p>
    <w:p>
      <w:pPr>
        <w:pStyle w:val="Heading3"/>
        <w:rPr/>
      </w:pPr>
      <w:bookmarkStart w:id="8" w:name="__RefHeading___Toc482971273"/>
      <w:bookmarkEnd w:id="8"/>
      <w:r>
        <w:rPr/>
        <w:t>2.4. Сведения об объектах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ителей городского поселения «Поселок Вейделевка»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протяженность которых составляет 79,3 км. и подземных источников водоснабжения артезианских скважин в количестве 20 шт. Потребление воды всеми потребителями составляет 301,6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 Федерального закона от 07.12.2011 года № 416-ФЗ «О  водоснабжении и водоотведении» необходимо разработать схему водоснабжения и водоотведения городского поселения «Поселок Вейделевка» — документ, содержащий материалы по обоснованию эффективного и безопасного функционирования системы водоснабжения, водоотведения ее развития с учетом правового регулир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мероприятий - повышение качества питьевой воды, повышение надежности водоснабжения, повышение энергетической эффективности объектов водоснаб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модернизации систем водоснабжения необходимо проводить комплекс мероприятий по охране водных ресурсов и водных объект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дников, рек, ручье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истка, обустройство водоохранных зон и прибрежных защитных поло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водозаборных территор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вредного воздействия паводковых во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идротехнических сооруж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дных о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ное развитие территории проектом генерального плана предусмотрена прокладка водопроводных сетей по жилым улицам городского поселения «Поселок Вейделевк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ектировать и построить кольцевые сети для вновь проектируемых микрорайонов ИЖС и новой застройки городского поселения «Поселок Вейделевка» с установкой на сети пожарных гидра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дальнейшей эксплуатации сетей водоснабжения необходимо произвести реконструкцию сетей водоснабжения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водоснаб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68"/>
        <w:gridCol w:w="1638"/>
        <w:gridCol w:w="2479"/>
        <w:gridCol w:w="13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Водоснабжения п. Вейделнвка, ул. Садовая, ул. Троицкая, ул. Пролетарская, ул. Лес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Водоснабжения п. Вейделнвка, ул. Гайда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rPr/>
      </w:pPr>
      <w:bookmarkStart w:id="9" w:name="__RefHeading___Toc482971274"/>
      <w:bookmarkEnd w:id="9"/>
      <w:r>
        <w:rPr/>
        <w:t>2.5 Развитие системы кан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Улучшения качества жизни населения Белгородской области» предусматривает комплекс мер по восстановлению качества водных объектов (снижение объемов сброса  сточных вод и загрязняющих веществ, строительство, реконструкцию и расширение очистных сооружений, ливневой канализации, канализационных насосных станций, канализационных коллекторов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эксплуатации сетей водоотведения необходимо произвести реконструкцию сетей системы канализ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водоотве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67"/>
        <w:gridCol w:w="1639"/>
        <w:gridCol w:w="2478"/>
        <w:gridCol w:w="133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конструкция очистных сооружений </w:t>
            </w:r>
            <w:r>
              <w:rPr>
                <w:b/>
                <w:bCs/>
                <w:sz w:val="20"/>
                <w:szCs w:val="20"/>
              </w:rPr>
              <w:t>п. Вейделе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 1000 м3/су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централизованных систем  водоотведения от угроз техногенного и природного характера, предотвращение возникновения аварийных ситу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0" w:name="__RefHeading___Toc482971275"/>
      <w:bookmarkEnd w:id="10"/>
      <w:r>
        <w:rPr/>
        <w:t>2.6.Сведения об объектах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плоэнергетическое хозяйство п. Вейделевка включает в себя 7 котельных и 14,702 км тепловых сетей в однотрубном исчис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оплива для котельных  является газ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 социальных объектов поселка Вейделевка осуществляется от систем центрального теплоснабжения. Кроме этого от системы центрального теплоснабжения отапливаются здания муниципального и федерального значения и здания жилого фон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теплоснабж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68"/>
        <w:gridCol w:w="1639"/>
        <w:gridCol w:w="2478"/>
        <w:gridCol w:w="133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Heading3"/>
        <w:rPr/>
      </w:pPr>
      <w:bookmarkStart w:id="11" w:name="__RefHeading___Toc482971276"/>
      <w:bookmarkEnd w:id="11"/>
      <w:r>
        <w:rPr/>
        <w:t>2.7. Сведения об объектах электроснабжения.</w:t>
      </w:r>
    </w:p>
    <w:p>
      <w:pPr>
        <w:pStyle w:val="28"/>
        <w:spacing w:lineRule="auto" w:line="240"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городского поселения «Поселок Вейделевка» осуществляется от электросетей, обслуживаемых Вейделевским РЭС  Филиала ОАО «МРСК Центра - «Белгородэнерг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линии электропередач выполнены на железобетонных опо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ами учета электрической энергии обеспечены  все потребители. Мероприятиями по развитию системы электроснабжения городского поселения «Поселок Вейделевка» ста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электроснаб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44"/>
      </w:tblGrid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№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Наименование мероприят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ектирование и строительство линий электропередачи.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Организация наружного освещения в микрорайонах нового строительства в городском поселении «Поселок Вейделевка»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8"/>
        <w:spacing w:lineRule="auto" w:line="240"/>
        <w:ind w:left="283" w:firstLine="540"/>
        <w:jc w:val="both"/>
        <w:rPr/>
      </w:pPr>
      <w:r>
        <w:rPr/>
        <w:t>Электрические нагрузки жилищно-коммунального сектор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20"/>
        <w:gridCol w:w="1939"/>
        <w:gridCol w:w="1578"/>
        <w:gridCol w:w="18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Показа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Ед.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Расчетный ср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Перспекти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На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тыс.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1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1,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Годовое электропотреб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тыс. квт. ч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17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>200,0</w:t>
            </w:r>
          </w:p>
        </w:tc>
      </w:tr>
    </w:tbl>
    <w:p>
      <w:pPr>
        <w:pStyle w:val="Normal"/>
        <w:spacing w:lineRule="auto" w:line="360"/>
        <w:ind w:left="1778" w:hanging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/>
      </w:pPr>
      <w:bookmarkStart w:id="12" w:name="__RefHeading___Toc482971277"/>
      <w:bookmarkEnd w:id="12"/>
      <w:r>
        <w:rPr/>
        <w:t xml:space="preserve">2.8.Сведения об объектах газоснабже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бжение природным и сжиженным газом потребителей в городском поселении «Поселок Вейделевка» осуществляет филиал «Филиал ОАО «Газпром газораспределение Белгород» в г. Валуйки газовая служба п. Вейделевка. Уровень </w:t>
      </w:r>
      <w:r>
        <w:rPr>
          <w:sz w:val="28"/>
          <w:szCs w:val="28"/>
        </w:rPr>
        <w:t>газификации  - 100</w:t>
      </w:r>
      <w:r>
        <w:rPr>
          <w:color w:val="000000"/>
          <w:sz w:val="28"/>
          <w:szCs w:val="28"/>
        </w:rPr>
        <w:t>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газопотребления являются население, предприятия общественного питания, коммунально-бытовые учреждения, котельные.</w:t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хема газоснабжения является трехступенчатой и состоит из следующих эле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и низкого давления (от 0 - 0,005 Мпа); среднего давления (0,005-0,3 Мпа включительно); высокого давления (2кат. 0,3 – 0,6 Мп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ого газораспределительного пунк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х пунктов (ГРП, ШРП), расположенных на территории городского поселения «Поселок Вейдел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8"/>
        <w:spacing w:lineRule="auto" w:line="240" w:before="0" w:after="0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истеме газоснабжения  городского поселения, можно выделить следующие основные задачи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газораспределительной системе  объектов нового строительства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газоснабжения потребителей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огласно плана текущего и капитального ремонта, и реконструкции  своевременную перекладку газовых сетей и замену оборудования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 приборами учета газа  потребителей в жилищном фо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газа  в жилищном фонд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в подключении домовладений  к газораспределительным сет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газоснабжения городского поселения «Поселок Вейделевка»  приведена в таблице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5"/>
        <w:gridCol w:w="2317"/>
        <w:gridCol w:w="23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проводы распределительные и вводы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, к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тру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зем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земная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3" w:name="__RefHeading___Toc482971278"/>
      <w:bookmarkEnd w:id="13"/>
      <w:r>
        <w:rPr/>
        <w:t>2.9. Мероприятия по инженерной подготовке территории.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русел и пойм водотоков от мусора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береговых склонов и укрепление их растительностью (одерновка, посев трав, посадка кустарника)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прилегающей к водотокам территории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хозяйственную деятельность в зонах возможного затопления, подтопления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ительство нового жилья, объектов производственного и социального назначения, транспортной и энергетической инфраструктуры в зонах, подверженных риску затопления, подтоп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bookmarkStart w:id="14" w:name="__RefHeading___Toc482971279"/>
      <w:bookmarkEnd w:id="14"/>
      <w:r>
        <w:rPr/>
        <w:t>2.10.Сведения об объектах связ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сетей фиксированной связи является путь модернизации с постепенным переходом от традиционных технологий к формированию широкополосных абонентских сетей доступа.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Увеличение емкости телефонной сети общего пользования городского поселения «Поселок Вейделевка» для удовлетворения всех заявок на установку телефо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Увеличение количества пунктов Internet для населения на основе автоматизированной сети связи городского поселения «Поселок Вейделев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готовка сети телевизионного вещания к переходу с 2016 году в России на цифровое вещание, развитие систем кабельного телевидения в населенных пунктах городского поселения «Поселок Вейделевка»;</w:t>
      </w:r>
    </w:p>
    <w:p>
      <w:pPr>
        <w:pStyle w:val="Style48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ейших технологических достижений в области средств связи, включая спутниковую связь и цифровое телерадиовещание.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tLeast" w:line="0"/>
        <w:ind w:left="360" w:hanging="0"/>
        <w:rPr>
          <w:szCs w:val="28"/>
        </w:rPr>
      </w:pPr>
      <w:bookmarkStart w:id="15" w:name="__RefHeading___Toc482971280"/>
      <w:bookmarkEnd w:id="15"/>
      <w:r>
        <w:rPr>
          <w:szCs w:val="28"/>
        </w:rPr>
        <w:t>3. Мероприятия по предупреждению чрезвычайных ситуаций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spacing w:lineRule="atLeast" w:line="0" w:before="100" w:after="100"/>
        <w:ind w:firstLine="54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</w:rPr>
        <w:t>1.</w:t>
      </w:r>
      <w:r>
        <w:rPr>
          <w:rFonts w:cs="Bookman Old Style"/>
          <w:sz w:val="28"/>
          <w:szCs w:val="28"/>
        </w:rPr>
        <w:t xml:space="preserve"> Мероприятия по предупреждению чрезвычайных ситуаций и уменьшению их масштабов в случае возникновения в техногенной сфере на объектовом уровне (работа по предупреждению аварий в техногенной сфере ведется на конкретных объектах и производствах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гнозирование возможных чрезвычайных ситуаций, их масштаба и характ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беспечение защиты рабочих и служащих от возможных поражающих факторов, в том числе вторич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прочности и устойчивости важнейших элементов объектов, совершенствование технологическ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устойчивости материально-технического снаб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устойчивости управления, связи и опове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разработка и осуществление мероприятий по уменьшению риска возникновения аварий и катастроф, а также вторичных факторов пора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оздание страхового фонда конструкторской, технологической и эксплуатационной документации, обеспечение ее сохран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дготовка к проведению аварийно-спасательных и других неотложных работ, восстановлению нарушенного производства и систем жизне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ab/>
        <w:t xml:space="preserve">Для опасных производственных объектов (ОПО)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лицензирование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ертификация применяемых технических устройств на соответствие требованиям промышленной безопас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трахование ответственности за причинение вреда жизни, здоровью и имуществу других лиц и  окружающей природной среды в случае авар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декларирование промышленной безопасности (ДБП) (в соответствии с Федеральным законом № 116-03 «О промышленной безопасности опасных производственных объектов», принятой Госдумой 20.06.1997 г.). </w:t>
      </w:r>
    </w:p>
    <w:p>
      <w:pPr>
        <w:pStyle w:val="Normal"/>
        <w:spacing w:lineRule="atLeast" w:line="0" w:before="40" w:after="40"/>
        <w:ind w:firstLine="48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sz w:val="28"/>
          <w:szCs w:val="28"/>
          <w:u w:val="single"/>
        </w:rPr>
      </w:r>
    </w:p>
    <w:p>
      <w:pPr>
        <w:pStyle w:val="Normal"/>
        <w:spacing w:lineRule="atLeast" w:line="0" w:before="40" w:after="4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ля предотвращения аварий на взрыво-, пожароопасных объектах  и сокращения при их возникновении тяжелых последствий необходимы следующие организационные и технические мероприят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рганизация городской службы мониторинга окружающей среды и прогнозирования чрезвычайных ситуац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альнейшее совершенствование технологических процессов с сокращением или полной ликвидацией использования ОХВ (в том числе: ликвидация складов за счет внедрения установок, производящих хлор на месте, путем электролиза минеральных вод или соляных рассолов; замена аммиака на иной хладоагент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овершенствование надежности службы оповещения работников взрыво-, пожаро- опасных предприятий и населения прилегающих районов о создавшейся чрезвычайной ситуации и необходимых действиях работников и насел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40" w:after="40"/>
        <w:ind w:left="0" w:firstLine="480"/>
        <w:jc w:val="both"/>
        <w:rPr/>
      </w:pPr>
      <w:r>
        <w:rPr>
          <w:rFonts w:cs="Bookman Old Style"/>
          <w:sz w:val="28"/>
          <w:szCs w:val="28"/>
        </w:rPr>
        <w:t xml:space="preserve">организация </w:t>
      </w:r>
      <w:r>
        <w:rPr>
          <w:rFonts w:cs="Bookman Old Style"/>
          <w:i/>
          <w:iCs/>
          <w:sz w:val="28"/>
          <w:szCs w:val="28"/>
        </w:rPr>
        <w:t>локальных систем оповещения</w:t>
      </w:r>
      <w:r>
        <w:rPr>
          <w:rFonts w:cs="Bookman Old Style"/>
          <w:sz w:val="28"/>
          <w:szCs w:val="28"/>
        </w:rPr>
        <w:t xml:space="preserve"> (ЛСО). (см. далее «Оповещение»). </w:t>
      </w:r>
    </w:p>
    <w:p>
      <w:pPr>
        <w:pStyle w:val="Normal"/>
        <w:spacing w:lineRule="atLeast" w:line="0" w:before="0" w:after="100"/>
        <w:ind w:firstLine="709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Протоколом  совместного заседания Совета Безопасности РФ и президиума Государственного совета РФ: «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» от 13.11.2004 г.,  была определена обязательность  разработки  </w:t>
      </w:r>
      <w:r>
        <w:rPr>
          <w:rFonts w:cs="Bookman Old Style"/>
          <w:i/>
          <w:iCs/>
          <w:sz w:val="28"/>
          <w:szCs w:val="28"/>
        </w:rPr>
        <w:t>паспортов безопасности опасных объектов</w:t>
      </w:r>
      <w:r>
        <w:rPr>
          <w:rFonts w:cs="Bookman Old Style"/>
          <w:sz w:val="28"/>
          <w:szCs w:val="28"/>
        </w:rPr>
        <w:t xml:space="preserve">,  во всех, без исключения,  субъектах РФ. Организация указанной деятельности возложена на руководителей областей (краев, республик). МЧС России разработан для всех субъектов РФ </w:t>
      </w:r>
      <w:r>
        <w:rPr>
          <w:rFonts w:cs="Bookman Old Style"/>
          <w:i/>
          <w:iCs/>
          <w:sz w:val="28"/>
          <w:szCs w:val="28"/>
        </w:rPr>
        <w:t xml:space="preserve">типовой паспорт безопасности опасного объекта </w:t>
      </w:r>
      <w:r>
        <w:rPr>
          <w:rFonts w:cs="Bookman Old Style"/>
          <w:sz w:val="28"/>
          <w:szCs w:val="28"/>
        </w:rPr>
        <w:t>(приказ МЧС России от 04.11.2004 г. №506 «Об утверждении типового паспорта безопасности опасного объекта»)</w:t>
      </w:r>
      <w:r>
        <w:rPr>
          <w:rFonts w:cs="Bookman Old Style"/>
          <w:i/>
          <w:iCs/>
          <w:sz w:val="28"/>
          <w:szCs w:val="28"/>
        </w:rPr>
        <w:t xml:space="preserve">.  </w:t>
      </w:r>
    </w:p>
    <w:p>
      <w:pPr>
        <w:pStyle w:val="Normal"/>
        <w:spacing w:lineRule="atLeast" w:line="0" w:before="100" w:after="100"/>
        <w:ind w:firstLine="360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ookman Old Style"/>
          <w:sz w:val="28"/>
          <w:szCs w:val="28"/>
        </w:rPr>
        <w:t xml:space="preserve">Сведения, изложенные в Паспортах, должны быть  использованы в качестве исходных материалов для составления </w:t>
      </w:r>
      <w:r>
        <w:rPr>
          <w:rFonts w:cs="Bookman Old Style"/>
          <w:i/>
          <w:iCs/>
          <w:sz w:val="28"/>
          <w:szCs w:val="28"/>
        </w:rPr>
        <w:t>паспортов безопасности муниципальных образований и территорий субъектов РФ</w:t>
      </w:r>
      <w:r>
        <w:rPr>
          <w:rFonts w:cs="Bookman Old Style"/>
          <w:sz w:val="28"/>
          <w:szCs w:val="28"/>
        </w:rPr>
        <w:t xml:space="preserve">, необходимость разработки которых определена приказом МЧС России от 25.10.2004 г. №484. Паспорт безопасности административно-территориальных единиц (ГОСТ Р 22.2.03-97) является  результатом оценки состояния безопасности населения и территорий, информационной базой выбора и обоснования мероприятия по предупреждению чрезвычайных ситуаций.          </w:t>
      </w:r>
    </w:p>
    <w:p>
      <w:pPr>
        <w:pStyle w:val="Normal"/>
        <w:spacing w:lineRule="atLeast" w:line="0" w:before="100" w:after="100"/>
        <w:ind w:firstLine="72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</w:rPr>
        <w:t xml:space="preserve">2. </w:t>
      </w:r>
      <w:r>
        <w:rPr>
          <w:rFonts w:cs="Bookman Old Style"/>
          <w:sz w:val="28"/>
          <w:szCs w:val="28"/>
        </w:rPr>
        <w:t>Организация мониторинга окружающей среды и прогнозирования чрезвычайных ситуаций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бъекты мониторинга: природные, техногенные или природно-техногенные объекты (или его части), в пределах которого по определенной программе осуществляются регулярные наблюдения за окружающей средой с целью контроля над ее состоянием, анализа происходящих в ней процессов. Состав системы мониторинга состояния окружающей среды и прогнозирования  ЧС, требований к нормативному и метрологическому обеспечению этой системы определены ГОСТ Р 22.1.01-95 «Безопасность в чрезвычайных ситуациях. Мониторинг и прогнозирование. Основные положения».</w:t>
      </w:r>
    </w:p>
    <w:p>
      <w:pPr>
        <w:pStyle w:val="Normal"/>
        <w:spacing w:lineRule="atLeast" w:line="0" w:before="100" w:after="100"/>
        <w:ind w:firstLine="720"/>
        <w:jc w:val="both"/>
        <w:rPr/>
      </w:pPr>
      <w:r>
        <w:rPr>
          <w:rFonts w:cs="Bookman Old Style"/>
          <w:b/>
          <w:bCs/>
          <w:sz w:val="28"/>
          <w:szCs w:val="28"/>
        </w:rPr>
        <w:t xml:space="preserve">3. </w:t>
      </w:r>
      <w:r>
        <w:rPr>
          <w:rFonts w:cs="Bookman Old Style"/>
          <w:sz w:val="28"/>
          <w:szCs w:val="28"/>
        </w:rPr>
        <w:t>Мероприятия по защите населения в ЧС</w:t>
      </w:r>
    </w:p>
    <w:p>
      <w:pPr>
        <w:pStyle w:val="Normal"/>
        <w:spacing w:lineRule="atLeast" w:line="0" w:before="100" w:after="100"/>
        <w:ind w:firstLine="72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ля защиты жизни и здоровья населения в ЧС следует применять следующие основные мероприятия гражданской оборон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укрытие людей в приспособленных под нужды защиты населения помещениях производственных, общественных и жилых зданий, а также в специальных защитных сооружения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эвакуация населения из зон ЧС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использование средств индивидуальной защиты (СИЗ) органов дыхания и кожных покров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ведение мероприятий медицинской защит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ведение аварийно-спасательных и других неотложных работ в зонах ЧС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рядок создания убежищ и иных объектов гражданской обороны утвержден Постановлением Правительства РФ от 29.11.1999 г. № 1309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Защитные сооружения  ГО предназначены для защиты  укрываемых в военное время   от воздействия оружия массового поражения и в мирное время должны использоваться для нужд народного хозяйства и обслуживания населения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В соответствии с положениями Закона «О гражданской обороне» - фонд защитных сооружений (ЗС) имеет статус федеральной собственности, и вне зависимости от формы собственности предприятия, на территории которого находятся ЗС ГО, оно (предприятие) обязано содержать ЗС в готовности. 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Количество укрываемых  на территории предприятия должно быть не менее числа наибольшей работающей смены. Допускается размещать ЗС расчетной вместимости для группы предприятий, расположенных в пределах радиуса доступности укрытия (см. СНиП II-11-77*, СНиП 2.01.51-90). </w:t>
      </w:r>
    </w:p>
    <w:p>
      <w:pPr>
        <w:pStyle w:val="Normal"/>
        <w:spacing w:lineRule="atLeast" w:line="0" w:before="100" w:after="100"/>
        <w:ind w:firstLine="3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ookman Old Style"/>
          <w:sz w:val="28"/>
          <w:szCs w:val="28"/>
        </w:rPr>
        <w:t>На территории химически опасных предприятий защитные сооружения в соответствии с СНиП 2.01.51-90 п.2.1. должны содержаться в готовности к немедленному приему укрываемых. В зоне возможного химического заражения территории города,  население должно обеспечиваться,  дополнительно, СИЗ (средствами индивидуальной защиты).</w:t>
      </w:r>
    </w:p>
    <w:p>
      <w:pPr>
        <w:pStyle w:val="Normal"/>
        <w:spacing w:lineRule="atLeast" w:line="0" w:before="96" w:after="96"/>
        <w:ind w:firstLine="5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Необходимым условием выполнения мероприятий по предупреждению ЧС являет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0" w:before="96" w:after="96"/>
        <w:ind w:left="60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Выполнение руководителями предприятий поселения Законов РФ, Постановлений правительства РФ, Указов Президента РФ и др. нормативных документов по вопросам защиты населения и территорий от ЧС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0" w:before="96" w:after="96"/>
        <w:ind w:left="600" w:first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Bookman Old Style"/>
          <w:sz w:val="28"/>
          <w:szCs w:val="28"/>
        </w:rPr>
        <w:t>Создание и накопление резервных фондов (материальных и финансовых) на всех уровня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8" w:leader="none"/>
        </w:tabs>
        <w:autoSpaceDE w:val="false"/>
        <w:spacing w:lineRule="atLeast" w:line="0" w:before="96" w:after="0"/>
        <w:ind w:left="600" w:firstLine="709"/>
        <w:jc w:val="both"/>
        <w:rPr>
          <w:bCs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Выделение на местном уровне финансовых средств на проведение мероприятий по предупреждению ЧС.  </w:t>
      </w:r>
    </w:p>
    <w:p>
      <w:pPr>
        <w:pStyle w:val="Style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0" w:before="96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3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3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8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3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8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8" w:hanging="1800"/>
      </w:pPr>
      <w:rPr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1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7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Telefon">
    <w:name w:val="telef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Знак"/>
    <w:qFormat/>
    <w:rPr>
      <w:sz w:val="28"/>
      <w:szCs w:val="28"/>
      <w:lang w:val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стиль Знак"/>
    <w:qFormat/>
    <w:rPr>
      <w:rFonts w:eastAsia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Красная строка 2 Знак"/>
    <w:basedOn w:val="Style13"/>
    <w:qFormat/>
    <w:rPr/>
  </w:style>
  <w:style w:type="character" w:styleId="Style14">
    <w:name w:val="Регламенты Знак"/>
    <w:qFormat/>
    <w:rPr>
      <w:b/>
      <w:bCs/>
      <w:sz w:val="24"/>
      <w:szCs w:val="28"/>
      <w:lang w:val="en-US" w:eastAsia="en-US"/>
    </w:rPr>
  </w:style>
  <w:style w:type="character" w:styleId="11">
    <w:name w:val="Стиль1 Знак"/>
    <w:qFormat/>
    <w:rPr>
      <w:rFonts w:eastAsia="Calibri"/>
      <w:sz w:val="24"/>
      <w:szCs w:val="24"/>
    </w:rPr>
  </w:style>
  <w:style w:type="character" w:styleId="Style15">
    <w:name w:val="№ Основной выделение Знак"/>
    <w:qFormat/>
    <w:rPr>
      <w:rFonts w:eastAsia="Calibri"/>
      <w:b/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Основной текст (5)_"/>
    <w:qFormat/>
    <w:rPr>
      <w:shd w:fill="FFFFFF" w:val="clear"/>
    </w:rPr>
  </w:style>
  <w:style w:type="character" w:styleId="Ftshit">
    <w:name w:val="fts-hit"/>
    <w:qFormat/>
    <w:rPr/>
  </w:style>
  <w:style w:type="character" w:styleId="111">
    <w:name w:val="Табличный_таблица_11 Знак"/>
    <w:qFormat/>
    <w:rPr>
      <w:lang w:val="ru-RU" w:bidi="ar-SA"/>
    </w:rPr>
  </w:style>
  <w:style w:type="character" w:styleId="Style16">
    <w:name w:val="Текст_Обычный"/>
    <w:qFormat/>
    <w:rPr>
      <w:rFonts w:cs="Times New Roman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Style18">
    <w:name w:val="Текст сноски Знак"/>
    <w:qFormat/>
    <w:rPr/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Стиль Стиль1 + полужирный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ptExact">
    <w:name w:val="Подпись к картинке + Интервал -1 pt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Tahoma12pt">
    <w:name w:val="Основной текст (3) + Tahoma;12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Style19">
    <w:name w:val="Верхний колонтитул Знак"/>
    <w:qFormat/>
    <w:rPr>
      <w:rFonts w:ascii="Arial" w:hAnsi="Arial" w:cs="Arial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60" w:after="2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778" w:leader="none"/>
      </w:tabs>
      <w:spacing w:lineRule="auto" w:line="360"/>
      <w:ind w:left="709" w:firstLine="709"/>
      <w:jc w:val="both"/>
    </w:pPr>
    <w:rPr/>
  </w:style>
  <w:style w:type="paragraph" w:styleId="S2">
    <w:name w:val="S_Маркированный"/>
    <w:basedOn w:val="Style20"/>
    <w:qFormat/>
    <w:pPr/>
    <w:rPr/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0">
    <w:name w:val="Таблица10Пункт"/>
    <w:basedOn w:val="Normal"/>
    <w:qFormat/>
    <w:pPr>
      <w:widowControl w:val="false"/>
    </w:pPr>
    <w:rPr>
      <w:b/>
      <w:color w:val="000000"/>
      <w:spacing w:val="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360" w:after="0"/>
    </w:pPr>
    <w:rPr>
      <w:b/>
      <w:bCs/>
      <w:caps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  <w:lang w:val="en-US"/>
    </w:rPr>
  </w:style>
  <w:style w:type="paragraph" w:styleId="Style22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0"/>
    </w:rPr>
  </w:style>
  <w:style w:type="paragraph" w:styleId="Style23">
    <w:name w:val="Таблица цифры"/>
    <w:basedOn w:val="Style22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4">
    <w:name w:val="Таблица шапка"/>
    <w:basedOn w:val="Style22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6">
    <w:name w:val="Основной текст с красной"/>
    <w:basedOn w:val="TextBody"/>
    <w:qFormat/>
    <w:pPr>
      <w:ind w:firstLine="454"/>
    </w:pPr>
    <w:rPr>
      <w:szCs w:val="24"/>
    </w:rPr>
  </w:style>
  <w:style w:type="paragraph" w:styleId="Style27">
    <w:name w:val="Таблица в том числе"/>
    <w:basedOn w:val="Style22"/>
    <w:next w:val="Style22"/>
    <w:qFormat/>
    <w:pPr>
      <w:keepNext w:val="true"/>
      <w:keepLines/>
      <w:ind w:left="227" w:right="0" w:hanging="0"/>
    </w:pPr>
    <w:rPr>
      <w:sz w:val="16"/>
    </w:rPr>
  </w:style>
  <w:style w:type="paragraph" w:styleId="Style28">
    <w:name w:val="Таблица еденицы измерения"/>
    <w:basedOn w:val="Style22"/>
    <w:next w:val="Style24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Style2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0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b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Цитата"/>
    <w:basedOn w:val="Normal"/>
    <w:qFormat/>
    <w:pPr>
      <w:shd w:fill="FFFFFF" w:val="clear"/>
      <w:spacing w:lineRule="exact" w:line="322"/>
      <w:ind w:left="23" w:right="6" w:firstLine="697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/>
      <w:ind w:right="140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9">
    <w:name w:val="Таблица2"/>
    <w:basedOn w:val="Normal"/>
    <w:qFormat/>
    <w:pPr>
      <w:autoSpaceDE w:val="false"/>
      <w:spacing w:lineRule="exact" w:line="220"/>
    </w:pPr>
    <w:rPr>
      <w:rFonts w:ascii="Tahoma" w:hAnsi="Tahoma" w:cs="Tahoma"/>
      <w:sz w:val="20"/>
      <w:szCs w:val="20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Style34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аблица подзаголовок"/>
    <w:basedOn w:val="TextBody"/>
    <w:next w:val="Style26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  <w:sz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Òåêñò òàáëèöû"/>
    <w:basedOn w:val="Normal"/>
    <w:qFormat/>
    <w:pPr>
      <w:overflowPunct w:val="false"/>
      <w:autoSpaceDE w:val="false"/>
      <w:spacing w:lineRule="exact" w:line="200"/>
      <w:ind w:firstLine="709"/>
      <w:jc w:val="both"/>
      <w:textAlignment w:val="baseline"/>
    </w:pPr>
    <w:rPr>
      <w:rFonts w:ascii="Baltica;Courier New" w:hAnsi="Baltica;Courier New" w:cs="Baltica;Courier New"/>
      <w:kern w:val="2"/>
    </w:rPr>
  </w:style>
  <w:style w:type="paragraph" w:styleId="Style37">
    <w:name w:val="ÎñíîâíîéÍåðàçðûâ"/>
    <w:basedOn w:val="TextBody"/>
    <w:qFormat/>
    <w:pPr>
      <w:keepNext w:val="true"/>
      <w:overflowPunct w:val="false"/>
      <w:autoSpaceDE w:val="false"/>
      <w:spacing w:lineRule="auto" w:line="360" w:before="0" w:after="280"/>
      <w:ind w:firstLine="720"/>
      <w:textAlignment w:val="baseline"/>
    </w:pPr>
    <w:rPr>
      <w:kern w:val="2"/>
      <w:sz w:val="28"/>
      <w:szCs w:val="28"/>
    </w:rPr>
  </w:style>
  <w:style w:type="paragraph" w:styleId="Style38">
    <w:name w:val="Авторский Курсив"/>
    <w:basedOn w:val="27"/>
    <w:qFormat/>
    <w:pPr>
      <w:overflowPunct w:val="false"/>
      <w:autoSpaceDE w:val="false"/>
      <w:spacing w:before="60" w:after="0"/>
      <w:ind w:firstLine="720"/>
      <w:textAlignment w:val="baseline"/>
    </w:pPr>
    <w:rPr>
      <w:rFonts w:ascii="Monotype Corsiva" w:hAnsi="Monotype Corsiva" w:cs="Monotype Corsiva"/>
      <w:b w:val="false"/>
      <w:sz w:val="28"/>
      <w:szCs w:val="28"/>
    </w:rPr>
  </w:style>
  <w:style w:type="paragraph" w:styleId="Style39">
    <w:name w:val="пример"/>
    <w:basedOn w:val="Normal"/>
    <w:qFormat/>
    <w:pPr>
      <w:overflowPunct w:val="false"/>
      <w:autoSpaceDE w:val="false"/>
      <w:spacing w:lineRule="exact" w:line="280"/>
      <w:ind w:firstLine="720"/>
      <w:jc w:val="both"/>
      <w:textAlignment w:val="baseline"/>
    </w:pPr>
    <w:rPr>
      <w:rFonts w:ascii="Tahoma" w:hAnsi="Tahoma" w:cs="Tahoma"/>
      <w:kern w:val="2"/>
      <w:sz w:val="22"/>
      <w:szCs w:val="22"/>
    </w:rPr>
  </w:style>
  <w:style w:type="paragraph" w:styleId="Style40">
    <w:name w:val="авторы"/>
    <w:basedOn w:val="Normal"/>
    <w:qFormat/>
    <w:pPr>
      <w:autoSpaceDE w:val="false"/>
      <w:spacing w:lineRule="auto" w:line="360"/>
      <w:ind w:left="4820" w:firstLine="720"/>
      <w:jc w:val="both"/>
    </w:pPr>
    <w:rPr>
      <w:b/>
      <w:bCs/>
      <w:i/>
      <w:iCs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/>
  </w:style>
  <w:style w:type="paragraph" w:styleId="101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70"/>
      <w:ind w:firstLine="691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73"/>
      <w:ind w:firstLine="72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firstLine="701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475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0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197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214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1829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1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hanging="70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2"/>
      <w:ind w:firstLine="73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/>
      <w:ind w:firstLine="53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3"/>
      <w:ind w:firstLine="88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0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756"/>
      <w:ind w:firstLine="1110"/>
      <w:jc w:val="both"/>
    </w:pPr>
    <w:rPr/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140" w:after="900"/>
      <w:jc w:val="center"/>
    </w:pPr>
    <w:rPr>
      <w:b/>
      <w:bCs/>
      <w:sz w:val="26"/>
      <w:szCs w:val="26"/>
      <w:lang w:val="en-US"/>
    </w:rPr>
  </w:style>
  <w:style w:type="paragraph" w:styleId="Style47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tyle49">
    <w:name w:val="Основной стиль"/>
    <w:basedOn w:val="213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50">
    <w:name w:val="Регламенты"/>
    <w:basedOn w:val="Normal"/>
    <w:next w:val="Style52"/>
    <w:qFormat/>
    <w:pPr>
      <w:keepNext w:val="true"/>
      <w:pageBreakBefore/>
      <w:suppressAutoHyphens w:val="true"/>
      <w:spacing w:before="120" w:after="120"/>
      <w:ind w:left="357" w:hanging="0"/>
      <w:jc w:val="center"/>
      <w:outlineLvl w:val="3"/>
    </w:pPr>
    <w:rPr>
      <w:b/>
      <w:bCs/>
      <w:szCs w:val="28"/>
      <w:lang w:val="en-US" w:eastAsia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53">
    <w:name w:val="Без интервала"/>
    <w:basedOn w:val="Normal"/>
    <w:qFormat/>
    <w:pPr>
      <w:ind w:left="57" w:right="57" w:hanging="0"/>
    </w:pPr>
    <w:rPr>
      <w:rFonts w:eastAsia="Calibri" w:cs="Times New Roman"/>
    </w:rPr>
  </w:style>
  <w:style w:type="paragraph" w:styleId="17">
    <w:name w:val="Стиль1"/>
    <w:basedOn w:val="Style48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lang w:val="en-US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360" w:after="0"/>
      <w:ind w:hanging="340"/>
      <w:jc w:val="center"/>
    </w:pPr>
    <w:rPr>
      <w:sz w:val="20"/>
      <w:szCs w:val="20"/>
      <w:lang w:val="en-US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215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8">
    <w:name w:val="Стиль Стиль1 + полужирный"/>
    <w:basedOn w:val="17"/>
    <w:qFormat/>
    <w:pPr>
      <w:keepNext w:val="true"/>
      <w:numPr>
        <w:ilvl w:val="0"/>
        <w:numId w:val="13"/>
      </w:numPr>
      <w:spacing w:before="120" w:after="120"/>
      <w:contextualSpacing w:val="false"/>
      <w:outlineLvl w:val="2"/>
    </w:pPr>
    <w:rPr>
      <w:rFonts w:eastAsia="Times New Roman"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Подпись к картинке"/>
    <w:basedOn w:val="Normal"/>
    <w:qFormat/>
    <w:pPr>
      <w:widowControl w:val="false"/>
      <w:shd w:fill="FFFFFF" w:val="clear"/>
      <w:spacing w:lineRule="exact" w:line="306"/>
      <w:ind w:firstLine="720"/>
    </w:pPr>
    <w:rPr>
      <w:rFonts w:ascii="Sylfaen" w:hAnsi="Sylfaen" w:eastAsia="Sylfaen" w:cs="Sylfaen"/>
      <w:sz w:val="26"/>
      <w:szCs w:val="26"/>
      <w:lang w:val="en-US"/>
    </w:rPr>
  </w:style>
  <w:style w:type="paragraph" w:styleId="114">
    <w:name w:val="Табличный_маркированный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7682.0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8:00Z</dcterms:created>
  <dc:creator>Ольга</dc:creator>
  <dc:description/>
  <cp:keywords/>
  <dc:language>en-US</dc:language>
  <cp:lastModifiedBy>Ирина Назарьева</cp:lastModifiedBy>
  <cp:lastPrinted>2010-05-25T14:49:00Z</cp:lastPrinted>
  <dcterms:modified xsi:type="dcterms:W3CDTF">2020-06-25T14:09:00Z</dcterms:modified>
  <cp:revision>7</cp:revision>
  <dc:subject/>
  <dc:title>ДЕПАРТАМЕНТ СТРОИТЕЛЬСТВА, ТРАНСПОРТА И ЖКХ БЕЛГОРОДСКОЙ ОБЛАСТИ</dc:title>
</cp:coreProperties>
</file>