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594106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65pt;height:71.1pt" filled="f" o:ole="">
            <v:imagedata r:id="rId4" o:title=""/>
          </v:shape>
          <o:OLEObject Type="Embed" ProgID="" ShapeID="ole_rId3" DrawAspect="Content" ObjectID="_383950934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ЕЙДЕЛ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. Вейделевк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1  года</w:t>
        <w:tab/>
        <w:t>№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 xml:space="preserve">предоставления муниципальной услуги    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 xml:space="preserve">«Подготовка и (или) утверждению схем расположения </w:t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>земельных участков на кадастровом плане территории»</w:t>
      </w:r>
    </w:p>
    <w:p>
      <w:pPr>
        <w:pStyle w:val="Normal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й законом от 25.10.2001г. № 137-ФЗ «О введении в действие Земельного кодекса Российской Федерации»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 xml:space="preserve">«Подготовка и (или) утверждение схем расположения земельных участков на кадастровом плане территории» </w:t>
      </w:r>
      <w:r>
        <w:rPr>
          <w:bCs/>
          <w:sz w:val="28"/>
          <w:szCs w:val="28"/>
        </w:rPr>
        <w:t>согласно приложения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городского поселения «Поселок Вейделевка» по организационным вопросам, муниципальному хозяйству и ЛПХ Аверину Н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>
          <w:b/>
          <w:sz w:val="28"/>
          <w:szCs w:val="28"/>
        </w:rPr>
        <w:t>поселения «Поселок Вейделевка»                                  И.Майстр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001"/>
      </w:tblGrid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родского поселения «Поселок Вейделевка»</w:t>
            </w:r>
          </w:p>
          <w:p>
            <w:pPr>
              <w:pStyle w:val="Normal"/>
              <w:jc w:val="right"/>
              <w:rPr/>
            </w:pPr>
            <w:r>
              <w:rPr/>
              <w:t>от _____________ 2016 года № _____</w:t>
            </w:r>
          </w:p>
        </w:tc>
      </w:tr>
    </w:tbl>
    <w:p>
      <w:pPr>
        <w:pStyle w:val="Style15"/>
        <w:shd w:fill="F9F9F9" w:val="clear"/>
        <w:spacing w:before="0" w:after="240"/>
        <w:jc w:val="both"/>
        <w:textAlignment w:val="baseline"/>
        <w:rPr/>
      </w:pPr>
      <w:r>
        <w:rPr/>
      </w:r>
    </w:p>
    <w:p>
      <w:pPr>
        <w:pStyle w:val="Style15"/>
        <w:shd w:fill="F9F9F9" w:val="clear"/>
        <w:spacing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 ПО ПРЕДОСТАВЛЕНИЮ МУНИЦИПАЛЬНОЙ УСЛУГИ</w:t>
      </w:r>
    </w:p>
    <w:p>
      <w:pPr>
        <w:pStyle w:val="Style15"/>
        <w:shd w:fill="F9F9F9" w:val="clear"/>
        <w:spacing w:before="0" w:after="0"/>
        <w:ind w:firstLine="72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ДГОТОВКА И (ИЛИ) УТВЕРЖДЕНИЕ СХЕМ РАСПОЛОЖЕНИЯ ЗЕМЕЛЬНЫХ УЧАСТКОВ НА КАДАСТРОВОМ ПЛАНЕ ТЕРРИТОРИИ»</w:t>
      </w:r>
    </w:p>
    <w:p>
      <w:pPr>
        <w:pStyle w:val="Style15"/>
        <w:shd w:fill="F9F9F9" w:val="clear"/>
        <w:spacing w:before="0" w:after="240"/>
        <w:ind w:left="720"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left="720" w:firstLine="720"/>
        <w:textAlignment w:val="baselin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одготовка и (или) утверждение схем расположения земельных участков на кадастровом плане территории» (далее — муниципальная услуга) разработан в целях повышения качества исполнения муниципальной услуги, определения сроков и последовательности действий (административных процедур) при осуществлении полномочий по исполнению муниципальной услуги на территории городского поселения «Поселок Вейделевка» (далее – Администрация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в целях образования земельного участка в случаях, предусмотренных земельным законодательством Российской Федерации, когда не осуществлен государственный кадастровый учет образуемого земельного участка или в государственном кадастре недвижимости отсутствуют сведения об образуемом земельном участке, необходимые для выдачи кадастрового паспорта земельного участка, при отсутствии утвержденного проекта межевания территории, в границах которой предстоит образовать земельный участок, когда образование земельного участка в соответствии с утвержденной схемой расположения земельного участка допускается при отсутствии утвержденного проекта межевания территор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Настоящий административный регламент регламентирует предоставление муниципальной услуги в случае подготовки и (или) утверждения схемы расположения земельного участка на кадастровом плане территории (далее — схема расположения земельного участка) в целях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1 образования земельного участка при разделе, перераспределении земельных участков, находящихся в государственной или муниципальной собственности;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2. предоставления земельного участка без проведения торгов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3. предоставления земельного участка путем проведения аукциона по инициативе заинтересованного в предоставлении земельного участка лиц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Для получения информации по вопросам предоставления муниципальной услуги физические и юридические лица обращаются в администрацию городского поселения «Поселок Вейделевка» лично, в письменном виде или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Местонахождение администрации городского поселения «Поселок Вейделевка»: 309720, Белгородская область, Вейделевский район, п. Вейделевка, ул. Гайдара,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/факс: 8(47237) 5-52-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-mail: a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veidelevka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ов местного самоуправления района: http://www. </w:t>
      </w:r>
      <w:hyperlink r:id="rId5">
        <w:r>
          <w:rPr>
            <w:rStyle w:val="InternetLink"/>
            <w:sz w:val="28"/>
            <w:szCs w:val="28"/>
          </w:rPr>
          <w:t>admveidelevka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63"/>
      <w:bookmarkEnd w:id="0"/>
      <w:r>
        <w:rPr>
          <w:sz w:val="28"/>
          <w:szCs w:val="28"/>
        </w:rPr>
        <w:t>1.3.4. 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8.00 - 17.00 (перерыв: 12.00 - 13.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: 8.00 - 17.00 (перерыв: 12.00 - 13.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: 8.00 - 17.00 (перерыв: 12.00 - 13.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: 8.00 - 17.00 (перерыв: 12.00 - 13.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: 8.00 - 17.00 (перерыв: 12.00 - 13.0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Информирование физических и юридических лиц по вопросам предоставления муниципальной услуги, в том числе о ходе ее исполнения,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устного обращения в ходе личного приема и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енного обращения физических и юридических лиц в соответствии со следующим граф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 информационных стендов, расположенных в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: 8.00 - 12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информационных стендах, расположенных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официальном сайте Администрации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информационно-телекоммуникационных сетях общего пользования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6. Время приема, консультации и справки в объеме, предусмотренном настоящим порядком, предоставляются специалистами в порядке очередности заявителя. Время приема, консультации заявителя специалистом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7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нахождения муниципального автономного учреждения Вейделевского района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городская область, Вейделевский район, п. Вейделевка, ул., Первомайск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местонахождении МФЦ и его филиалов можно найти на официальном сайте в сети Интернет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sz w:val="28"/>
            <w:szCs w:val="28"/>
          </w:rPr>
          <w:t>www.mfc66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графике работы МФЦ можно получить на официальном сайте этой организации, а также по телефонам 8(47 237) 5-58-40, 5-58-39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по заявлению физических или юридических лиц, заинтересованных в приобретении прав на земельный участок, схема расположения которого подлежит утверждению, в соответствии с законодательством Российской Федерации, а также в образовании земельных участков путем перераспределения, или раздела земельного участка, находящегося в государственной или муниципальной собственности и предоставленного в постоянное (бессрочное) пользование, аренду, безвозмездное пользовани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имени юридических или физических лиц запрос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 или иных законных основаниях.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одготовка и (или) утверждение схем расположения земельных участков на кадастровом плане территории»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.2. Муниципальная услуга предоставляется Администрацией городского поселения «Поселок Вейделевка»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.3. Результатом предоставления муниципальной услуги является распоряжение Администрации об утверждении схемы расположения земельного участка на кадастровом плане территории (далее — распоряжение об утверждении схемы расположения земельного участка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В случаях, когда в соответствии с действующим законодательством схема расположения земельного участка утверждается в рамках осуществления иных административных процедур, в том числе, при предварительном согласовании предоставления земельного участка, перераспределении земельных участков, и иных установленных законом случаях, результат предоставления муниципальной услуги состоит в подготовке схемы расположения земельного участка и ее утверждении соответствующим распоряжением Администрации. Предоставление муниципальной услуги «Подготовка и (или) утверждение схем расположения земельных участков на кадастровом плане территории» регулируется настоящим административным регламентом и правовыми актами, регулирующими соответствующие административные процедуры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заканчивается выдачей заявителю (представителю заявителя) распоряжения об утверждении схемы расположения земельного участка, либо решения об отказе в утверждении схемы расположения земельного участка и предоставлении муниципальной услуги, либо в случае, указанном в абзаце 2 настоящего пункта, направлением или выдачей соответствующего распоряжения, предусматривающего утверждение схемы расположения, или соответствующего решения об отказе в их принятии, заключен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, за исключением случая, предусмотренного пунктом 2.4.1 настоящего регламента, 30 календарных дней со дня поступления заявления с документами, необходимыми для предоставления муниципальной услуги, и складывается из следующих сроков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страция документов, представленных заявителем для предоставления муниципальной услуги, — 1 рабочий день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существление запроса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 (или) межуровневого информационного взаимодействия — 1 рабочий день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4) рассмотрение документов, принятие решения о предоставлении муниципальной услуги (подготовка проекта распоряжения об утверждении схемы расположения земельного участка или проекта решения об отказе в подготовке и (или) утверждении схемы расположения земельного участка) — 10 календарных дней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согласование схемы расположения земельного участка — 13 календарных дней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6) согласование, подписание, регистрация проекта распоряжения об утверждении схемы расположения земельного участка либо согласование, подписание и регистрация письма, содержащего решение об отказе в подготовке и (или) утверждении схемы расположения земельного участка — 3 календарные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выдача результата предоставления муниципальной услуги или письма, содержащего решение об отказе в подготовке и (или) утверждении схемы расположения земельного участка и об отказе в предоставлении муниципальной услуги заявителю — 2 календарные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составляет два месяца. При этом сроки, указанные в пункте 2.4 настоящего административного регламента, увеличиваются соответственно в два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Белгородской  области, муниципального района «Вейделевский район» регулирующих отношения, возникающие в связи с предоставлением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, принятая всенародным голосованием 12 декабря 1993 года («Российская газета», 1993, 25 декабря, № 237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от 30.11.1994 № 51-ФЗ («Собрание законодательства Российской Федерации», 1994, 5 декабря, № 32, </w:t>
        <w:br/>
        <w:t>ст. 3301, 1996, 29 января, № 5, ст. 410,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от 29.12.2004 </w:t>
        <w:br/>
        <w:t>№ 190-ФЗ («Собрание законодательства Российской Федерации», 2005,  3 января, № 1 (часть 1), ст.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«Собрание законодательства Российской Федерации». – 2001, 29 января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оссийской Федерации», 1997, 28 июля, № 30, ст. 359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«Российская газета», 2002, 29 января, №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 («Российская газета», 2004, 30 декабря, № 29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(«Собрание законодательства Российской Федерации», 2007, 30 июля, № 31, ст. 40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 (далее –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каз Минэкономразвития России от 13 сентября 2011 года № 475 </w:t>
        <w:br/>
        <w:t xml:space="preserve">«Об утверждении перечня документов, необходимых для приобретения прав </w:t>
        <w:br/>
        <w:t>на земельные участки» («Российская газета», 2011, 5 октября, № 22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 и нормативные правовые акты Белгородской  области.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Требования к перечню документов, необходимых для представления муниципальной услуги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6.1. Для оказания муниципальной услуги в отношении земельного участка, образуемого в целях его предоставления без проведения торгов заявитель обращается в Администрацию с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</w:t>
        </w:r>
      </w:hyperlink>
      <w:r>
        <w:rPr>
          <w:sz w:val="28"/>
          <w:szCs w:val="28"/>
        </w:rPr>
        <w:t>явлением по форме, согласно приложению № 2 к настоящему административному регламенту, в котором указываются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</w:r>
      <w:r>
        <w:rPr>
          <w:rStyle w:val="Emphasis"/>
          <w:sz w:val="28"/>
          <w:szCs w:val="28"/>
        </w:rPr>
        <w:t>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4) основание предоставления земельного участка без проведения торгов из числа предусмотренных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2 статьи 39.3</w:t>
        </w:r>
      </w:hyperlink>
      <w:r>
        <w:rPr>
          <w:sz w:val="28"/>
          <w:szCs w:val="28"/>
        </w:rPr>
        <w:t>,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39.5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2 статьи 39.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2 статьи 39.1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Ф оснований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цель использования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очтовый адрес и (или) адрес электронной почты для связи с заявителем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1.  К заявлению прилагаются следующие документы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правка об адресе земельного участка (адресная справка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хему расположения земельного участ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Для предоставления муниципальной услуги в целях перераспределения земельных участков, раздела земельного участка, находящегося в государственной или муниципальной собственности и предоставленного в постоянное (бессрочное) пользование, аренду, безвозмездное пользование заявитель обращается с заявлением по форме согласно приложению № 2 к настоящему административному регламенту с приложением следующих документов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готовленная заявителем схема расположения земельного участка или земельных участков, которые предлагается образовать и (или) изменить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исьменное согласие землепользователей, землевладельцев, арендаторов, залогодержателей земельных участков, из которых при разделе, перераспределении образуются земельные участки. Не требуется такое согласие на образование земельных участков из земельных участков, находящихся в муниципальной собственности и предоставленных муниципальным унитарным предприятиям и муниципальным учреждениям, а также в случаях образования земельных участков на основании решения суд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3. Для оказания муниципальной услуги в целях предоставления земельного участка путем проведения аукциона по инициативе заинтересованного лица, заявитель обращается с заявлением по форме согласно приложению № 2 к настоящему административному регламенту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4.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ей в порядке межведомственного взаимодействия, если они не представлены заявителем по собственной инициатив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4.1 Перечень документов, запрашиваемых Администрацией в случае непредставление их заявителем по своей инициативе, и необходимых для предоставления муниципальной услуги в целях перераспределения земельных участков, раздела земельного участка, находящегося в государственной или муниципальной собственности и предоставленного в постоянное (бессрочное) пользование, аренду, безвозмездное пользование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земельные участки, из которых при разделе или перераспределении образуются земельные участк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иски из ЕГРП о зарегистрированных правах на земельный участок (земельные участки), из которого (которых) при разделе или перераспределении образуются земельные участки, или уведомление об отсутствии в ЕГРП сведений о зарегистрированных правах на земельный участок (земельные участки), из которого (которых) при разделе или перераспределении образуются земельные участк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иски из ЕГРП о зарегистрированных правах на здания, строения, сооружения, расположенные в границах земельного участка (земельных участков), из которого (которых) при разделе или перераспределении образуются земельные участк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5.2. В случае оказания муниципальной услуги для целей предоставления земельного участка Администрацией в порядке межведомственного взаимодействия запрашиваются документы, находящиеся в распоряжении государственных органов, органов местного самоуправления, организаций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6. Заявление о предоставлении муниципальной услуги подается заявителем (представителем заявителя) путем непосредственного (личного) обращения в Администрацию с одновременным приложением к заявлению документов, требуемых от заявителя настоящим административным регламентом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8. 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а, ответственного за предоставление настоящей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7 июля 2010 года  № 210-ФЗ «Об организации предоставления государственных и муниципальных услуг»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При обращении в Администрацию с заявлением о предоставлении муниципальной услуги и (или) за выдачей результата предоставления муниципальной услуги или письма об отказе в предоставлении муниципальной услуги заявитель (представитель заявителя) должен предъявить документ, удостоверяющий личность соответственно заявителя или представителя заявителя, а представитель заявителя также должен предъявить документ, удостоверяющий права (полномочия) представителя заявител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) несоответствие запроса о предоставлении муниципальной услуги форм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5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вления, установленной приложением № 2 к настоящему административному регламенту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тсутствие в заявлении о предоставлении муниципальной услуги следующих сведений (по одной или нескольким позициям)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тового адреса для отправки ответа или контактного номера телефона (для заявителя, являющегося физическим лицом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и и (или) инициалов заявителя, являющегося физическим лицом (в случае обращения представителя физического лица — фамилии и (или) инициалов заявителя и (или) представителя заявителя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ичной подписи заявителя, являющегося физическим лицом (в случае обращения представителя физического лица — личной подписи представителя заявителя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го наименования и (или) основного государственного регистрационного номера заявителя, являющегося юридическим лицом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и и (или) инициалов руководителя заявителя, являющегося юридическим лицом (в случае обращения представителя юридического лица, отличного от руководителя, — фамилии и (или) инициалов руководителя заявителя и (или) обратившегося с запросом представителя заявителя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и руководителя заявителя, являющегося юридическим лицом, и (или) печати указанного юридического лица (в случае обращения представителя юридического лица, отличного от руководителя, — личной подписи представителя юридического лица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щади земельного участка или размеров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а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начения (цели использования)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текст заявления и (или) приложенных к нему заявителем (представителем заявителя) документов (копий документов), не поддается прочтению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) несоответствие представленных заявителем (представителем заявителя) документов (копий документов)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1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2.6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1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6.3 пункта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, требованиям настоящего административного регламент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епредставление заявителем (представителем заявителя) при подаче заявления о предоставлении муниципальной услуги документа, удостоверяющего личность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непредставление представителем заявителя при подаче заявления о предоставлении муниципальной услуги подлинника документа, удостоверяющего его права (полномочия)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иложение заявителем (представителем заявителя) к заявлению о предоставлении муниципальной услуги копий документов, указанных в пункте 2.6 настоящего административного регламента, тогда как согласно настоящему административному регламенту соответствующие документы должны быть представлены в подлинниках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В случае обращения с заявлением о предоставлении муниципальной услуги для целей предоставления без проведения торгов основанием для возврата документов заявителю является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1. непредставление  полного пакета документов, предусмотренного пунктом 2.6.1 настоящего регламента,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2 отсутствие у Администрации полномочий на оказание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врат документов заявителю производится в течение десяти дней со дня поступления заявл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Основанием для отказа в предоставлении муниципальной услуги является: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1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тьи 11.10 Земельного кодекса РФ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) разработка схемы расположения земельного участка с нарушением предусмотренных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Ф требований к образуемым земельным участкам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1. В случае оказания муниципальной услуги для целей предоставления земельного участка без проведения торгов заявителю также может быть отказано, если: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а) земельный участок, который предстоит образовать, не может быть предоставлен заявителю по основаниям, указанным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9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23 статьи 39.1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Ф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б) земельный участок, границы которого подлежат уточнению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государственном кадастре недвижимости», не может быть предоставлен заявителю по основаниям, указанным в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23 статьи 39.16</w:t>
        </w:r>
      </w:hyperlink>
      <w:r>
        <w:rPr>
          <w:sz w:val="28"/>
          <w:szCs w:val="28"/>
        </w:rPr>
        <w:t>Земельного кодекса РФ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Заявителю должны быть указаны причины возврата заявления, отказа в приеме документов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Максимально допустимое время ожидания в очереди при обращении за получением муниципальной услуги и продолжительность приема заявителя (представителя заявителя), а также при решении отдельных вопросов, связанных с предоставлением услуги, не должно превышать 15 минут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иема при получении информации о ходе выполнения услуги не должно превышать 15 минут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ожидания при получении результата муниципальной услуги не должно превышать 15 минут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5. Регистрация заявления о предоставлении муниципальной услуги осуществляется в день обращения заявителя (представителя заявителя) с таким заявлением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.16 Требования к местам исполн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 Помещения для работы с заявителями (далее – помещения) размещаются в здании Администрации. Помещения оборудуются в соответствии с санитарными и противопожарными нормами и правилам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ывесками с указанием фамилии, имени, отчества и должности специалистов, осуществляющих прием документов, а также режима работы и приема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а Администрация, оформляется вывеской, содержащей наименовани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для информирования заявителей, получения информации 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.17.1. Показателями доступности и качества муниципальной услуги являются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своевременное, полное информирование о муниципальной услуге посредством форм информирова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можность обращения и получения муниципальной услуги через многофункциональный центр (после заключения в установленном порядке соглашения о взаимодействии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заявителя (представителя заявителя) с должностными лицами при предоставлении муниципальной услуги осуществляется при приеме документов, представленных для получения муниципальной услуги, и при выдаче результата предоставления муниципальной услуги или письма об отказе в предоставлении муниципальной услуги. Продолжительность взаимодействия заявителя (представителя заявителя) с должностными лицами при предоставлении муниципальной услуги не превышает 60 минут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.17.2.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.17.3. Анализ практики применения административного регламента проводится должностными лицами Администрации, ответственными за предоставление муниципальной услуги, один раз в год.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АДМИНИСТРАТИВНЫХ ПРОЦЕДУР В ЭЛЕКТРОННОМ ВИДЕ, А ТАКЖЕ ОСОБЕННОСТИ ВЫПОЛНЕНИЯ АДМИНИСТРАТИВНЫХ ПРОЦЕДУР В МНОГОФУНКЦИОНАЛЬНЫХ ЦЕНТРАХ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1. Последовательности и состав выполняемых административных процедур представлены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7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приложении № 3 к настоящему административному регламенту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гистрация документов, представленных заявителем для предоставления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ложение резолюции об исполнении заявлени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необходимых для предоставления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озврат документов в случае, предусмотренном пунктом 2.11 настоящего административного регламент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существление запроса недостающих документов для предоставления муниципальной услуги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в рамках межведомственного и (или) межуровневого информационного взаимодействи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6) рассмотрение документов, принятие решения о предоставлении муниципальной услуги (подготовка проекта распоряжения об утверждении схемы расположения земельного участка либо проекта письма об отказе в утверждении схемы расположения земельного участка и в предоставлении муниципальной услуги), о приостановлении рассмотрения заявления об утверждении схемы расположения земельного участка и предварительном согласовании предоставления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огласование схемы расположения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8) согласование, подписание, регистрация проекта распоряжения об утверждении схемы расположения земельного участка либо согласование, подписание и регистрация письма об отказе в утверждении схемы расположения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выдача результата предоставления муниципальной услуги или письма об отказе в предоставлении муниципальной услуги заявителю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егистрация документов, представленных заявителем для предоставления муниципальной услуги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3.1. 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 с приложением к заявлению документо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1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сотрудником Администрации, ответственным за регистрацию входящих документов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Сотрудник Администрации при регистрации документов, представленных для предоставления муниципальной услуги, выполняет следующие действия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берет у заявителя (представителя заявителя) заявление о предоставлении муниципальной услуги и прилагаемые к нему документы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оверяет принадлежность документа, удостоверяющего личность, лицу, подающему заявление, свидетельствует (заверяет) тождественность всех копий прилагаемых документов их подлинникам, проверяет правильность заполнения заявлени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пределяет наличие (либо отсутствие) оснований для отказа в приеме документов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ри наличии оснований, предусмотренных настоящим административным регламентом, выявленных при проверке, ставит на заявлении отметку об отказе в приеме документов с обязательным указанием причины отказа, заверяет указанную отметку своей подписью и возвращает заявителю заявление с приложенными к нему документам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в случае отсутствия оснований для отказа в приеме документов в установленном порядке производит его регистрацию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, либо отказ в приеме документов с их незамедлительным возвратом заявителю (представителю заявителя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— внесение в журнал регистрации входящих документов записи о регистрации заявления либо отметка сотрудника об отказе в приеме документов с указанием причины отказа, выполненная на заявлении и заверенная подписью указанного сотрудни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— 0,5 рабочего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4. Зарегистрированное заявление с приложенными документами в день регистрации заявления сотрудник передает Главе Администрации для рассмотр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Глава администрации в день регистрации заявления рассматривает заявление и приложенные к нему документы и налагает резолюцию об его исполнен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Результатом административной процедуры является наложение Главой Администрации резолюции с указанием специалиста, ответственного за предоставление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— 0,5 рабочего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Специалист Администрации при поступлении к нему для исполнения заявления о предоставлении муниципальной услуги проводит проверку поступивших документов. Максимальный срок выполнения данного административного действия составляет 0,5 рабочего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ри выявлении одного или нескольких обстоятельств, являющихся основанием для отказа в приеме документов, либо для возврата документов, специалист Администрации готовит проект письма об отказе в приеме документов, необходимых для предоставления муниципальной услуги, либо о возврате документов с указанием в нем основания (оснований) для такого отказа и передает его, в зависимости от цели образования земельного участка, на подпись Главе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одписанное Главой Администрации письмо об отказе в приеме документов, о возврате документов передается для регистрации специалисту, ответственному за регистрацию документов и затем направляется заявителю посредством почтовой связи заказным письмом по указанному в заявлении почтовому (юридическому) адресу либо по месту жительства (месту нахождения) заявителя, если его возможно установить из приложенных к заявлению документов. Если в заявлении не указан почтовый (юридический) адрес заявителя и невозможно установить место жительства (место нахождения) заявителя, письмо об отказе в приеме документов, о возврате документов заявителю не направляется и хранится в дел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принятия решения — наличие оснований для отказа в приеме документов,  для возврата документов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Результатом административной процедуры является зарегистрированное письмо об отказе в приеме документов, возврате документов необходимых для предоставления муниципальной услуги подписанное Главой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— внесение в журнал регистрации исходящей корреспонденции Администрации (при направлении заявителю письма посредством почтовой связи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для выполнения административной процедуры по отказу в приеме документов, возврату документов составляет 3 рабочих дня со дня регистрации заявления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6. При отсутствии оснований для отказа в приеме документов, необходимых для предоставления муниципальной услуги, специалист Администрации обеспечивает подготовку и направление межведомственных и (или) межуровневых запросов в органы и организации, в распоряжении которых находятся документы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17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6.1, 2.6.2 настоящего административного регламента, если данные документы не представлены самостоятельно заявителем (представителем заявителя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осуществляется через портал государственных и муниципальных услуг, а в период отсутствия технической возможности межведомственного электронного взаимодействия — посредством почтовой связи или путем доставки запроса адресату сотрудником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одготовленный специалистом запрос для его направления посредством почтовой связи или путем доставки адресату подписывается Главой Администрации и передается  для регистрации и направления (доставки) в орган (организацию), в распоряжении которого находятся запрашиваемые документы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правления межведомственных запросов через портал государственных и муниципальных услуг специалист Администрации подготавливает запрос, подписывает его электронной подписью и направляет в соответствующий орган (организацию), в распоряжении которого находятся запрашиваемые документы, посредством портала государственных и муниципальных услуг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Критерий принятия решения — необходимость получения недостающих для предоставления муниципальной услуги документов у государственных органов и органов местного самоуправления, подведомственных им организаций, в распоряжении которых находятся необходимые документы.                                           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направление межведомственного (межуровневого) запроса в соответствующие государственные органы и органы местного самоуправления, подведомственные им организации, в распоряжении которых находятся необходимые документы, посредством почтовой связи, путем доставки запроса адресату либо через портал государственных и муниципальных услуг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— внесение в журнал регистрации исходящей корреспонденции Администрации записи о регистрации исходящего запроса либо отображение на портале государственных и муниципальных услуг исходящего межведомственного запроса, подписанного электронной подписью Главы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— 1 календарный день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Рассмотрение документов, принятие решения о предоставлении муниципальной услуги (подготовка проекта постановления об утверждении схемы расположения земельного участка либо проекта письма об отказе в предоставлении муниципальной услуги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Основание для начала административной процедуры — поступление к специалисту Администрации для исполнения заявления о предоставлении муниципальной услуги и приложенных к нему документов с резолюцией Главы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, — специалист Администрации, указанный в резолюции Главы Админим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административной процедуры специалист Администрации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веряет заявление, рассматривает документы на предмет отсутствия (наличия) оснований для отказа в предоставлении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оводит обследование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если заявителем (представителем заявителя) не представлена схема расположения земельного участка, подготавливает проект схемы расположения земельного участка; если заявителем (представителем заявителя) представлена схема расположения земельного участка, проводит анализ указанной схемы на предмет соответствия установленным требованиям, в том числе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 сверку формируемых границ земельного участка с границами смежных земельных участков, границами утвержденных красных линий и границами естественных и искусственных объектов, проверяет наличие в отношении формируемого земельного участка прав третьих лиц, наличие ограничений формируемого земельного участк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яет местоположение границ и размер земельного участка на соответствие требованиям действующего законодательств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яет расположение формируемого земельного участка в охранной зоне инженерных коммуникаций, путем осуществления в рабочем порядке согласования проекта схемы расположения земельного участка с собственниками инженерных коммуникаций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ряет наличие оснований для принятия решения о приостановлении срока рассмотрения поданного позднее заявления о предварительном согласовании предоставления земельного участка, предусмотренных пунктом 6 статьи 39.16 Земельного кодекса РФ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г) за исключением случае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3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д» пункта 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7 настоящего административного регламента, подготавливает и подписывает проект распоряжения об утверждении схемы расположения земельного участка; проект распоряжения об утверждении схемы расположения земельного участка и схема расположения земельного участка подписываются Главой Администрации;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д) при наличии оснований для отказа в предоставлении муниципальной услуги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2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, выявленных в ходе рассмотрения документов специалистом, ответственным за предоставление муниципальной услуги, специалист направляет проект письма об отказе в предоставлении муниципальной услуги (максимальный срок выполнения административного действия — 2 календарных дня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допускается подготовка и утверждение иного варианта схемы расположения земельного участ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в случае, если на дату поступления в Администрацию о предварительном согласовании предоставления земельного участка, образование которого предусмотрено приложенной к этому запросу схемой расположения земельного участка, на рассмотрении Администрации,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специалист подготавливае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утверждении схемы расположения земельного участка, о приостановлении срока рассмотрения поданного позднее заявл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й принятия решений — наличие или отсутствие оснований для отказа в предоставлении муниципальной услуги, приостановления срока рассмотрения поданного позднее заявл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Результатом административной процедуры является подготовка специалистом, ответственным за предоставление муниципальной услуги, проекта распоряжения об утверждении схемы расположения земельного участка с приложением такой схемы либо проекта письма об отказе в утверждении схемы расположения земельного участка, либо проекта письма о приостановлении срока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— 9 календарных дне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Согласование схемы расположения земельного участ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Основания для начала административной процедуры — наличие подготовленного проекта распоряжения об утверждении схемы расположения земельного участка и схемы расположения земельного участка для организации процедуры согласования и подписа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Должностное лицо, ответственное за выполнение административной процедуры, — согласование схемы расположения земельного участка является специалист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В рамках выполнения административной процедуры согласование проекта схемы расположения земельного участка осуществляется одновременно с проектом распоряжения об утверждении схемы расположения земельного участ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Согласование проекта распоряжения о предварительном согласовании предоставления земельного участка, об утверждении схемы расположения земельного участка и схемы расположения земельного участка осуществляется одновременно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роект схемы расположения земельного участка и проект распоряжения об утверждении схемы расположения земельного участка в установленном порядке согласуются с заместителем главы Администрации, начальником юридического отдела, начальниками инженерных инфраструктур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— 3 календарных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 Согласование, подписание, регистрация проекта распоряжения об утверждении схемы расположения земельного участка либо согласование, подписание и регистрация письма об отказе в утверждении схемы расположения земельного участка, о приостановлении рассмотрения заявл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1. Проект распоряжения об утверждении схемы расположения земельного участка согласуется с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местителем главы Администрации, срок исполнения административного действия — 12 календарных дня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9.2. За исключением случаев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4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.9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, согласованный в установленном порядке проект распоряжения об утверждении схемы расположения земельного участка в порядке, установленном Администрацией, и далее на подпись Главе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3. Подписанные Главой распоряжения направляются заместителю главы Администрации для регистрации. Максимальный срок выполнения административного действия — 2 календарных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4. В случае выявления Главой Администрации замечаний к проекту схемы расположения земельного участка и (или) к проекту распоряжения об утверждении схемы расположения земельного участка, документы с заключением о наличии замечаний или с мотивированным заключением о необходимости отказа в предоставлении муниципальной услуги направляются для исправлений специалисту, ответственному за предоставление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В случае возможности устранения выявленных замечаний проект распоряжения об утверждении схемы направляется на повторное согласовани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возврата документов, установленных в ходе согласования проектов, специалистом, ответственным за предоставление муниципальной услуги, подготавливается письмо об отказе в предоставлении муниципальной услуги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9.5. Проект письма об отказе в утверждении схемы расположения земельного участка, подготовленный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3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«д») пункта 3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7 ил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--itbatohdgkdeo.xn--p1ai/?p=5520" \l "Par4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3 подпункта 3.9.4 пункта 3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9 настоящего административного регламента, передается на согласование заместителю главы Администрации. Максимальный срок выполнения административных действий, указанных в настоящем абзаце, — 11 календарных дне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роект письма об отказе в утверждении схемы расположения земельного участка передается на подпись в порядке, определенном Администрацией, должностному лицу, уполномоченному на подписание писем об отказе в предоставлении муниципальной услуги (далее по тексту настоящего административного регламента — уполномоченное должностное лицо), либо Главе Администрации, если уполномоченное должностное лицо отсутствует. Срок исполнения административного действия — 2 календарных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одписанное Главой Администрации либо уполномоченным должностным лицом письмо об отказе в утверждении схемы расположения земельного участка передается для регистрации. Срок исполнения административного действия — 1 календарный день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6. Критерий принятия решений — соответствие представленного проекта распоряжения об утверждении схемы расположения земельного участка требованиям действующего законодательства и настоящего административного регламент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Результатом административной процедуры является подписанное Главой Администрации и зарегистрированное распоряжение об утверждении схемы расположения земельного участка или подписанное Главой Администрации и зарегистрированное письмо об отказе в предоставлении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Способом фиксации результата является регистрация подписанного распоряжения об утверждении схемы расположения земельного участка или регистрация подписанного письма об отказе в утверждении схемы расположения земельного участк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— не более 14 календарных дне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7. Проект письма о приостановлении срока рассмотрения заявления о предварительном согласовании предоставления земельного участка передается на согласование Главе Администрации. Максимальный срок выполнения административных действий, указанных в настоящем абзаце, — 5 календарных дне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9.8. Подписанное Главой Администрации письмо о приостановлении срока рассмотрения заявления о предварительном согласовании предоставления земельного участка передается для рег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Выдача результата предоставления муниципальной услуги или письма об отказе в предоставлении муниципальной услуги заявителю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Основание для начала административной процедуры — наличие зарегистрированного распоряжения об утверждении схемы расположения земельного участка или зарегистрированного письма об отказе в предоставлении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10. После регистрации экземпляр распоряжения об утверждении схемы расположения земельного участка или экземпляр письма об отказе в утверждении схемы расположения земельного участка, о приостановлении рассмотрения заявления передается специалисту, ответственному за предоставление муниципальной услуги. Срок исполнения административного действия — 0,5 рабочих дн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в день поступления к нему документов оповещает заявителя (представителя заявителя) по телефону о готовности документов и возможности личного их получения в удобное для заявителя (представителя заявителя) время в часы работы Администрации в течение двух дней со дня оповещ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1. Перед выдачей документов заявителю (представителю заявителя) уполномоченный специалист проверяет наличие и содержание документов, удостоверяющих личность заявителя (представителя заявителя), и документов, подтверждающих полномочия представителя заявителя на получение документов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10.2. В случае указания в заявлении необходимости получения результата муниципальной услуги по почте или в случае невозможности связаться с заявителем (представителем заявителя) по телефону на следующий день после регистрации результат предоставления муниципальной услуги или отказ в предоставлении муниципальной услуги направляется почтовой. В случае неявки заявителя (представителя заявителя) для получения документов в течение двух дней со дня оповещения, произведенного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.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, через два дня со дня регистрации результат предоставления муниципальной услуги или отказ в предоставлении муниципальной услуги направляется почтовой связью с уведомлением о вручен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3. Критерий принятия решений — указание в тексте заявления на необходимость личного получения результата предоставления муниципальной услуги или направление результата предоставления муниципальной услуги почто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— выдача (направление) результата предоставления муниципальной услуги или письма об отказе в предоставлении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Способ фиксации результата в случае личного обращения за результатом предоставления муниципальной услуги — запись в получении результата предоставления муниципальной услуги в журнале выданных распоряжений или подпись заявителя на втором экземпляре письма об отказе в предоставлении муниципальной услуги, приостановлении рассмотрения заявления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выдачи (направления) результата предоставления муниципальной услуги не может превышать двух календарных дне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Предоставление муниципальной услуги возможно через многофункциональный центр оказания государственных и муниципальных  услуг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 Течение срока рассмотрения поданного позднее заявления о предварительном согласовании предоставления земельного участка возобновляется на следующий день после принятия решения об утверждении направленной или представленной ранее схемы расположения земельного участка или принятия решения об отказе в утверждении указанной схемы; процедура предоставления муниципальной услуги в соответствии с настоящим административным регламентом возобновляется ответственным специалистом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3.13. В срок не более чем пять рабочих дней со дня принятия распоряжения об утверждении схемы расположения земельного участка направляется указанное постано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4. ФОРМЫ КОНТРОЛЯ ЗА ИСПОЛНЕНИЕМ ДМИНИСТРАТИВНОГО РЕГЛАМЕНТА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Администрации осуществляется Главой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Специалисты Администрации, ответственные за предоставление муниципальной услуги, несу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4.4. Контроль за предоставлением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предоставления муниципальной услуги осуществляется на основании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ТВЕТСТВЕННОГО ЗА ПРЕДОСТАВЛЕНИЕ МУНИЦИПАЛЬНОЙ УСЛУГИ, ДОЛЖНОСТНОГО ЛИЦА ОРГАНА, ОТВЕТСТВЕННОГО ЗА ПРЕДОСТАВЛЕНИЕ МУНИЦИПАЛЬНОЙ УСЛУГИ, ЛИБО МУНИЦИПАЛЬНОГО СЛУЖАЩЕГО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 у заявител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Белгородской област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Заявители имеют право обжаловать действия (бездействие) должностных лиц и принятые ими в ходе предоставления муниципальной услуги решения в письменном виде, посредством направления жалобы почтовым отправлением, по электронной почте, а также направления жалобы в форме электронного документа через официальный сайт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всей необходимой информации и документов, необходимых для обоснования и рассмотрения направляемой им жалобы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6. Рассмотрение жалобы осуществляется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Перечень оснований для отказа в рассмотрении жалобы включает в себя: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1) несоответствие жалобы требования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4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2) текст жалобы не поддается прочтению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, о чем в течение семи дней со дня регистрации обращения сообщается лицу, направившему обращение, если его фамилия и почтовый адрес (наименование и юридический адрес) поддаются прочтению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бращение представителя физического или юридического лица без подтверждения полномочий действовать от имени указанных лиц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ются обращение или жалоба заявителя, выраженная в письменной форме, в форме сообщения по электронной почте, обращения в форме электронного документа через официальный сайт Админ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 Жалоба должна содержать следующую информацию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олжность лица, которому адресована жалоба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предоставление муниципальной услуги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 Жалобы регистрируются в день их поступления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1 Должностное лицо, получившее жалобу, обеспечивает объективное всестороннее и своевременное ее рассмотрение, проводит проверку и по результатам рассмотрения жалобы принимает решение: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удовлетворение жалобы, в том числе в форме отмены принятого решения, исправления допущенных органом, предоставляющим муниципальную услуг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нормативными правовыми актами Администрации, а также в иных формах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отказе в удовлетворении жалобы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довлетворении жалобы должностным лицом, получившим жалобу, организуется работа по восстановлению нарушенных прав заявителя, также иные мероприятия, направленные на устранение выявленных нарушений.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12. Не позднее дня, следующего за днем принятия решения, указанного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--itbatohdgkdeo.xn--p1ai/?p=5520" \l "Par5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 за подписью должностного лица, которому обжаловалось решение и действия (бездействие) органа, ответственного за предоставление муниципальной услуги, либо муниципального служащего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 Решения, принятые в рамках предоставления муниципальной услуги, могут быть обжалованы в судебном порядке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 «Подготовка и (или) утверждение схемы расположения земельного участка на кадастровом  плане территории»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муниципальной услуги в целях предоставления земельного участка без проведения торгов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ородского                                                                               поселения «Поселок Вейделевка»                           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______________________                      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Указываются фамилия, имя и (при наличии) отчество, место жительства заявителя, реквизиты документа, удостоверяющего личность заявителя (для гражданина), наименование и место нахождения заявителя (для юридического лица)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/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 xml:space="preserve">Почтовый  адрес  (для юридических лиц дополнительно указывается юридический адрес) </w:t>
      </w:r>
    </w:p>
    <w:p>
      <w:pPr>
        <w:pStyle w:val="Style15"/>
        <w:shd w:fill="F9F9F9" w:val="clear"/>
        <w:spacing w:before="0" w:after="240"/>
        <w:textAlignment w:val="baseline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                         </w:t>
      </w:r>
      <w:r>
        <w:rPr>
          <w:sz w:val="28"/>
          <w:szCs w:val="28"/>
        </w:rPr>
        <w:t>___________________________________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тел. 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        </w:t>
      </w:r>
      <w:r>
        <w:rPr>
          <w:sz w:val="28"/>
          <w:szCs w:val="28"/>
        </w:rPr>
        <w:t>Прошу  утвердить  схему  расположения земельного участка на кадастровом плане территории, предварительно согласовать предоставление земельного участка площадью _____________ кв. м, по адресу:  _______________________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 с разрешенным использованием_______________________________________ целях его предоставления в ____________________________________(указать вид права, если предоставление земельного участка возможно на нескольких видах прав) на основании ______________________________________ (указать основание предоставления земельного участка без проведения торгов из числа предусмотренных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Кодекса РФ)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(если земельный участок предоставляется взамен земельного участка, изымаемого для государственных или муниципальных нужд):______________________________________________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(если земельный участок предоставляется для размещения объектов, предусмотренных указанными документом и (или) проектом) ______________________________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ечень прилагаемых документов (поставить отметку в соответствующих графах)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__ копия  документа, удостоверяющего личность  заявителя (заявителей) либо представителя заявителя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схема расположения земельного участка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 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сообщение  заявителя (заявителей),  содержащее  перечень  всех  зданий, строений,  сооружений, расположенных  на земельном участке, в отношении которого подан запрос об утверждении схемы расположения земельного участка, с  указанием  (при  их  наличии  у  заявителя)  их кадастровых(инвентарных) номеров и адресных ориентиров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__ документ, подтверждающий  полномочия представителя  заявителя (в случае обращения с запросом представителя заявителя)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Дата 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Подпись ____________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муниципальной услуги в целях образования земельного участка при разделе, перераспределении земельных участков, находящихся в государственной или муниципальной собственности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                     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            </w:t>
      </w:r>
      <w:r>
        <w:rPr>
          <w:sz w:val="28"/>
          <w:szCs w:val="28"/>
        </w:rPr>
        <w:t>Главе администрации городского                                                                          поселения «Поселок Вейделевка»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от __________________________________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Почтовый  адрес  (для юридических дополнительно указывается юридический адрес) ______________________________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тел. ________________________________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         </w:t>
      </w:r>
      <w:r>
        <w:rPr>
          <w:sz w:val="28"/>
          <w:szCs w:val="28"/>
        </w:rPr>
        <w:t>Прошу  утвердить  схемы  расположения земельных участков: (адрес земельного участка или при отсутствии адреса земельного участка иное описание местоположения земельного участка) _________________________________________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Площадью _________________в результате раздела (перераспределения) земельного участка с кадастровым номером ___________________________________________,предоставленного на праве______________________________________________________ в соответствии с ____________________________________                      (реквизиты правоустанавливающего и (или) правоудостоверяющего документа)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а,  кадастровые  (инвентарные)  номера  (при наличии) зданий, строений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ружений,   расположенных   в   границах  земельного  участка  (земельных участков),  из  которого  (которых)  при разделе (перераспределении) образуются земельные участки: _____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(поставить отметку в соответствующих графах)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копия  документа, удостоверяющего личность  заявителя (заявителей) либо представителя заявителя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схема расположения земельного участка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письменное согласие землепользователей, землевладельцев, арендаторов, залогодержателей земельных участков, из которых при разделе, перераспределении образуются земельные участки. (Не требуется такое согласие на образование земельных участков из земельных участков, находящихся в муниципальной собственности и предоставленных муниципальным унитарным предприятиям и муниципальным учреждениям, а также в случаях образования земельных участков на основании решения суда)</w:t>
      </w:r>
    </w:p>
    <w:p>
      <w:pPr>
        <w:pStyle w:val="Style15"/>
        <w:shd w:fill="F9F9F9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/________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(подпись)     (инициалы, фамилия)</w:t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предоставления муниципальной услуги в целях предоставления земельного участка путем проведения аукциона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Главе администрации городского                                          поселения «Поселок Вейделевка»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от __________________________________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Почтовый  адрес  (для юридических лиц дополнительно указывается юридический адрес) ______________________________</w:t>
      </w:r>
    </w:p>
    <w:p>
      <w:pPr>
        <w:pStyle w:val="Style15"/>
        <w:shd w:fill="F9F9F9" w:val="clear"/>
        <w:spacing w:before="0" w:after="24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</w:rPr>
        <w:t>тел. _________________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                 </w:t>
      </w:r>
      <w:r>
        <w:rPr>
          <w:sz w:val="28"/>
          <w:szCs w:val="28"/>
        </w:rPr>
        <w:t>ЗАЯВЛЕНИЕ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ошу  утвердить  схему  расположения земельного участка на кадастровом плане территории. Земельный участок площадью _____________ кв. м., по адресу: Белгородская область, Вейделевский район, п. Вейделевка, ул. с разрешенным видом использования _________________в целях его предоставления путем проведения аукциона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еречень прилагаемых документов (поставить отметку в соответствующих графах)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__ копия  документа, удостоверяющего личность  заявителя (заявителей) либо представителя заявителя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сообщение  заявителя (заявителей),  содержащее  перечень  всех  зданий, строений,  сооружений, расположенных  на земельном участке, в отношении которого подан запрос об утверждении схемы расположения земельного участка, с  указанием  (при  их  наличии  у  заявителя)  их кадастровых(инвентарных) номеров и адресных ориентиров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/>
      </w:pPr>
      <w:r>
        <w:rPr>
          <w:sz w:val="28"/>
          <w:szCs w:val="28"/>
        </w:rPr>
        <w:t>__ документ, подтверждающий  полномочия представителя  заявителя (в случае обращения с запросом представителя заявителя)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Дата ___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Подпись ____________</w:t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80" w:hanging="0"/>
        <w:rPr/>
      </w:pPr>
      <w:r>
        <w:rPr>
          <w:sz w:val="28"/>
          <w:szCs w:val="28"/>
        </w:rPr>
        <w:t>Приложение к административному регламенту предоставления муниципальной услуги  «Подготовка и (или) утверждение схемы расположения земельного участка на кадастровом  плане территор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ок-сх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редоставления государственной услуг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2765</wp:posOffset>
                </wp:positionH>
                <wp:positionV relativeFrom="paragraph">
                  <wp:posOffset>443230</wp:posOffset>
                </wp:positionV>
                <wp:extent cx="0" cy="1860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4.9pt" to="241.95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214630</wp:posOffset>
                </wp:positionV>
                <wp:extent cx="56197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ителем заявления и пакета докум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8.75pt;mso-wrap-distance-left:9.05pt;mso-wrap-distance-right:9.05pt;mso-wrap-distance-top:0pt;mso-wrap-distance-bottom:0pt;margin-top:16.9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ителем заявления и пакет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161925</wp:posOffset>
                </wp:positionV>
                <wp:extent cx="6220460" cy="3699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699360"/>
                          <a:chOff x="0" y="0"/>
                          <a:chExt cx="6220440" cy="3699360"/>
                        </a:xfrm>
                      </wpg:grpSpPr>
                      <wps:wsp>
                        <wps:cNvSpPr txBox="1"/>
                        <wps:spPr>
                          <a:xfrm>
                            <a:off x="3820320" y="2400840"/>
                            <a:ext cx="2400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готовит уведомление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3020760"/>
                            <a:ext cx="240048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ециалистом уведомл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 и пакета документов специалист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34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261432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8038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7040" y="1222920"/>
                            <a:ext cx="3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576720"/>
                            <a:ext cx="5600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акета документов специалист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032480"/>
                            <a:ext cx="560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42200"/>
                            <a:ext cx="2647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зультата предоставления государственной услуг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544400"/>
                            <a:ext cx="504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1544400"/>
                            <a:ext cx="504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1432080"/>
                            <a:ext cx="2962440" cy="10555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047960" y="240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7440" y="2401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43480" y="288720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00840"/>
                            <a:ext cx="2400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азание государственной услуг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0840" y="315720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85080"/>
                            <a:ext cx="27338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отправка почтой) результата оказания государственной услуги заявите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75pt;width:489.8pt;height:291.3pt" coordorigin="-36,255" coordsize="9796,5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80;top:4036;width:37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готовит уведомление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0;top:5012;width:377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ециалистом уведомл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255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 и пакета документов специалист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0,804" to="4840,1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4,4372" to="1608,47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4,1521" to="4838,1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2181" to="4908,25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1163;width:88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акета документов специалист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881;width:8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;top:4731;width:41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зультата предоставления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9;top:2687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2687;width:79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60;top:2510;width:4664;height:166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4;top:40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85;top:403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8379,4802" to="8383,50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;top:4036;width:377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азание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5227" to="1623,55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;top:5586;width:4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отправка почтой) результата оказания государствен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5"/>
        <w:shd w:fill="F9F9F9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9F9" w:val="clear"/>
        <w:spacing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veidelevka.ru/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://offline/ref=C6B8628BAC573EE687CB2620DAD00FB67692CDE0231334FD98E77C6D75D683127E2A90DD6F430362A69F38a4HDD" TargetMode="External"/><Relationship Id="rId8" Type="http://schemas.openxmlformats.org/officeDocument/2006/relationships/hyperlink" Target="http://offline/ref=EED7B98D208670F18A8108A52164B5FD444A50AEEBB00367052C321085FCCFD7DB06398D7EFA8D6B9F5C1BwEw8H" TargetMode="External"/><Relationship Id="rId9" Type="http://schemas.openxmlformats.org/officeDocument/2006/relationships/hyperlink" Target="http://offline/ref=676806163F3361A5623FB93D3AD87DD1FF6EDF187ACC520A84DBCE640F9E1A41644DA8AF0ER6gFH" TargetMode="External"/><Relationship Id="rId10" Type="http://schemas.openxmlformats.org/officeDocument/2006/relationships/hyperlink" Target="http://offline/ref=676806163F3361A5623FB93D3AD87DD1FF6EDF187ACC520A84DBCE640F9E1A41644DA8AF08R6gFH" TargetMode="External"/><Relationship Id="rId11" Type="http://schemas.openxmlformats.org/officeDocument/2006/relationships/hyperlink" Target="http://offline/ref=676806163F3361A5623FB93D3AD87DD1FF6EDF187ACC520A84DBCE640F9E1A41644DA8AF0BR6gDH" TargetMode="External"/><Relationship Id="rId12" Type="http://schemas.openxmlformats.org/officeDocument/2006/relationships/hyperlink" Target="http://offline/ref=676806163F3361A5623FB93D3AD87DD1FF6EDF187ACC520A84DBCE640F9E1A41644DA8AE0AR6gFH" TargetMode="External"/><Relationship Id="rId13" Type="http://schemas.openxmlformats.org/officeDocument/2006/relationships/hyperlink" Target="http://offline/ref=3284F2971A8AB3C49838C1B6E372E8006DA0925D7E791843FC392BDB6E76EF18760D2BE9b3H5D" TargetMode="External"/><Relationship Id="rId14" Type="http://schemas.openxmlformats.org/officeDocument/2006/relationships/hyperlink" Target="http://offline/ref=548396A517FDAF4F0388CAEF41E5E7A2E4FD121FAD1600BCC992349155D4C5A3C097949FEBC5bFG" TargetMode="External"/><Relationship Id="rId15" Type="http://schemas.openxmlformats.org/officeDocument/2006/relationships/hyperlink" Target="http://offline/ref=548396A517FDAF4F0388CAEF41E5E7A2E4FD121FAD1600BCC992349155D4C5A3C097949DEBC5bAG" TargetMode="External"/><Relationship Id="rId16" Type="http://schemas.openxmlformats.org/officeDocument/2006/relationships/hyperlink" Target="http://offline/ref=2A3BC9A734439090536D954AB64A6BA5DBA5CE75C5DFD49116CFB545806CBD3DC4D6FADDBDn6C0I" TargetMode="External"/><Relationship Id="rId17" Type="http://schemas.openxmlformats.org/officeDocument/2006/relationships/hyperlink" Target="http://offline/ref=2A3BC9A734439090536D954AB64A6BA5DBA5CE75C5DFD49116CFB545806CBD3DC4D6FADDBEn6C6I" TargetMode="External"/><Relationship Id="rId18" Type="http://schemas.openxmlformats.org/officeDocument/2006/relationships/hyperlink" Target="http://offline/ref=2A3BC9A734439090536D954AB64A6BA5DBA5CE75C5DFD49116CFB545806CBD3DC4D6FADDBEn6C4I" TargetMode="External"/><Relationship Id="rId19" Type="http://schemas.openxmlformats.org/officeDocument/2006/relationships/hyperlink" Target="http://offline/ref=2A3BC9A734439090536D954AB64A6BA5DBA5CE75C5DFD49116CFB545806CBD3DC4D6FADDBFn6C2I" TargetMode="External"/><Relationship Id="rId20" Type="http://schemas.openxmlformats.org/officeDocument/2006/relationships/hyperlink" Target="http://offline/ref=2A3BC9A734439090536D954AB64A6BA5DBA5CE75C5DFD49116CFB545806CBD3DC4D6FADDBFn6C1I" TargetMode="External"/><Relationship Id="rId21" Type="http://schemas.openxmlformats.org/officeDocument/2006/relationships/hyperlink" Target="http://offline/ref=2A3BC9A734439090536D954AB64A6BA5DBA5CE75C5DFD49116CFB545806CBD3DC4D6FADDBFn6C6I" TargetMode="External"/><Relationship Id="rId22" Type="http://schemas.openxmlformats.org/officeDocument/2006/relationships/hyperlink" Target="http://offline/ref=2A3BC9A734439090536D954AB64A6BA5DBA4CA70C1D8D49116CFB54580n6CCI" TargetMode="External"/><Relationship Id="rId23" Type="http://schemas.openxmlformats.org/officeDocument/2006/relationships/hyperlink" Target="http://offline/ref=2A3BC9A734439090536D954AB64A6BA5DBA5CE75C5DFD49116CFB545806CBD3DC4D6FADDBDn6C0I" TargetMode="External"/><Relationship Id="rId24" Type="http://schemas.openxmlformats.org/officeDocument/2006/relationships/hyperlink" Target="http://offline/ref=2A3BC9A734439090536D954AB64A6BA5DBA5CE75C5DFD49116CFB545806CBD3DC4D6FADDBFn6C6I" TargetMode="External"/><Relationship Id="rId25" Type="http://schemas.openxmlformats.org/officeDocument/2006/relationships/hyperlink" Target="http://offline/ref=3284F2971A8AB3C49838C1B6E372E8006DA0925D7E791843FC392BDB6Eb7H6D" TargetMode="External"/><Relationship Id="rId26" Type="http://schemas.openxmlformats.org/officeDocument/2006/relationships/hyperlink" Target="http://offline/ref=38507671DF4DEC36B7E2199A75A50F4CF38231D848A81CC5079BCBCD44D83D1F4E3B0CA18Fd2uBK" TargetMode="External"/><Relationship Id="rId27" Type="http://schemas.openxmlformats.org/officeDocument/2006/relationships/hyperlink" Target="http://offline/ref=38507671DF4DEC36B7E2199A75A50F4CF38231D848A81CC5079BCBCD44D83D1F4E3B0CA189d2uBK" TargetMode="External"/><Relationship Id="rId28" Type="http://schemas.openxmlformats.org/officeDocument/2006/relationships/hyperlink" Target="http://offline/ref=38507671DF4DEC36B7E2199A75A50F4CF38231D848A81CC5079BCBCD44D83D1F4E3B0CA18Ad2u9K" TargetMode="External"/><Relationship Id="rId29" Type="http://schemas.openxmlformats.org/officeDocument/2006/relationships/hyperlink" Target="http://offline/ref=38507671DF4DEC36B7E2199A75A50F4CF38231D848A81CC5079BCBCD44D83D1F4E3B0CA08Bd2uB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yna</dc:creator>
  <dc:description/>
  <cp:keywords/>
  <dc:language>en-US</dc:language>
  <cp:lastModifiedBy>Glav1</cp:lastModifiedBy>
  <cp:lastPrinted>2017-03-22T09:25:00Z</cp:lastPrinted>
  <dcterms:modified xsi:type="dcterms:W3CDTF">2018-01-17T06:09:00Z</dcterms:modified>
  <cp:revision>16</cp:revision>
  <dc:subject/>
  <dc:title/>
</cp:coreProperties>
</file>