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106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0110" cy="820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84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70.4pt" filled="f" o:ole="">
            <v:imagedata r:id="rId5" o:title=""/>
          </v:shape>
          <o:OLEObject Type="Embed" ProgID="" ShapeID="ole_rId4" DrawAspect="Content" ObjectID="_588809917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ВЕЙДЕЛ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. Вейделевка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_ 2017 года</w:t>
        <w:tab/>
        <w:t>№ ____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Об утверждении порядка и условий размещения на территории городского поселения «Поселок Вейделевка» муниципального района «Вейделевский район» Белгородской области объектов, которые могут быть размещены на землях или земельных участках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а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Белгородской области от 16.11.2015 г. № 408-пп  «Об утверждении порядка и условий размещения на территории Белгород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в редакции  постановления Правительства Белгородской области от 11.07.2016 г. № 251 – пп) и Уставом городского поселения «Поселок Вейделевка» муниципального района «Вейделевский район» Белгородской области, в целях установления порядка и условий размещения объектов на землях или земельных участках находящихся в муниципальной собственности, либо государственная собственность на которые не разграничена, на территории городского поселения «Поселок Вейделевка», без предоставления земельных участков и установления сервитутов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а территории городского поселения «Поселок Вейделевка» муниципального района «Вейделевский район» Белгородская области объектов, которые могут быть размещены на землях или земельных участках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остановления возложить на заместителя главы администрации городского поселения «Поселок Вейделевка» по организационным вопросам, муниципальному хозяйству и ЛПХ             Аверину Н.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Вейделевка»                                      И. Майстренко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«Поселок Вейделевка»                                                                            И. Майстренко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ы 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елок Вейделевка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99 октября 2017г .</w:t>
      </w:r>
      <w:r>
        <w:rPr>
          <w:rFonts w:cs="Times New Roman" w:ascii="Times New Roman" w:hAnsi="Times New Roman"/>
        </w:rPr>
        <w:t>№ 3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 И УСЛОВ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НА ТЕРРИТОРИИ ГОРОДКОГО ПОСЕЛЕНИЯ «ПОСЕЛОК ВЕЙДЕЛЕВКА» МУНИЦИПАЛЬНОГО РАЙОНА «ВЕЙДЕЛЕВСКИЙ РАЙОН» БЕЛГОРОДСКОЙ ОБЛАСТИ ОБЪЕКТОВ, КОТОРЫЕ МОГУТ БЫТЬ РАЗМЕЩЕНЫ НА ЗЕМЛЯХ ИЛИ ЗЕМЕЛЬНЫХ УЧАСТКАХ НАХОДЯЩИХСЯ В МУНИЦИПАЛЬНОЙ СОБСТВЕННОСТИ, ЛИБО ГОСУДАРСТВЕННАЯ СОБСТВЕННОСТЬ НА КОТОРЫЕ НЕ РАЗГРАНИЧЕНА, БЕЗ ПРЕДОСТАВЛЕНИЯ ЗЕМЕЛЬ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ОВ И УСТАНОВЛЕНИЯ СЕРВИТУ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и условия размещения на территории городского поселения «Поселок Вейделевка» муниципального района «Вейделевский район» Белгородской области (далее – городского поселения)  объектов, которые могут быть размещены на землях или земельных участках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а (далее - Порядок), разработаны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устанавливают порядок выдачи разрешения на размещение на территории городского поселения объектов, виды которых установлен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щение объектов на территории городского поселения осуществляется на основании разрешения на размещение объектов (далее - разрешение) (Приложение №1), выдаваемого администрацией городского поселения «Поселок Вейделевка» (далее – администрация), которая уполномочена на распоряжение земельными участками, находящимися в муниципальной собственности, либо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выдается на основании заявления заинтересова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размещение на территории городского поселения объектов (далее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- заявление) подается физическим или юридическим лицом (далее - заявитель) либо представителем заявителя в администрацию.</w:t>
      </w:r>
    </w:p>
    <w:p>
      <w:pPr>
        <w:pStyle w:val="Normal"/>
        <w:autoSpaceDE w:val="false"/>
        <w:ind w:firstLine="72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явление может быть подано путем направления электронного документа в администрацию на официальный адрес электронной почты или с использованием Единого портала государственных и муниципальных услуг (функций) или портала государственных и муниципальных услуг Бел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явлении должны быть указ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нахождение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 представителя заявителя и реквизиты документа, подтверждающего его полномочия, и документа, удостоверяющего личность, - в случае, если заявление подается представителем заявите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олагаемые к размещению виды объектов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- в случае, если планируется использование земельного участка или его ча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ьзования земель или земельного участ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>5. К зая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и представителя заявителя, и документа, подтверждающего полномочия заявителя, -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ind w:firstLine="540"/>
        <w:jc w:val="both"/>
        <w:rPr/>
      </w:pPr>
      <w:bookmarkStart w:id="4" w:name="Par63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Заявитель также вправе приложить к заявлению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дастровую выписку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иные документы, подтверждающие основания для использования земель или земельного участка в цел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В случае если указанные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е о выдаче или об отказе в выдаче разрешения принимается уполномоченным органом в течение 20 рабочих дней со дня поступления и регистрации заявления и прилагаемых к нему документов и в течение 3 рабочих дней со дня принятия указанного решения направляется заявителю заказным письмом, либо выдается нарочно или направляется в электронном виде на указанный в заявлении адрес электронной почты заявителю (уполномоченному представителю заявителя) в случае, если такие способы получения документов были указаны в заявле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Решение о выдаче разрешения должно содерж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указание об обязанности лиц, получивших разрешение, выполнить предусмотренные статьей 39.35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Земельного кодекса Российской Федерации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указание, предусмотренной статьей 39.34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администрацией заявителю уведомления о предоставлении земельного участка таким лица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Решение об отказе в выдаче разрешения принимается в случае, есл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явление подано с нарушением требований, установленных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заявлении указаны объекты, предлагаемые к размещению, не указанны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м Постановлением Правительства Российской Федерации от 3 декабря 2014 года N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емельный участок, на использование которого испрашивается разрешение, предоставлен иному физическому или юридическому лиц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мещение объектов может привести к невозможности использования земельного участка в соответствии с его разрешенным использова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 В решении об отказе в выдаче разрешения должно быть указано основание отказа, предусмотренное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ействие разрешения прекращается со дня предоставления земельного участка гражданину или юридическому лицу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окончании срока действия разрешения в случаях и в порядке, предусмотренных федеральным законодательством и законодательством Белгородской области, заинтересованное лиц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оводит работы по рекультивации земельного участка, на котором осуществлено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еспечивает снос или демонтаж объекта, за исключением случаев, если дальнейшее размещение такого объекта не приводит к невозможности использования земельного участка в соответствии с его разрешенным использованием, а также при наличии согласия гражданина или юридического лица, которому предоставляется земельный участок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pacing w:val="2"/>
          <w:sz w:val="28"/>
          <w:szCs w:val="28"/>
        </w:rPr>
        <w:t>Использование земель 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ов осуществляется бесплатно, за исключением случаев размещения на таких землях и земельных участках следующих видов объектов коммерческого использования: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лодочных станций, для размещения которых не требуется разрешения на строительство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унктов приема вторичного сырья, для размещения которых не требуется разрешения на строительство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ередвижных цирков, передвижных зоопарков и передвижных луна-парков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езонных аттракционов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унктов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ок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латежных терминалов для оплаты услуг и штрафов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бщественных туалетов нестационарного типа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зарядных станций (терминалов) для электротранспорта.</w:t>
        <w:br/>
        <w:t xml:space="preserve">           Размер платы за использование земель 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- плата за использование земель и земельных участков) в случаях, предусмотренных настоящим пунктом, определяется по формуле:</w:t>
        <w:br/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= Ст x Пл x Ср / 12,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де:</w:t>
        <w:br/>
        <w:t xml:space="preserve">          П - плата за использование земель и земельных участков (руб.);</w:t>
        <w:br/>
        <w:t xml:space="preserve">          Ст - ставка платы за использование земель и земельных участков за единицу площади в год, устанавливаемая дифференцированно в зависимости от видов объектов, размещение которых может осуществляться без предоставления земельных участков и установления сервитутов, на основании финансово-экономического обоснования с учетом рыночного уровня цен (руб./кв. м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 - площадь земель или земельного участка (кв. м);</w:t>
        <w:br/>
        <w:t xml:space="preserve">         Ср - срок использования земель или земельного участка (месяцев).</w:t>
        <w:br/>
        <w:t xml:space="preserve">         При этом месяц начала использования земель или земельного участка и месяц окончания использования земель или земельного участка принимаются за полные месяцы, если использование земель или земельного участка в течение указанных месяцев составляет не менее 15 дней.</w:t>
        <w:br/>
        <w:t xml:space="preserve">         Плата за использование земель и земельных участков подлежит единовременному перечислению в соответствующий бюджет в срок не позднее 10 рабочих дней со дня выдачи раз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межмуниципальный отдел Росреестра по Вейделевскому и Ровеньскому районам Бел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Приложение № 1</w:t>
        <w:br/>
        <w:t>к Порядку и условиям размещения</w:t>
        <w:br/>
        <w:t xml:space="preserve">на территории городского  поселения «Поселок Вейделевка» 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муниципального района «Вейделевский район Белгородской области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 xml:space="preserve">объектов, которые могут быть размещены на землях или земельных участках, 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 xml:space="preserve">находящихся в муниципальной собственности, либо государственная собственность 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на которые не разграничена без предоставления земельных участков и установления сервитутов</w:t>
      </w:r>
    </w:p>
    <w:p>
      <w:pPr>
        <w:pStyle w:val="Formattexttopleveltext"/>
        <w:spacing w:lineRule="atLeast" w:line="315"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68"/>
        <w:gridCol w:w="627"/>
        <w:gridCol w:w="701"/>
        <w:gridCol w:w="817"/>
        <w:gridCol w:w="354"/>
        <w:gridCol w:w="725"/>
        <w:gridCol w:w="1040"/>
        <w:gridCol w:w="474"/>
        <w:gridCol w:w="2279"/>
        <w:gridCol w:w="370"/>
      </w:tblGrid>
      <w:tr>
        <w:trPr/>
        <w:tc>
          <w:tcPr>
            <w:tcW w:w="9355" w:type="dxa"/>
            <w:gridSpan w:val="10"/>
            <w:tcBorders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РАЗРЕШЕНИЕ</w:t>
              <w:br/>
              <w:t>на размещение объекта №</w:t>
            </w:r>
          </w:p>
        </w:tc>
      </w:tr>
      <w:tr>
        <w:trPr/>
        <w:tc>
          <w:tcPr>
            <w:tcW w:w="5192" w:type="dxa"/>
            <w:gridSpan w:val="6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Место выдачи</w:t>
            </w:r>
          </w:p>
        </w:tc>
        <w:tc>
          <w:tcPr>
            <w:tcW w:w="4163" w:type="dxa"/>
            <w:gridSpan w:val="4"/>
            <w:tcBorders/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наименование уполномоченного органа, осуществляющего выдачу разрешения на размещение объекта)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решает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наименование заявителя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го почтовый индекс и адрес, телефон, адрес электронной почты)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щение объекта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наименование объекта в соответствии с проектной документацией, краткие проектные характеристики)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 землях</w:t>
            </w:r>
          </w:p>
        </w:tc>
        <w:tc>
          <w:tcPr>
            <w:tcW w:w="701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387" w:type="dxa"/>
            <w:gridSpan w:val="9"/>
            <w:tcBorders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ходящихся в муниципальной собственности или государственная собственность на которые не разграничена)</w:t>
            </w:r>
          </w:p>
        </w:tc>
      </w:tr>
      <w:tr>
        <w:trPr/>
        <w:tc>
          <w:tcPr>
            <w:tcW w:w="2595" w:type="dxa"/>
            <w:gridSpan w:val="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естоположение:</w:t>
            </w:r>
          </w:p>
        </w:tc>
        <w:tc>
          <w:tcPr>
            <w:tcW w:w="67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gridSpan w:val="8"/>
            <w:tcBorders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адрес места размещения объекта в соответствии с проектной документацией)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gridSpan w:val="3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решение выдано на срок</w:t>
            </w:r>
          </w:p>
        </w:tc>
        <w:tc>
          <w:tcPr>
            <w:tcW w:w="568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96" w:type="dxa"/>
            <w:gridSpan w:val="3"/>
            <w:tcBorders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/>
                <w:color w:val="2D2D2D"/>
                <w:sz w:val="28"/>
                <w:szCs w:val="28"/>
              </w:rPr>
            </w:r>
          </w:p>
        </w:tc>
        <w:tc>
          <w:tcPr>
            <w:tcW w:w="60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должность уполномоченного сотрудника органа, осуществляющего выдачу разрешения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подпись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.П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docs.cntd.ru/document/430681472" TargetMode="External"/><Relationship Id="rId7" Type="http://schemas.openxmlformats.org/officeDocument/2006/relationships/hyperlink" Target="consultantplus://offline/ref=11D3D17843AE3BBE7D4B6A17B1B113C930DC03309CFF7AD7284EDD45C8F70017E3939498B9811AW4L" TargetMode="External"/><Relationship Id="rId8" Type="http://schemas.openxmlformats.org/officeDocument/2006/relationships/hyperlink" Target="consultantplus://offline/ref=11D3D17843AE3BBE7D4B6A17B1B113C933D504379EFA7AD7284EDD45C81FW7L" TargetMode="External"/><Relationship Id="rId9" Type="http://schemas.openxmlformats.org/officeDocument/2006/relationships/hyperlink" Target="consultantplus://offline/ref=11D3D17843AE3BBE7D4B6A17B1B113C933D504379EFA7AD7284EDD45C81FW7L" TargetMode="External"/><Relationship Id="rId10" Type="http://schemas.openxmlformats.org/officeDocument/2006/relationships/hyperlink" Target="consultantplus://offline/ref=11D3D17843AE3BBE7D4B6A17B1B113C933D504379EFA7AD7284EDD45C81FW7L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yperlink" Target="consultantplus://offline/ref=11D3D17843AE3BBE7D4B6A17B1B113C933D504379EFA7AD7284EDD45C8F70017E3939498B988AC0810WB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5:00Z</dcterms:created>
  <dc:creator>yna</dc:creator>
  <dc:description/>
  <cp:keywords/>
  <dc:language>en-US</dc:language>
  <cp:lastModifiedBy>Microsoft Office</cp:lastModifiedBy>
  <cp:lastPrinted>2017-10-12T09:19:00Z</cp:lastPrinted>
  <dcterms:modified xsi:type="dcterms:W3CDTF">2018-01-16T12:19:00Z</dcterms:modified>
  <cp:revision>17</cp:revision>
  <dc:subject/>
  <dc:title>Р О С С И Й С К А Я   Ф Е Д Е Р А Ц И Я</dc:title>
</cp:coreProperties>
</file>