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ПОСЕЛКОВ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7"/>
        <w:gridCol w:w="1883"/>
        <w:gridCol w:w="1496"/>
        <w:gridCol w:w="232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пут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иё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приё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ё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лефон для предварительной записи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рнигора Сергей Ив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лкина Марина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митриева Татьяна Ю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вашин Валерий Гаврил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 Сергей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япунова Светлана Васи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скурин Василий Митроф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ушкарёва Светлана Станислав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вута Александр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тьяков Альберт Варужан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итонов Олег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Вейделевка, ул.Гайдара,1 администрация городского поселения «Поселок Вейделев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 меся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.00-11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(47237)5-46-89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color w:val="000000"/>
          <w:sz w:val="29"/>
          <w:szCs w:val="29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2" w:leader="none"/>
      </w:tabs>
      <w:rPr>
        <w:sz w:val="19"/>
        <w:szCs w:val="19"/>
      </w:rPr>
    </w:pPr>
    <w:r>
      <w:rPr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-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2:00Z</dcterms:created>
  <dc:creator>Администрация</dc:creator>
  <dc:description/>
  <dc:language>en-US</dc:language>
  <cp:lastModifiedBy>Яна Карпенко</cp:lastModifiedBy>
  <cp:lastPrinted>2018-12-28T16:03:00Z</cp:lastPrinted>
  <dcterms:modified xsi:type="dcterms:W3CDTF">2019-02-12T08:42:00Z</dcterms:modified>
  <cp:revision>2</cp:revision>
  <dc:subject/>
  <dc:title/>
</cp:coreProperties>
</file>