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tabs>
          <w:tab w:val="clear" w:pos="708"/>
          <w:tab w:val="left" w:pos="993" w:leader="none"/>
        </w:tabs>
        <w:spacing w:lineRule="auto" w:line="36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t>Главы администрации городского поселения «Поселок Вейделевка»</w:t>
      </w:r>
    </w:p>
    <w:p>
      <w:pPr>
        <w:pStyle w:val="Normal"/>
        <w:tabs>
          <w:tab w:val="clear" w:pos="708"/>
          <w:tab w:val="left" w:pos="993"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итогах  социально-экономического развития сельского поселения за 2015 год и перспективы его развития на 2016 год»</w:t>
      </w:r>
    </w:p>
    <w:p>
      <w:pPr>
        <w:pStyle w:val="Normal"/>
        <w:tabs>
          <w:tab w:val="clear" w:pos="708"/>
          <w:tab w:val="left" w:pos="993" w:leader="none"/>
        </w:tabs>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lignjustify1"/>
        <w:shd w:fill="FFFFFF" w:val="clear"/>
        <w:spacing w:before="0" w:after="0"/>
        <w:ind w:left="0" w:right="0" w:firstLine="375"/>
        <w:rPr/>
      </w:pPr>
      <w:r>
        <w:rPr>
          <w:rFonts w:cs="Times New Roman" w:ascii="Times New Roman" w:hAnsi="Times New Roman"/>
          <w:sz w:val="28"/>
          <w:szCs w:val="28"/>
        </w:rPr>
        <w:t>п. Вейделевка                                                                                          17 марта 2016</w:t>
      </w:r>
    </w:p>
    <w:p>
      <w:pPr>
        <w:pStyle w:val="Alignjustify1"/>
        <w:shd w:fill="FFFFFF" w:val="clear"/>
        <w:spacing w:before="0" w:after="0"/>
        <w:ind w:left="0" w:right="0" w:firstLine="375"/>
        <w:rPr>
          <w:rFonts w:ascii="Times New Roman" w:hAnsi="Times New Roman" w:cs="Times New Roman"/>
          <w:sz w:val="28"/>
          <w:szCs w:val="28"/>
        </w:rPr>
      </w:pPr>
      <w:r>
        <w:rPr>
          <w:rFonts w:cs="Times New Roman" w:ascii="Times New Roman" w:hAnsi="Times New Roman"/>
          <w:sz w:val="28"/>
          <w:szCs w:val="28"/>
        </w:rPr>
      </w:r>
    </w:p>
    <w:p>
      <w:pPr>
        <w:pStyle w:val="Alignjustify1"/>
        <w:shd w:fill="FFFFFF" w:val="clear"/>
        <w:spacing w:before="0" w:after="0"/>
        <w:ind w:left="0" w:right="0" w:firstLine="375"/>
        <w:rPr/>
      </w:pPr>
      <w:r>
        <w:rPr>
          <w:rFonts w:cs="Times New Roman" w:ascii="Times New Roman" w:hAnsi="Times New Roman"/>
          <w:sz w:val="28"/>
          <w:szCs w:val="28"/>
        </w:rPr>
        <w:t>В соответствии с Уставом городского поселения «Посёлок Вейделевка» на обсуждение и оценку общественности представляется отчет о работе администрации и главы администрации городского поселения за 2015 год. </w:t>
      </w:r>
    </w:p>
    <w:p>
      <w:pPr>
        <w:pStyle w:val="Alignjustify1"/>
        <w:shd w:fill="FFFFFF" w:val="clear"/>
        <w:spacing w:before="0" w:after="0"/>
        <w:ind w:left="0" w:right="0" w:firstLine="375"/>
        <w:rPr>
          <w:rFonts w:ascii="Times New Roman" w:hAnsi="Times New Roman" w:cs="Times New Roman"/>
          <w:sz w:val="28"/>
          <w:szCs w:val="28"/>
        </w:rPr>
      </w:pPr>
      <w:r>
        <w:rPr>
          <w:rFonts w:cs="Times New Roman" w:ascii="Times New Roman" w:hAnsi="Times New Roman"/>
          <w:sz w:val="28"/>
          <w:szCs w:val="28"/>
        </w:rPr>
        <w:t>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которые закреплены в Федеральном законе от 06.10.2003 г. №131 «Об общих принципах организации органов местного самоуправления».</w:t>
      </w:r>
    </w:p>
    <w:p>
      <w:pPr>
        <w:pStyle w:val="Alignjustify1"/>
        <w:shd w:fill="FFFFFF" w:val="clear"/>
        <w:spacing w:before="0" w:after="0"/>
        <w:ind w:left="0" w:right="0" w:firstLine="3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5 год в администрацию городского поселения поступило349 (2014г.- 281) письменных обращений и  3756 (2014г.-4024) устных. </w:t>
      </w:r>
    </w:p>
    <w:p>
      <w:pPr>
        <w:pStyle w:val="Alignjustify1"/>
        <w:spacing w:before="0" w:after="0"/>
        <w:ind w:left="0" w:right="0" w:firstLine="375"/>
        <w:rPr>
          <w:rFonts w:ascii="Times New Roman" w:hAnsi="Times New Roman" w:cs="Times New Roman"/>
          <w:color w:val="000000"/>
          <w:sz w:val="28"/>
          <w:szCs w:val="28"/>
        </w:rPr>
      </w:pPr>
      <w:r>
        <w:rPr>
          <w:rFonts w:cs="Times New Roman" w:ascii="Times New Roman" w:hAnsi="Times New Roman"/>
          <w:sz w:val="28"/>
          <w:szCs w:val="28"/>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социального обеспечения населения, оказания материальной помощи, выдача разрешений на складирование стройматериалов, по отлову собак, по спиливанию деревьев, по присвоению адресов. Анализируя письменные и устные обращения можно сказать, что все они рассмотрены и удовлетворены положительно</w:t>
      </w:r>
      <w:r>
        <w:rPr>
          <w:rFonts w:cs="Times New Roman" w:ascii="Times New Roman" w:hAnsi="Times New Roman"/>
          <w:color w:val="000000"/>
          <w:sz w:val="28"/>
          <w:szCs w:val="28"/>
          <w:highlight w:val="lightGray"/>
          <w:shd w:fill="FFFFFF" w:val="clear"/>
        </w:rPr>
        <w:t>. Для нас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Alignjustify1"/>
        <w:shd w:fill="FFFFFF" w:val="clear"/>
        <w:spacing w:before="0" w:after="0"/>
        <w:ind w:left="0" w:right="0" w:firstLine="708"/>
        <w:rPr/>
      </w:pPr>
      <w:r>
        <w:rPr>
          <w:rFonts w:cs="Times New Roman" w:ascii="Times New Roman" w:hAnsi="Times New Roman"/>
          <w:sz w:val="28"/>
          <w:szCs w:val="28"/>
        </w:rPr>
        <w:t>Главой администрации городского поселения «Посёлок Вейделевка» ежедневно проводится приём граждан с 9.00 до 12.00 часов. В интернете вы можете найти официальный сайт администрации городского поселения «Посёлок Вейделевка». На сайте отражена деятельность администрации, нормативно-правовые акт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2015  год выдано 5022   справки (в 2014г.-4870) ( с места жительства, о составе семьи, выписки из лицевого счёта, выписки из домовой книги, на погребение умерших, архивные  справки на земельные участк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домовладений 2840 ед., в т.ч. 45 многоквартирных дома (950 квартир). </w:t>
      </w:r>
    </w:p>
    <w:p>
      <w:pPr>
        <w:pStyle w:val="Alignjustify1"/>
        <w:shd w:fill="FFFFFF" w:val="clear"/>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селение городского поселения «Посёлок Вейделевка» по состоянию на 31.12.2015г. составляет 7576 чел. Демографическая ситуация пока еще желает лучшего - за отчётный период родился 81 ребёнок (2014г.-76), умерло 97 человек (2014г.-9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безработных граждан в городском поселении 127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вый взгляд существует проблема, но если вникнуть глубже, то оказывается, что не все граждане, имеющие статус безработных, намерены его менят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было проведено 11 (2014г. - 11) заседаний представительного (законодательного) органа местного самоуправления – поселкового собрания городского поселения «Поселок Вейделевка». Поселковым собранием принято 51 (2014г. - 44) реш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важными решениями я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шение о налоге на имущество физических лиц – переход исчисления суммы налога исходя инвентаризационной стоимости недвижимого имущества к исчислению суммы налога исходя из кадастровой стоимости недвижим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я о внесении изменений и дополнение в Устав городского поселения «Посёлок Вейделев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я 2015 года, в связи с избранием Масютенко С.А. – председателя поселкового собрания, депутатом Белгородской областной думы, избран новый председатель поселкового собрания городского поселения «Посёлок Вейделевка» - Третьяков А.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в связи с внесением изменений в Федеральный закон «О введении в действие Земельного кодекса» к городскому поселению вернулись полномочия в области распоряжения земельными участками,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первые поселковым собранием принято решение о занесении на Доску почета жителей поселка городского поселения «Посёлок Вейделе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5 года в городском поселении проводились «Дни депутата», в которых депутаты поселкового собрания приняли активное участие. Депутаты осуществляли личный прием граждан - участвовали в сходах и собраниях граждан по различным вопросам.</w:t>
      </w:r>
    </w:p>
    <w:p>
      <w:pPr>
        <w:pStyle w:val="Normal"/>
        <w:spacing w:lineRule="auto" w:line="240" w:before="0" w:after="0"/>
        <w:ind w:firstLine="709"/>
        <w:jc w:val="both"/>
        <w:rPr/>
      </w:pPr>
      <w:r>
        <w:rPr>
          <w:rFonts w:cs="Times New Roman" w:ascii="Times New Roman" w:hAnsi="Times New Roman"/>
          <w:sz w:val="28"/>
          <w:szCs w:val="28"/>
        </w:rPr>
        <w:t>Наряду с исполнением своих непосредственных обязанностей депутаты поселкового собрания участвовали в жизни поселка - принимали участие в субботниках и экологических днях поселка.</w:t>
      </w:r>
    </w:p>
    <w:p>
      <w:pPr>
        <w:pStyle w:val="Normal"/>
        <w:spacing w:lineRule="auto" w:line="240" w:before="0" w:after="0"/>
        <w:ind w:firstLine="708"/>
        <w:jc w:val="both"/>
        <w:rPr/>
      </w:pPr>
      <w:r>
        <w:rPr>
          <w:rFonts w:cs="Times New Roman" w:ascii="Times New Roman" w:hAnsi="Times New Roman"/>
          <w:sz w:val="28"/>
          <w:szCs w:val="28"/>
        </w:rPr>
        <w:t>Администрацией и поселковым собранием городского поселения «Посёлок Вейделевка» рассмотрено, принято, устранено 19 актов реагирования, инициативы (протестов, предписаний, предложений), направленных прокуратурой Вейделе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ского поселения «Посёлок Вейделевка» принято участие в 28 судебных заседаниях по различным вопросам (жилищные, наследственные, лишение родительских прав, установление фактов имеющих юридическое зна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июня 2015 года управлением государственного строительного надзора Белгородской области была проведена внеплановая проверка поселкового собрания городского поселения «Поселок Вейделевка» муниципального района на предмет соблюдения законодательства о градостроительной деятельности при исполнении полномочий в области градостроительной деятельности, предусмотренных ст. 8 Градостроительного кодекса РФ.</w:t>
      </w:r>
    </w:p>
    <w:p>
      <w:pPr>
        <w:pStyle w:val="Normal"/>
        <w:spacing w:lineRule="auto" w:line="240" w:before="0" w:after="0"/>
        <w:ind w:firstLine="708"/>
        <w:jc w:val="both"/>
        <w:rPr/>
      </w:pPr>
      <w:r>
        <w:rPr>
          <w:rFonts w:cs="Times New Roman" w:ascii="Times New Roman" w:hAnsi="Times New Roman"/>
          <w:sz w:val="28"/>
          <w:szCs w:val="28"/>
        </w:rPr>
        <w:t>Предметом проверки явилось соответствие правил землепользования и застройки городского поселения «Поселок Вейделевка» законодательству о градостроительной деятельности, а также соблюдения процедур, установленных законодательством о градостроительной деятельности для подготовки и утверждения правил землепользования и застройки. По результатам проверки в адрес администрации городского поселения «Посёлок Вейделевка» поступило представление об устранении выявленных нарушений. В связи, с чем в 2016 году  проводятся мероприятия, направленные на устранение указанных в предписании недочетов и нарушений, так будут подготовлены проекты внесения изменений и дополнений в правила землепользования и застройки городского поселения «Поселок Вейделевка», утвержденные решением поселкового собрания городского поселения «Поселок Вейделевка» от 06.10.2010 года №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главных задач исполнительной власти является своевременное и грамотное распоряжение средствами бюдж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 собственных доходов бюджета поселения на 2015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ная часть бюджета нашего городского поселения  в 2015 году определялась суммой 18 млн. 307 тыс. 254ру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доходов за 2015 год  19 млн.565 тыс.458 ру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по доходной части составило 10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источники доходной части бюдж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          11 млн.057 тыс.152руб. – 108,78%</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                                     1 млн.401 тыс.241 руб. – 102,4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    2 млн.020 тыс.155руб. - 100,6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ендная плата за землю -                       1 млн. 189тыс.118руб. - 103,85% </w:t>
      </w:r>
    </w:p>
    <w:p>
      <w:pPr>
        <w:pStyle w:val="Normal"/>
        <w:shd w:fill="FFFFFF" w:val="clear"/>
        <w:spacing w:lineRule="auto" w:line="240" w:before="0" w:after="0"/>
        <w:jc w:val="both"/>
        <w:rPr/>
      </w:pPr>
      <w:r>
        <w:rPr>
          <w:rFonts w:cs="Times New Roman" w:ascii="Times New Roman" w:hAnsi="Times New Roman"/>
          <w:sz w:val="28"/>
          <w:szCs w:val="28"/>
        </w:rPr>
        <w:t xml:space="preserve">Расходы бюджета составили: план  18млн. 546тыс.254 руб. факт 18 млн.217 тыс.498 руб. или 98,2 % (не выполнено по дорога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острых проблем в поселении – обеспечение граждан жильем. Силами жителей  за прошедший год введено 43 жилых дома, общей площадью 4246 м2. Введён в эксплуатацию 2-х квартирный дом для детей-сирот общей площадью 68м2.  Оказывалась помощь по постановке на учет для улучшения жилищных условий. </w:t>
      </w:r>
    </w:p>
    <w:p>
      <w:pPr>
        <w:pStyle w:val="Normal"/>
        <w:shd w:fill="FFFFFF" w:val="clear"/>
        <w:spacing w:lineRule="auto" w:line="240" w:before="0" w:after="0"/>
        <w:jc w:val="both"/>
        <w:rPr/>
      </w:pPr>
      <w:r>
        <w:rPr>
          <w:rFonts w:cs="Times New Roman" w:ascii="Times New Roman" w:hAnsi="Times New Roman"/>
          <w:sz w:val="28"/>
          <w:szCs w:val="28"/>
        </w:rPr>
        <w:t>В рамках реализации  Федеральной целевой программы «Жилище» (подпрограммах «Обеспечение жильём молодых семей» и Устойчивое развитие сельских территорий»105 граждан и членов их семей значатся в списке признанных нуждающимися в улучшении жилищных условий. В 2015 г. получили субсидии 9 семей. 30 граждан состоит на жилищном учёте (в очереди) на улучшение жилищных условий, в 2015 г. 1 ребёнок –сирота получил квартиру и  11 человек значится в списке детей – сирот, 4 человека из льготной категории  улучшили свои жилищные условия и состоит на учёте 1 человек льготной категории граждан ( вдова умершего участника В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городского поселения работает Совет общественности, членами которого являются представители администрации и активные участники из граждан поселения. Ежемесячно на Совете общественности рассматриваются лица из числа допускающих правонарушения и преступления, а так же категория лиц состоящих на профилактическом учете в ОМВД России по Вейделевскому району. При рассмотрении на Совете общественности данным гражданам указывается на недостатки и причины, повлекшие за собой противоправные поступки с их стороны, а так же им оказывается помощь в трудоустройстве, через центр занятости или силами местной администрации. В 2015г. проведено 11 заседаний, на которых рассмотрено 19 человек. </w:t>
      </w:r>
    </w:p>
    <w:p>
      <w:pPr>
        <w:pStyle w:val="Normal"/>
        <w:shd w:fill="FFFFFF" w:val="clear"/>
        <w:spacing w:lineRule="auto" w:line="240" w:before="0" w:after="0"/>
        <w:ind w:firstLine="708"/>
        <w:jc w:val="both"/>
        <w:rPr/>
      </w:pPr>
      <w:r>
        <w:rPr>
          <w:rFonts w:cs="Times New Roman" w:ascii="Times New Roman" w:hAnsi="Times New Roman"/>
          <w:sz w:val="28"/>
          <w:szCs w:val="28"/>
        </w:rPr>
        <w:t>В  поселении одним из важных направлений работы является состояние дорог, уличное освещение, благоустройство и вывоз мусора. Коротко о кажд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 проведён ямочный ремонт на сумму 140 тыс. руб., капитально отремонтирован участок дороги по ул.Советская, ул.Садовая – Строителей, произведён  </w:t>
      </w:r>
      <w:r>
        <w:rPr>
          <w:rFonts w:cs="Times New Roman" w:ascii="Times New Roman" w:hAnsi="Times New Roman"/>
          <w:color w:val="000000"/>
          <w:spacing w:val="-2"/>
          <w:sz w:val="28"/>
          <w:szCs w:val="28"/>
        </w:rPr>
        <w:t>ремонт подъезда к автостанции и территории соц. защиты , и  участков около д/с Радуга, участка около районного суда, строительство дороги ул.Заводская и  стоянки по ул. Мира 77, строительство тротуара от школы до хра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разработан проект по  обустройству поселка дорожными знаками. В рамках проекта были установлены 249 знаков  и в 2015  году установлен 41 знак. В 2016 году работа по установке дорожных знаков будет продолжена. </w:t>
      </w:r>
    </w:p>
    <w:p>
      <w:pPr>
        <w:pStyle w:val="Normal"/>
        <w:shd w:fill="FFFFFF" w:val="clear"/>
        <w:spacing w:lineRule="atLeast" w:line="360" w:before="0" w:after="0"/>
        <w:ind w:firstLine="708"/>
        <w:rPr>
          <w:rFonts w:ascii="Times New Roman" w:hAnsi="Times New Roman" w:cs="Times New Roman"/>
          <w:sz w:val="28"/>
          <w:szCs w:val="28"/>
        </w:rPr>
      </w:pPr>
      <w:r>
        <w:rPr>
          <w:rFonts w:cs="Times New Roman" w:ascii="Times New Roman" w:hAnsi="Times New Roman"/>
          <w:sz w:val="28"/>
          <w:szCs w:val="28"/>
        </w:rPr>
        <w:t>Уличное освещение – всего на территории посёлка  расположено 972 фонаря уличного освещения. Утверждён единый, для всей области, график горения уличного освещения. Замена перегоревших лампочек уличного освещения осуществляется по нашей заявке в Вейделевский РЭС.</w:t>
      </w:r>
    </w:p>
    <w:p>
      <w:pPr>
        <w:pStyle w:val="Normal"/>
        <w:spacing w:lineRule="auto" w:line="240" w:before="0" w:after="0"/>
        <w:ind w:right="562" w:firstLine="708"/>
        <w:jc w:val="both"/>
        <w:rPr/>
      </w:pPr>
      <w:r>
        <w:rPr>
          <w:rFonts w:cs="Times New Roman" w:ascii="Times New Roman" w:hAnsi="Times New Roman"/>
          <w:sz w:val="28"/>
          <w:szCs w:val="28"/>
        </w:rPr>
        <w:t xml:space="preserve">За отчетный период организовано и проведено более десяти мероприятий (День муниципального работника, День района, День поселка, Открытие доски почета городского поселения «Поселок Вейделевка», Открытие парка им. В.И.Рощупкина, на территории поселка проведено 6 ярмарок, в которых мы принимали самое активное участие. </w:t>
      </w:r>
    </w:p>
    <w:p>
      <w:pPr>
        <w:pStyle w:val="Normal"/>
        <w:spacing w:lineRule="auto" w:line="240" w:before="0" w:after="0"/>
        <w:ind w:right="562" w:firstLine="851"/>
        <w:jc w:val="both"/>
        <w:rPr>
          <w:rFonts w:ascii="Times New Roman" w:hAnsi="Times New Roman" w:cs="Times New Roman"/>
          <w:sz w:val="28"/>
          <w:szCs w:val="28"/>
        </w:rPr>
      </w:pPr>
      <w:r>
        <w:rPr>
          <w:rFonts w:cs="Times New Roman" w:ascii="Times New Roman" w:hAnsi="Times New Roman"/>
          <w:sz w:val="28"/>
          <w:szCs w:val="28"/>
        </w:rPr>
        <w:t xml:space="preserve">Работа администрации отмечена наградами: Благодарность главы администрации  Вейделевского района «За активное участие в проведении сельскохозяйственной ярмарки», Грамота за 2 место в районном конкурсе на «Лучший ТОС»,…(по ГО) </w:t>
      </w:r>
    </w:p>
    <w:p>
      <w:pPr>
        <w:pStyle w:val="Normal"/>
        <w:spacing w:lineRule="auto" w:line="240" w:before="0" w:after="0"/>
        <w:ind w:right="562" w:firstLine="851"/>
        <w:jc w:val="both"/>
        <w:rPr>
          <w:rFonts w:ascii="Times New Roman" w:hAnsi="Times New Roman" w:cs="Times New Roman"/>
          <w:sz w:val="28"/>
          <w:szCs w:val="28"/>
        </w:rPr>
      </w:pPr>
      <w:r>
        <w:rPr>
          <w:rFonts w:cs="Times New Roman" w:ascii="Times New Roman" w:hAnsi="Times New Roman"/>
          <w:sz w:val="28"/>
          <w:szCs w:val="28"/>
        </w:rPr>
        <w:t xml:space="preserve">2015 год – год 70-летия Победы в ВОВ. В своей работе мы всегда уделяем особое внимание пожилым людям, участникам и ветеранам войны.  Администрация поселка работает в тесном контакте с Районным Советом ветеранов, службой социальной защиты населения. Мы готовим ветеранам подарки, поздравляем наших уважаемых юбиляров. </w:t>
      </w:r>
    </w:p>
    <w:p>
      <w:pPr>
        <w:pStyle w:val="Normal"/>
        <w:spacing w:lineRule="auto" w:line="240" w:before="0" w:after="0"/>
        <w:ind w:right="562" w:firstLine="851"/>
        <w:jc w:val="both"/>
        <w:rPr>
          <w:rFonts w:ascii="Times New Roman" w:hAnsi="Times New Roman" w:cs="Times New Roman"/>
          <w:sz w:val="28"/>
          <w:szCs w:val="28"/>
        </w:rPr>
      </w:pPr>
      <w:r>
        <w:rPr>
          <w:rFonts w:cs="Times New Roman" w:ascii="Times New Roman" w:hAnsi="Times New Roman"/>
          <w:sz w:val="28"/>
          <w:szCs w:val="28"/>
        </w:rPr>
        <w:t xml:space="preserve">Коллектив администрации городского поселения сделали и оформили 2-е новые клумбы – это «70 лет Победы» и «змейка», засаженная сальвией по ул.Центральная. В июле открыт парк им В.И. Рощупкина, там высажено 104 саженца (клен, береза, сосна, рябина), установлен бюст В.И. Рощупкина-участника ВОВ. Отремонтирован памятник «Неизвестный солдат».  К 70 летию Победы был заложен сквер, состоящий из 547 саженц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были реализованы 2 проекта: Парк им. В.И. Рощупкина и «Чистый поселок». В 2015 году по проекту «Чистый посёлок» нами было приобретено и установлено 30 новых мусорных ба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6 году работаем над следующими проектами: «Их светлой памяти верны», «Никто не забыт - ничто не забыто», «Ландшафтное благоустройство». Целью первого проекта является проведение  ремонтных работ в парке Ветеранов возле памятника Неизвестному солдату. Второй проект заключается в проведении восстановительных работ на кладбищах – это не только восстановление надгробий, но и запись в книгу памяти забытых имен. Кроме того,  у нас планируется открыться новое кладбище и в 2016 году мы планируем вплотную заниматься обустройством территории. Все эти проекты направлены на общую цель- улучшить благоустройство поселка, сделать его лучше и красив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ятся конкурсы на лучшее благоустройство территорий и новогоднего оформления.</w:t>
      </w:r>
      <w:r>
        <w:rPr>
          <w:rFonts w:cs="Arial" w:ascii="Arial" w:hAnsi="Arial"/>
          <w:sz w:val="24"/>
          <w:szCs w:val="24"/>
          <w:lang w:eastAsia="ru-RU"/>
        </w:rPr>
        <w:t xml:space="preserve"> </w:t>
      </w:r>
      <w:r>
        <w:rPr>
          <w:rFonts w:cs="Times New Roman" w:ascii="Times New Roman" w:hAnsi="Times New Roman"/>
          <w:sz w:val="28"/>
          <w:szCs w:val="28"/>
          <w:lang w:eastAsia="ru-RU"/>
        </w:rPr>
        <w:t>Очень понравилось, что жители многоквартирных домов не остались в стороне: отдельные балконы, окна, освещенные мигающими гирляндами, на фоне темных зданий сразу бросались в глаза и создавали праздничное настро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елке проводятся субботники, участие в проекте «Зеленая столица» (за 2015год посажано саженцев площадью -70га на территории Кубраковского сельского поселения; отремонтировано-19 га),  работы по установке малых архитектурных форм и многое другое. </w:t>
      </w:r>
    </w:p>
    <w:p>
      <w:pPr>
        <w:pStyle w:val="Normal"/>
        <w:spacing w:lineRule="auto" w:line="240" w:before="0" w:after="0"/>
        <w:ind w:firstLine="30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С начала апреля все учреждения, организации, предприятия и жители посёлка приняли активное участие в наведении порядка.</w:t>
      </w:r>
      <w:r>
        <w:rPr>
          <w:rFonts w:cs="Times New Roman" w:ascii="Times New Roman" w:hAnsi="Times New Roman"/>
          <w:sz w:val="28"/>
          <w:szCs w:val="28"/>
          <w:lang w:eastAsia="ru-RU"/>
        </w:rPr>
        <w:t xml:space="preserve"> Проводились субботники по благоустройству и санитарной очистке территории посёлка.Что касается чистоты в посёлке, то с каждым годом чувствуется, как сами жители начинают благоустраивать свои дворы и улицы.</w:t>
      </w:r>
      <w:r>
        <w:rPr>
          <w:rFonts w:cs="Times New Roman" w:ascii="Times New Roman" w:hAnsi="Times New Roman"/>
          <w:sz w:val="28"/>
          <w:szCs w:val="28"/>
        </w:rPr>
        <w:tab/>
      </w:r>
    </w:p>
    <w:p>
      <w:pPr>
        <w:pStyle w:val="Normal"/>
        <w:spacing w:lineRule="auto" w:line="240" w:before="0" w:after="0"/>
        <w:ind w:right="-57" w:firstLine="851"/>
        <w:jc w:val="both"/>
        <w:rPr/>
      </w:pPr>
      <w:r>
        <w:rPr>
          <w:rFonts w:cs="Times New Roman" w:ascii="Times New Roman" w:hAnsi="Times New Roman"/>
          <w:sz w:val="28"/>
          <w:szCs w:val="28"/>
        </w:rPr>
        <w:t>Хочется отметить, что многие Вейделевцы отнеслись к нашим рекомендациям ответственно, мы видим благоустроенные территории, новые клумбы, малые архитектурные формы. Благодаря проводимым мероприятиям в лучшую сторону меняется архитектурный облик посёлка.</w:t>
      </w:r>
    </w:p>
    <w:p>
      <w:pPr>
        <w:pStyle w:val="Normal"/>
        <w:spacing w:lineRule="auto" w:line="24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Поддерживается порядок в лесополосе на въезде и выезде из п.Вейделевка.</w:t>
      </w:r>
    </w:p>
    <w:p>
      <w:pPr>
        <w:pStyle w:val="Normal"/>
        <w:spacing w:lineRule="auto" w:line="240" w:before="0" w:after="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Большую помощь в наведении порядка администрации оказывают и председатели ТОСов и уличкомов. </w:t>
        <w:tab/>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ОСам отводится весьма значимое место в системе муниципального управления городского поселения, фактически они наделены правом содействия органам местного самоуправления в осуществлении  основных задач.  </w:t>
      </w:r>
    </w:p>
    <w:p>
      <w:pPr>
        <w:pStyle w:val="Normal"/>
        <w:spacing w:lineRule="auto" w:line="240" w:before="0" w:after="0"/>
        <w:ind w:right="-108" w:firstLine="851"/>
        <w:jc w:val="both"/>
        <w:rPr>
          <w:rFonts w:ascii="Times New Roman" w:hAnsi="Times New Roman" w:cs="Times New Roman"/>
          <w:sz w:val="28"/>
          <w:szCs w:val="28"/>
        </w:rPr>
      </w:pPr>
      <w:r>
        <w:rPr>
          <w:rFonts w:cs="Times New Roman" w:ascii="Times New Roman" w:hAnsi="Times New Roman"/>
          <w:color w:val="222222"/>
          <w:sz w:val="28"/>
          <w:szCs w:val="28"/>
        </w:rPr>
        <w:t xml:space="preserve">Сегодня в поселке зарегистрированы и действуют 16 ТОС и 39 уличкомов. В границах ТОС проживает более 5 тысяч жителей. На «территории ТОС и уличкомов», согласно статистическим данным, располагаются 2102 домовладения,  567 личных подсобных хозяйств. В руководящих органах — советах ТОС работают -108 человек, избранных  населением. Основные направления  работы ТОС:  </w:t>
      </w:r>
      <w:r>
        <w:rPr>
          <w:rFonts w:cs="Times New Roman" w:ascii="Times New Roman" w:hAnsi="Times New Roman"/>
          <w:sz w:val="28"/>
          <w:szCs w:val="28"/>
        </w:rPr>
        <w:t>Участие в собраниях и методических семинарах, проводимых администрацией городского поселения «Поселок Вейделевка»,  Работа по наведению санитарного порядка и благоустройства в пределах границ территории ТОСа ,  Участие в сходах граждан по реализации проекта «Народная инициатива»,  Организация шефской помощи над стариками и инвалидами,  Участие в проведении дня улицы, дома Участие в конкурсе на лучшее новогоднее оформление,  Участие в конкурсе на лучший ТОС,  Консультационная работа с молодыми семьями по социально-бытовым вопросам,  Поздравление с юбилеем Победы участников ВОВ, тружеников тыла, вдов погибших и умерших участников войны , Информировать соответствующие службы о несвоевременном вывозе мусора, снега,незакрытых канализационных люках и т.д., Информировать органы ОМВД об известных случаях правонарушений на территории микрорайона, улицы, дома,  Организовать встречи населения со специалистами служб поселка и депутатами поселкового собрания. Хочу отметить активного председателя ТОС «ул.Гайдара,8» Лактионова Г.В.. Они являются участниками всех проводимых в посёлке и районе конкурсах и всегда становятся призё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31.12.2015г. деятельностью ТОС охвачено 36 % жилого фонда (многоквартирные дома) на территории поселения.  В перспективе планируется в 2016 году охватить деятельностью  ТОС 70% многоквартирных домов. На остальной территории поселения (частные жилые дома) организована деятельность уличкомов. Деятельностью уличкомов охвачено 91 % территории поселения.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15 г. по ул.Свободы был отремонтирован участок водостока , по ул.Гагарина был сделан водосток с улицы в сторону оврага, предотвратив тем самым разрушение оврага. На территории посёлка находится 4 кладбища, на которых проводилось выкашивание сорной растительности. На кладбище по ул.Строителей работники администрации городского поселения вырубывали деревья и поросль, всего было вывезено 10 телег деревьев и  разного мусора. На приглашение жителей посёлка на субботник по наведению порядка возле могил своих родных  на кладбище по ул.Строителей, пришли всего несколько человек.</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Весной были убраны четыре несанкционированные свалки. За отчётный год было составлено 54 протокола на сумму 108 тыс.руб., выдано разрешений на складирование стройматериалов – 150 штук, 20 разрешений на производство земляных работ. Работа по наведению и поддержанию порядка в посёлке продолжена и в 2016 году. Так в зимний период сотрудниками администрации проведён подворный обход и составлен протокол поручений с указанием мероприятий, которые необходимо выполнить жителям посёлка. Мы уверены. Только общими усилиями мы сделаем наш посёлок чище и благоустроеннее.</w:t>
      </w:r>
    </w:p>
    <w:p>
      <w:pPr>
        <w:pStyle w:val="Normal"/>
        <w:shd w:fill="FFFFFF" w:val="clear"/>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проблем в посёлке являются бездомные собаки, если вникнуть в эту проблему глубже, то оказывается , что мы сами способствуем увеличению количества бездомных собак и кошек, зачастую ,не задумываясь, выбрасывая котят и щенков. В 2015 году было отловлено 54 собаки. </w:t>
      </w:r>
    </w:p>
    <w:p>
      <w:pPr>
        <w:pStyle w:val="Normal"/>
        <w:shd w:fill="FFFFFF" w:val="clear"/>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регулярно публикует статьи в газете «Пламя» с разъяснениями по вопросам благоустройства, содержания  домашних животн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е хозяйство в городском поселении обозначено предприятиями ООО «РусАгро», ЗАО «Вейделевское», ЗАО «Вейделевский бройлер»  ( 1-я и 2-я площадки на которых было собрано 29млн.994тыс. шт. яиц и 30млн.309 тыс шт. яиц соответственно, ООО «Арсенал», КФХ «Грачева пасека», КФХ «Альменда», КФХ «Юрий» и личными подсобными хозяйствами. Особенно хотелось бы выделить КФХ «Вейделевский сад» - хозяйство специализируется на садоводстве интенсивного типа по выращиванию яблок и ягодных культур с применением технологии капельного орошения. Здесь представлено более 40 сортов яблонь, а оптимальные условия для созревания плодов позволяют собирать богатые урожаи. Так в 2015 году собрано 18 т. яблок с 1 га, яблоки пользуются спросом не только у Вейделевцев, но и за пределами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поселения «Посёлок Вейделевка» развиваются</w:t>
      </w:r>
      <w:r>
        <w:rPr>
          <w:rFonts w:cs="Times New Roman" w:ascii="Times New Roman" w:hAnsi="Times New Roman"/>
          <w:sz w:val="28"/>
          <w:szCs w:val="28"/>
          <w:highlight w:val="yellow"/>
        </w:rPr>
        <w:t xml:space="preserve"> </w:t>
      </w:r>
      <w:r>
        <w:rPr>
          <w:rFonts w:cs="Times New Roman" w:ascii="Times New Roman" w:hAnsi="Times New Roman"/>
          <w:sz w:val="28"/>
          <w:szCs w:val="28"/>
        </w:rPr>
        <w:t>семейные фермы по производству коровьего молока, товарного меда и выращиванию кроликов. В отношении приоритетов жителей городского поселения, отдаваемых видам получения дополнительного или основного сельскохозяйственного заработка, можно отметить увеличение числа граждан начинающих заниматься пчеловодством. Самая крупная семейная ферма – это пчелопарк «Ерёмчино», рассчитанный на 300 пчелосемей созданный в 2012 году. Хозяйство производит мёд, ульи, а также предоставляет лечебные домики для ульетерапии. Животноводство, в частности скотоводство и молочное направление, стремятся к укрупнению. Так общее количество КРС в поселении остается на прежнем уровне, но становится меньше жителей, которые держат 1-2 головы, но больше становится желающих держать 4-5 и более коров. Это Клименко Валерий Васильевич (17 коров), Мамедова Назима Аджабкызы (11 коров), Кузнецов Алексей Леонидович (4 коровы), Бурцев Владимир Николаевич (3 коровы), Закутская Нина Афанасьевна (6 коровы). Основные виды деятельности индивидуальных предпринимателей – это торговля, транспортные услуги, сельскохозяйственный бизнес.</w:t>
      </w:r>
    </w:p>
    <w:p>
      <w:pPr>
        <w:pStyle w:val="Normal"/>
        <w:spacing w:lineRule="auto" w:line="240" w:before="0" w:after="0"/>
        <w:ind w:firstLine="708"/>
        <w:jc w:val="both"/>
        <w:rPr>
          <w:rFonts w:ascii="Times New Roman" w:hAnsi="Times New Roman" w:cs="Times New Roman"/>
          <w:sz w:val="28"/>
          <w:szCs w:val="28"/>
        </w:rPr>
      </w:pPr>
      <w:r>
        <w:rPr>
          <w:rStyle w:val="StrongEmphasis"/>
          <w:rFonts w:cs="Verdana" w:ascii="Verdana" w:hAnsi="Verdana"/>
          <w:color w:val="000000"/>
          <w:sz w:val="27"/>
          <w:szCs w:val="27"/>
          <w:shd w:fill="FFFFFF" w:val="clear"/>
        </w:rPr>
        <w:t xml:space="preserve">Главное богатство нашего посёлка – это его жители.  Призываем всех </w:t>
      </w:r>
      <w:r>
        <w:rPr>
          <w:rFonts w:cs="Times New Roman" w:ascii="Times New Roman" w:hAnsi="Times New Roman"/>
          <w:sz w:val="28"/>
          <w:szCs w:val="28"/>
          <w:lang w:eastAsia="ru-RU"/>
        </w:rPr>
        <w:t>жителей посёлка, руководителей предприятий, организаций и учреждений не оставаться равнодушными к судьбе посёлка Вейделевка, принимать активное участие во всех мероприятиях посёлка, в том числе по благоустройству, озеленению и санитарной очистке территории. Чистота и порядок зависит не только от администрации, но и от тех, кто живет и трудится в Вейделевке.</w:t>
      </w:r>
    </w:p>
    <w:p>
      <w:pPr>
        <w:pStyle w:val="Normal"/>
        <w:spacing w:lineRule="auto" w:line="240" w:before="0" w:after="0"/>
        <w:ind w:firstLine="708"/>
        <w:jc w:val="both"/>
        <w:rPr>
          <w:rFonts w:ascii="Verdana" w:hAnsi="Verdana" w:cs="Verdana"/>
          <w:color w:val="000000"/>
          <w:sz w:val="27"/>
          <w:szCs w:val="27"/>
          <w:shd w:fill="FFFFFF" w:val="clear"/>
        </w:rPr>
      </w:pPr>
      <w:r>
        <w:rPr>
          <w:rFonts w:cs="Times New Roman" w:ascii="Times New Roman" w:hAnsi="Times New Roman"/>
          <w:sz w:val="28"/>
          <w:szCs w:val="28"/>
        </w:rPr>
        <w:t>Работники администрации городского поселения с большим оптимизмом смотрят в свое будущее. Поэтому все участвуют в работе энергично, вкладывают в выполнение дел всю свою душу. Мы любим свой поселок. Мы любим нашу Вейделевку. Мы любим наш Родной Край!</w:t>
      </w:r>
      <w:r>
        <w:rPr>
          <w:rFonts w:cs="Verdana" w:ascii="Verdana" w:hAnsi="Verdana"/>
          <w:color w:val="000000"/>
          <w:sz w:val="27"/>
          <w:szCs w:val="27"/>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397" w:gutter="0" w:header="0" w:top="3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rongEmphasis">
    <w:name w:val="Strong"/>
    <w:basedOn w:val="Style14"/>
    <w:qFormat/>
    <w:rPr>
      <w:rFonts w:cs="Times New Roman"/>
      <w:b/>
      <w:bCs/>
    </w:rPr>
  </w:style>
  <w:style w:type="character" w:styleId="PlainTextChar">
    <w:name w:val="Plain Text Char"/>
    <w:basedOn w:val="Style14"/>
    <w:qFormat/>
    <w:rPr>
      <w:rFonts w:ascii="Courier New" w:hAnsi="Courier New" w:cs="Courier New"/>
      <w:sz w:val="20"/>
      <w:szCs w:val="20"/>
      <w:lang w:val="en-US"/>
    </w:rPr>
  </w:style>
  <w:style w:type="character" w:styleId="PlainTextChar1">
    <w:name w:val="Plain Text Char1"/>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lignjustify1">
    <w:name w:val="align-justify1"/>
    <w:basedOn w:val="Normal"/>
    <w:qFormat/>
    <w:pPr>
      <w:spacing w:lineRule="auto" w:line="240" w:before="0" w:after="225"/>
      <w:ind w:left="300" w:right="300" w:firstLine="375"/>
      <w:jc w:val="both"/>
    </w:pPr>
    <w:rPr>
      <w:rFonts w:ascii="Verdana" w:hAnsi="Verdana" w:eastAsia="Calibri" w:cs="Verdana"/>
      <w:color w:val="000000"/>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7:00Z</dcterms:created>
  <dc:creator>user</dc:creator>
  <dc:description/>
  <cp:keywords/>
  <dc:language>en-US</dc:language>
  <cp:lastModifiedBy>adm</cp:lastModifiedBy>
  <cp:lastPrinted>2015-02-18T14:08:00Z</cp:lastPrinted>
  <dcterms:modified xsi:type="dcterms:W3CDTF">2016-03-24T09:57:00Z</dcterms:modified>
  <cp:revision>2</cp:revision>
  <dc:subject/>
  <dc:title>Отчет                                                     </dc:title>
</cp:coreProperties>
</file>