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одпрограмма «Обеспечение безопасности жизнедеятельности населения  городского поселения «Поселок Вейделевка»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 «Обеспечение безопасности жизнедеятельности населения городского поселения «Поселок Вейделевка» на 2015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47"/>
        <w:gridCol w:w="45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 под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Поселок Вейделев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Поселок Вейделевка», предприятия и учреждения городского поселения, правоохранительные орга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уровня  безопасности жизнедеятельности  населения городского 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410" w:leader="none"/>
              </w:tabs>
              <w:ind w:left="-3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 для работы участковым уполномоченным  полиции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 муниципальной под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 подпрограммы – 2015-2020 годы. Этапы реализации подпрограммы не выделяют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одпрограммы за счет средств бюджета муниципального район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в 2015-2020 годах за счет всех источников финансирования составит 42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. - 70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0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0 тыс. 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70 тыс. 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 -7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 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чные результаты муниципальной  под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подпрограммы оценива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е профилактики правонарушений и борьбы с преступностью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2. ОБЩАЯ ХАРАКТЕРИСТИКА СФЕРЫ РЕАЛИЗАЦИИ  ПОДПРОГРАММЫ, ОСНОВНЫЕ ПРОБЛЕМЫ В УКАЗАННОЙ СФЕРЕ И ПРОГНОЗ ЕЕ РАЗВИТ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реди наиболее важных направлений деятельности органов местного самоуправления отдельного внимания заслуживает обеспечение безопасности жизнедеятельности населения. При этом следует отметить, что существующие угрозы безопасности жизнедеятельности граждан, как правило, взаимосвязаны, хотя их и можно условно разделить на три блок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ервый блок входят явления социального характера — преступность. Угрозы этого блока опасны, прежде всего, как фактор дестабилизирующий общество, но особенную значимость они приобретают в текущей не простой социально-экономической ситуации.</w:t>
      </w:r>
    </w:p>
    <w:p>
      <w:pPr>
        <w:pStyle w:val="Normal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торой блок — угрозы техногенного характера, аварии и катастрофы на различных предприятиях. Угрозы этого блока имеют четкую тенденцию к увеличению, обусловленную ростом техносферы последних л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ретий блок включает в себя опасные природные явления, стихийные бедствия: паводки, лесные пожары, ураганные ветры и т.д. Следует отметить, что, несмотря на то, что явления данной категории связанны с естественными силами, стихиями, и зачастую протекают в природной среде, многие из них, например, лесные пожары, являются результатом действия антропогенных факторов, халатной или преступной деятель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им образом, обеспечение безопасности жизнедеятельности населения подразумевает решение комплекса многогранных и сложных взаимосвязанных задач различного характера. Действующее законодательство, конкретизирует эти задачи и относит к полномочиям органов местного самоуправления проведение следующи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безопасности дорожного движения на автомобильных дорогах местного значения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еденного перечня позволяет утверждать, что полномочия органов местного самоуправления охватывают практически всю сферу безопасности жизнедеятельности населения. Спецификой указанных полномочий является большой объем и различный характер направлений деятельности,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, эффективного прогнозирования ситуации.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, планирование их деятельности на определенные периоды и в определенных направлениях, с учетом перспектив развития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ИОРИТЕТЫ  В СФЕРЕ РЕАЛИЗАЦИИ ПОДПРОГРАММЫ, ЦЕЛИ, ЗАДАЧИ, СРОКИ И ЭТАПЫ РЕАЛИЗ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Цели и задачи  под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одпрограммы является повышение  уровня  безопасности жизнедеятельности  населения городского  поселения «Поселок Вейделевка».</w:t>
      </w:r>
    </w:p>
    <w:p>
      <w:pPr>
        <w:pStyle w:val="Normal"/>
        <w:ind w:firstLine="449"/>
        <w:jc w:val="both"/>
        <w:rPr/>
      </w:pPr>
      <w:r>
        <w:rPr>
          <w:sz w:val="28"/>
          <w:szCs w:val="28"/>
        </w:rPr>
        <w:t>Для достижения поставленной цели необходимо осуществление  следующей задачи:</w:t>
      </w:r>
    </w:p>
    <w:p>
      <w:pPr>
        <w:pStyle w:val="Normal"/>
        <w:ind w:left="89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 для работы участковым уполномоченным  полиции городского поселения</w:t>
      </w:r>
    </w:p>
    <w:p>
      <w:pPr>
        <w:pStyle w:val="Normal"/>
        <w:ind w:left="89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 осуществления задач необходимо проведение мероприятий, способствующих эффективной работе участковых уполномоченных полиции городского поселения. В рамках имеющихся полномочий, осуществляемых администрацией городского поселения «Поселок Вейделевка» участковые уполномоченные на безвозмездной основе  обеспечены  помещением, оборудованном охранной сигнализацией, услугами связи и коммунальными услугами.  В соответствии с утвержденной  сметой расходов  автомобили участковых уполномоченных обеспечиваются горюче-смазочными материалами, запасными частями, услугами  автострахования и системой спутниковой навигации. 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sz w:val="28"/>
          <w:szCs w:val="28"/>
        </w:rPr>
        <w:t>3.2. Сроки и этапы реализ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реализации подпрограммы – 2015-2020 годы. Этапы реализации программы не выделя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ероприятий Подпрограммы за счет средств бюджета городского поселения «Поселок Вейделевка» на содержание участковых уполномоченных полиции  в 2015-2020 годах составит 420,0 тыс. рублей, в том числе: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83"/>
        <w:gridCol w:w="1765"/>
        <w:gridCol w:w="1765"/>
        <w:gridCol w:w="1765"/>
        <w:gridCol w:w="176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(прогноз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(прогноз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(прогноз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(прогноз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тыс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тыс ру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тыс ру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тыс ру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тыс ру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тыс руб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 Прогноз конечных результатов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результата реализации под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жизнедеятельности населения  городского поселения «Поселок Вейделевка» 2015-2020 годы» представлены в таблиц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11"/>
        <w:gridCol w:w="993"/>
        <w:gridCol w:w="992"/>
        <w:gridCol w:w="992"/>
        <w:gridCol w:w="992"/>
        <w:gridCol w:w="993"/>
        <w:gridCol w:w="992"/>
        <w:gridCol w:w="7"/>
        <w:gridCol w:w="985"/>
      </w:tblGrid>
      <w:tr>
        <w:trPr>
          <w:tblHeader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 реализации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горюче-смазочных материалов, тыс л </w:t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асных частей, тыс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угами спутниковой навигации и автострахованием,  тыс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autoSpaceDE w:val="false"/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45:00Z</dcterms:created>
  <dc:creator>Журавлева Ольга</dc:creator>
  <dc:description/>
  <cp:keywords/>
  <dc:language>en-US</dc:language>
  <cp:lastModifiedBy>User</cp:lastModifiedBy>
  <cp:lastPrinted>2014-08-08T15:45:00Z</cp:lastPrinted>
  <dcterms:modified xsi:type="dcterms:W3CDTF">2014-08-08T12:45:00Z</dcterms:modified>
  <cp:revision>2</cp:revision>
  <dc:subject/>
  <dc:title>Реализация подпрограммы «Обеспечение безопасности жизнедеятельности населения ___________ сельского округа на 2014-2020 годы»</dc:title>
</cp:coreProperties>
</file>