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.05pt" filled="f" o:ole="">
            <v:imagedata r:id="rId3" o:title=""/>
          </v:shape>
          <o:OLEObject Type="Embed" ProgID="" ShapeID="ole_rId2" DrawAspect="Content" ObjectID="_196598487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0» ноября 2014г.</w:t>
        <w:tab/>
        <w:t>№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нормы и правила по благоустройству и эксплуатации объектов благоустройства на территории городского поселения «Поселок Вейделев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9 части 1 статьи 14 Федерального закона от 06 октября 2003 года №131 – ФЗ «Об общих принципах организации местного самоуправления в Российской Федерации» поселковое собрание городского поселения «Поселок Вейделев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ы и правила по благоустройству и эксплуатации объектов благоустройства на территории городского поселения «Поселок Вейделевка», утвержденные решением поселкового собрания городского поселения «Поселок Вейделевка» от 23.11.2012г. №2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8.1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8.1.1. Физические и юридические лица, независимо от их организационно – правовых форм,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ницы прилегающей территории, лица, ответственные за содержание прилегающей территории, перечень видов работ по содержанию прилегающей территории и их периодичность определяются соглашением о содержании прилегающей территории, заключаемым с физическими и юридическими лицами, индивидуальными предпринимателями администрацией городского поселения «Поселок Вейделев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шение о содержании прилегающей территории не влечет перехода прав на прилегающую территорию к лицам, осуществляющим ее содерж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крепления территории поселения в целях благоустройства за физическими и юридическими лицами, индивидуальными предпринимателями администрация городского поселения «Поселок Вейделевка» формирует карты-схемы с учетом фактического использования территории юридическими и физическими лицами, индивидуальными предпринимателями в доброволь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ие и юридические лица, индивидуальные предприниматели согласовывают карту-схему и заключают соглашение о содержании прилегающей территории в течение 20 рабочих дней со дня их полу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оставлении карт-схем и заключении соглашения о содержании прилегающей территории следует руководствоваться нормативами, установленными в настоящем пункте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тсутствии заключенного соглашения о содержании прилегающей территории размер прилегающей территории устанавливается от границ отведенной территории исходя из следующих параметр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ля отдельно стоящих нестационарных объектов мелкорозничной торговли, бытового обслуживания и услуг (киосков, торговых остановочных комплексов, павильонов), расположенных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жилых территориях - до проезжей части дороги, но не более 15 метров от фасада по всему периметру сооружения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территории общего пользования - до проезжей части дороги, но не более 15 метров от фасада по всему периметру соору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производственных территориях - до проезжей части дороги, но не более 15 метров от фасада по всему периметру соору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посадочных площадках общественного транспорта - 15 метров от фасада по всему периметру сооружения, а также 0,5 метра лотка доро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прочих территориях - до проезжей части дороги, но не более 15 метров, 15 метров от фасада по всему периметру соору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Для многоквартирных жилых домов (за исключением нежилых помещений) в пределах границ сформированной придомов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Для нежилых помещений многоквартирного дома, в том числе встроенных и пристроенных нежилых помещений (в случае если они не вошли в границы, установленные для эксплуатации многоквартирного жилого дом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ина - по внешним границам не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ина - от фасада здания, в котором находится нежилое помещение, до конца тротуара, а при его отсутствии до границы проезда или дороги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собственниками или пользователями нежилых помещений при осуществлении хозяйственной или иной деятельности (дорожки, тротуары для входа в помещение, МАФы, автостоянки и другие элементы благоустройств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Для индивидуальных жилых домов - до границ соседних земельных участков, но не более 15 метров по всему периметру земельного участка, а с главного фасада дома до тротуара (в случае его отсутствия - до границы внутриквартального проезд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Для отдельно стоящих нежилых зданий (торговых, офисных и иных зданий), за исключением объектов, для которых настоящими Правилами установлены иные парамет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ина - для зданий без ограждения по внешним границам здания плюс половина санитарного разрыва с соседними зданиями, в случае отсутствия соседних зданий - в пределах 15 метров от фасада по всему периметру зд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зданий без ограждения, с открытой стоянкой для автотранспорта перед зданием - не менее 15 метров от фасада по всему периметру здания плюс площадь автостоян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зданий, имеющих ограждение, - не менее 15 метров от ограждения по всему перимет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ина - от фасада здания до границы проезда или дороги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Для промышленных объектов - 50 метров по всему периметру отведенн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- в пределах санитарно-защитной зоны, но не менее 15 метров по периметру отведенной территории, и подъезды к объек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Для гаражей, гаражно-строительных кооперативов, гаражных кооперативов, автостоянок, парковок, садоводческих объединений - 25 метров по периметру отведенн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Для подземных и наземных пешеходных переходов - 2 метра от наземной части перехода по всему перимет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Для отдельно стоящих объектов рекламы - в радиусе 5 метров от основания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Для строительных площадок - 15 метров от ограждения по периметру и подъездные пути к объек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Для водоразборных колонок (с устройством и содержанием стоков для воды) - в радиусе 5 м от водоразборных колон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) Для территорий, отведенных для размещения и эксплуатации линий электропередачи, газовых, водопроводных и тепловых сетей, - в пределах охранной зо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в пределах санитарно-защитной зоны, но не менее 5 метров по перимет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о территорий, не закрепленных за юридическими, физическими лицами, индивидуальными предпринимателями, обеспечивается администрацией городского поселения «Поселок Вейделевка» в пределах средств, предусмотренных на эти цели бюджетом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 Для площадок, предназначенных для размещения мусорных контейнеров, - 20 метров по перимет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) Для животноводческих ферм, комплексов, птицефабрик и других объектов сельскохозяйственного значения, объектов транспорта, связи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, - в пределах установленной санитарно-защитной зон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) Для автомобильных дорог - в установленных границах полосы отвода дорог и придорожной полосы дорог либо в пределах 10 метров от проезжей части доро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 Ответственность за содержание территорий, объектов внешнего благоустройства в соответствии с заключенными соглашениями несут следующие лиц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89"/>
        <w:gridCol w:w="464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ерритории, объекта внешнего благоустрой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беспечивающие содержание территорий и объектов внешнего благоустройств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аводские, внутридворовые территории хозяйствующих субъектов, некоммерческих организаций, прилегающие к ним территории и подъезды к ни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 собственности, владении (пользовании) которых находятся здания, строения, сооружения,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я вдоль проезжих частей, тротуаров и газонов, другие элементы обустройства автомобильных доро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ой дороги, лица, на обслуживании и (или) содержании которых находятся данные объекты, собственники ограждени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навес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навес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объекты рекла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рекламных конструкци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 вдоль улиц, парки, скверы с расположенными в них тротуарами, пешеходными зонами, лестничными сходами, газон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ые зоны водоем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многоквартирный жилой дом с элементами благоустройства, придомовой территори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ом жилом доме, организации, осуществляющие управление многоквартирным жилым домом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омовладений индивидуальной застройки, принадлежащие физическим лицам на правах собственности, и прилегающие к ним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домовладени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проводы, мос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ливневой канал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теплотрасс, воздушных линий электропередачи, газопроводов, сети подземных инженерных коммуникаций, других инженерных коммуникаций, включая дренажные сети зданий и дом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сетей подземных инженерных коммуникаций и (или) уполномоченные ими лица, являющиеся владельцами и (или) пользователями таких коммуникаци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автозаправочных станций, автомоечных постов, заправочных комплексов, шиномонтажных мастерских, станций технического обслуживания, включая въезды и выезды, прилегающие территории и подъезды к ни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 радиусе 5 м от водоразборных колонок (с устройством и содержанием стоков для воды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объектов водопроводно-канализационного хозяйства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ндивидуальной жилой застрой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ндивидуальных жилых домов и (или) уполномоченные ими лица, являющиеся владельцами и (или) пользователями индивидуальных жилых дом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конечных, разворотных пунктов, включая внутрикольцевую площадь и прилегающие газоны (при автомобильном движении), диспетчерск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рилегающие к предприятиям торговли, бытового обслуживания, общественного питания, территории рын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объектов торговли, бытового обслуживания, общественного питания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отведенные под строительство, реконструкцию, ремонт объектов, включая въезды и выезды, прилегающие территории и подъезды к ни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которым отведены земельные участки под строительство, реконструкцию, ремонт объектов, подрядные организаци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, газоны, парковки вдоль зданий, сооружений, жилых домов вне внутридворовой терр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, примыкающие к проезжей части улиц, находящиеся на мостах,  а также технические тротуары, примыкающие к инженерным сооружениям, лестничные сх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, лица, на обслуживании и (или) содержании которых находятся данные объект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ые зоны, отведенные для размещения и эксплуатации линий электропередач, газовых, водопроводных и тепловых сет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рилегающие к гаражно-строительным, гаражным кооператив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кооператив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садоводческих объединений гражд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садоводческие объедин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имеющие непосредственные выходы из подъездов жилых зданий, тротуары придомовых территорий, въезды во дворы, пешеходные дорожки, расположенные на придомовых территория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управление многоквартирными домами, либо собственники помещений в многоквартирных домах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 по всей ширине дорог, площадей, мостов, путепроводов, эстакад, улиц и проездов улично-дорожной сети, включая прилотковую зон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вечающие за уборку и содержание проезжей част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арковок автотранспо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граждане, индивидуальные предприниматели, в собственности которых находится обслуживаемое данной парковкой помещение или здание; при отсутствии собственников или пользователей - организации, отвечающие за уборку и содержание проезжей част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зеленения (парки, скверы, бульвары, газоны), в том числе расположенные на их территории тротуары, пешеходные зоны, лестничные сх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служивающие объекты озелен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ная часть разделительных полос, ограждения проезжей части, тротуары и газоны, другие элементы благоустройства доро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вечающие за уборку и содержание проезжей част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округ опор установок наружного освещения (УНО) и контактной сети, расположенных на тротуар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эксплуатирующие данные сооружения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рилегающие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эксплуатирующие данные сооруж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е территории, въезды и выезды с АЗС, АЗГ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ЗС, АЗГС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 зоны животноводческих ферм, комплексов, птицефабрик и других объектов сельскохозяйственного значения, объектов транспорта, связи, энергетики, опытно-экспериментальных производств, объектов коммунального назначения, спорта, торговли, общественного питания и др., являющихся источниками воздействия на среду обитания и здоровье челове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указанных объектов и (или) уполномоченные ими лица, являющиеся владельцами и (или) пользователями таких объектов</w:t>
            </w:r>
          </w:p>
        </w:tc>
      </w:tr>
    </w:tbl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уборки территорий общего пользования осуществляет администрация поселения, по договорам со специализированными или другими организациями, а также физическими лицами в пределах средств, предусмотренных на эти цели в бюджете поселения.»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араграф 17 изложить в следующей редакции: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храна зеленого фонда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селок Вейделев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Градостроительная деятельность на территории городского поселения «Поселок Вейделевка» осуществляется, основываясь на принципе максимального сохранения зеленых насаждений в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оздание новых объектов озеленения на территории городского поселения «Поселок Вейделевка» осуществляется в соответствии с документами территориального планирования и Правилами землепользования и застройки, утвержденными в городском поселении, и СНиП 2.07.01-89 «Градостроительство. Планировка и застройка городских и сельских поселений», на основании проектов, утвержд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Зеленые насаждения являются обязательным элементом благоустройства территории. Ландшафтное обустройство и озеленение являются неотъемлемыми компонентами объектов благоустройства территории, должны предусматриваться в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или физическое лицо, осуществляющее подготовку проектной документации, организует и координирует работы по подготовке проектной документации,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Запрещается посадка деревьев в пределах охранных зон подземн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оставе комплексного благоустройства рекомендуется использовать элементы декоративного озеленения, ландшафтных композиций в соответствии с элементами благоустройства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Охране подлежат все зеленые насаждения, расположенные на территории городского поселения «Поселок Вейделевка», независимо от форм собственности на земельные участки, на которых эти насаждения располож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Граждане, должностные и юридические лица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8. Физические и юридические лица обязаны возместить ущерб, нанесенный зеленому хозяйству городского поселения, в случае вырубки, уничтожения или повреждения зеленых насаждений в соответствии с установле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. Вырубка, пересадка,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, производится в соответствии с разрешением, выдаваемым администрацией городского поселения «Поселок Вейделев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Места посадки зеленых насаждений определяются администрацией городского поселения «Поселок Вейделевка»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екторе индивидуальной и многоэтажной жилой застройки посадка зеленых насаждений от межи или двухэтажного жилого дома разрешается: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реднерослых деревьев – не ближе 2 метров;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сокорослых деревьев – не ближе 4 метров; 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устарников – не ближе 1 мет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 Стрижка газонов, выкос сорной растительности производится на высоту до 3 - 5 см периодически при достижении травяным покровом высоты 15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шенная трава должна быть убрана в течение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Полив зеленых насаждений на объектах озеленения производится в утреннее время не позднее 8 - 9 часов или в вечернее время после 18 - 19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На территории городского поселения «Поселок Вейделевка»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реждать и уничтожать зеленые насаждения, газоны, цветочные клум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рязнять газоны, а также складировать на них строительные и другие материалы, тару, отходы и мусор, снег, скол асфальта, льда с очища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расывать снег с крыш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жигать опавшую листву и сухую траву, совершать иные действия, создающие пожароопасную обстан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авливать рекламные щиты, опоры освещения на расстоянии менее 3 м от стволов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тавлять пни после проведения работ по вырубке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бывать из деревьев сок, смолу, делать надрезы и надписи на стволах и ветвях дерев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гул домашних животных вне специально отведенных территорий (выгул домашних животных допускается производить только на специально отведенных территориях с соблюдением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собак и кошек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5. Владельцы линий электропередачи обеспечивают своевременную обрезку и последующий вывоз веток под линиями электро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6. Ветви, закрывающие адресные таблицы (указатели наименования улиц и номера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7. Новые посадки зеленых насаждений, а также выкопка и пересадка зеленых насаждений на земельных участках, находящихся в муниципальной собственности и расположенных на территориях общего пользования, осуществляются по согласованию с администрацией городского поселения «Поселок Вейделевка»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8. Посадка зеленых насаждений должна осуществляться в соответствии с требованиями действующих регламентов, правил и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осадочный материал должен отвечать требованиям по качеству и параметрам, установленным государствен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временем посадки растений являются весна и ос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9. При устройстве новых дорог, тротуаров, парковок и других сооружений вокруг стволов деревьев обустраивается приствольная лунка диаметром не менее 1,5 м. В местах интенсивного пешеходного движения на приствольные лунки устанавливаются декоративные металлические или деревянные решетки. Для доступа поверхностных вод ограждение приствольных лунок не должно возвышаться над основным покрытием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0. Ответственными за содержание и охрану зеленых насаждений на объектах озеленения территорий общего пользования (парки, скверы, сады, бульвары, уличное и дорожное озеленение) являются администрация городского поселения «Поселок Вейделевка» и организации, если иное не предусмотрено действующим законодательством ил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1. Ответственные за содержание и охрану зеленых насажден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на каждый объект озеленения территории Паспорт благоустройства объекта установленной формы (приложение №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регулярные работы по уходу за зелеными насаждениями в соответствии с требованиями регламентов, правил и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удаление (снос) аварийных, старовозрастных, больных, потерявших декоративную ценность зеленых насаждений в соответствии с установленным порядком, если иное не предусмотрено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держивать на участках озеленения чистоту и порядок, не допускать их засорения бытовыми и промышленными отх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 проводить мероприятия по выявлению и борьбе с вредителями и возбудителями заболеваний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ь обрезку кроны деревьев и кустарников, стрижку живой изгороди, не приводящую к потере декоративности и жизнеспособности зеленых нас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одить стрижку и покос газонов с обязательным удалением срезанной травы, обрезку краев газонов вдоль дорог, тротуаров, дорожек, площадок в соответствии с профилем данного газона, а также восстанавливать участки газонов, поврежденные или вытоптанные, при необходимости оборудовать газоны газонными решетками или решетчатыми плитками для заезда и парковки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организации строительно-монтажных, ремонтных, земельно-планировочных работ в зоне произрастания зеленых насаждений принимать меры по их сбере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пускать обнажения и повреждения корневой системы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засыпку деревьев и кустарников грунтом и строительным мус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ревья и кустарники, годные для пересадки, выкапывать и использовать при озеленении данного или друг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возможного подтопления зеленых насаждений производить устройство дрен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производстве замощений и асфальтировании районных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 асфальтировании, мощении дорог и тротуаров соблюдать размеры приствольной грунтовой зоны: вокруг деревьев - 2 x 2 метра, вокруг кустарников - 1,5 x 1,5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е складировать строительные материалы и не устраивать стоянки машин и автомобилей на расстоянии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2. На земельных участках с зелеными насаждениями, находящихся в муниципальной собственности и расположенных на территориях общего пользования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ойство катков, организация игр (в т.ч. футбол, волейбол, городки), за исключением мест, специально отведенных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усоривание, складирование отходов производства и потребления, предметов, оборудования, устройство несанкционированных свалок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расывание с крыш зданий и сооружений снега, строительных материалов и отходов производства и потребления без принятия мер, обеспечивающих сохранность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вольная разработка песка, глины, растительного гру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вольная разбивка ого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самовольной вырубки, нанесение механического и химического повреждения зеленым насаждениям, в том числе посыпка солью и полив химическим раст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вешивание на деревьях гамаков, качелей, веревок для сушки белья, прикрепление рекламных щитов, электропроводов, электрогирлянд из лампочек, колючей проволоки и других ограждений, которые могут повредить зеленые нас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едение открытого огня с целью сжигания листьев и древесно-кустарник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ливание хозяйственно-фекальных и промышленных канализационных стоков, химическ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орение муравейников, ловля и уничтожение птиц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изводство новых посадок зеленых насаждений без согласования с администрацией района, администраций городских и сельских поселе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разрытия для прокладки инженерных сетей и коммуникаций без согласова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3. На газонах и цветниках, расположенных на земельных участках, находящихся в муниципальной собственност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ть снег, лед и уличный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ить, сидеть и лежать (за исключением луговых газонов),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езжать и ездить на автомобилях и спецтехнике, мотоциклах, скутерах, квадроциклах, лошадях, за исключением мест, специально отведенных для этих целей, а также проведения работ по обслуживанию д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ывать из деревьев сок, смолу, делать зарубки, надрезы, на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4. За незаконное уничтожение (повреждение) зеленых насаждений взыскивается ущерб в соответствии с действующим законодательством.»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 момента его официального обнародования.</w:t>
      </w:r>
    </w:p>
    <w:p>
      <w:pPr>
        <w:pStyle w:val="Style26"/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решения возложить на председателя поселкового собрания городского поселения «Поселок Вейделевка» (Масютенко С.А.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Вейделевка»</w:t>
        <w:tab/>
        <w:tab/>
        <w:tab/>
        <w:t>С.Масютенко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5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Нормам и правилам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лагоустройству территории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«Поселок Вейделевка»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7"/>
        <w:gridCol w:w="554"/>
        <w:gridCol w:w="2402"/>
        <w:gridCol w:w="376"/>
        <w:gridCol w:w="2218"/>
        <w:gridCol w:w="23"/>
        <w:gridCol w:w="2195"/>
        <w:gridCol w:w="376"/>
        <w:gridCol w:w="2021"/>
        <w:gridCol w:w="12"/>
        <w:gridCol w:w="1030"/>
        <w:gridCol w:w="1437"/>
      </w:tblGrid>
      <w:tr>
        <w:trPr>
          <w:trHeight w:val="23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5045" w:type="dxa"/>
            <w:gridSpan w:val="1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спорт благоустройства объекта </w:t>
            </w:r>
          </w:p>
        </w:tc>
      </w:tr>
      <w:tr>
        <w:trPr>
          <w:trHeight w:val="736" w:hRule="atLeast"/>
        </w:trPr>
        <w:tc>
          <w:tcPr>
            <w:tcW w:w="1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НАИМЕНОВАНИЕ ОБЪЕКТА:</w:t>
            </w:r>
          </w:p>
        </w:tc>
      </w:tr>
      <w:tr>
        <w:trPr>
          <w:trHeight w:val="279" w:hRule="atLeast"/>
        </w:trPr>
        <w:tc>
          <w:tcPr>
            <w:tcW w:w="1360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ИЕ СВЕД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Адрес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Землепользователь (балансодержатель, владелец) объекта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Заказчик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Разработчик раздела "Планировочное решение благоустройства"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Составитель паспорта:(наименование организации, юридический адрес, телефон)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Дата выдачи заказчику согласованного с органами местного самоуправления в установленном порядке паспор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 ___ "  _______________   20   __   г.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итуационная схема расположения объекта благоустройства</w:t>
            </w:r>
          </w:p>
        </w:tc>
      </w:tr>
      <w:tr>
        <w:trPr/>
        <w:tc>
          <w:tcPr>
            <w:tcW w:w="15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е обозначения:                                                                                                           Масштаб: _________________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vanish/>
          <w:spacing w:val="1"/>
          <w:sz w:val="14"/>
          <w:szCs w:val="14"/>
        </w:rPr>
      </w:pPr>
      <w:r>
        <w:rPr>
          <w:rFonts w:cs="Times New Roman" w:ascii="Times New Roman" w:hAnsi="Times New Roman"/>
          <w:vanish/>
          <w:spacing w:val="1"/>
          <w:sz w:val="14"/>
          <w:szCs w:val="14"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02"/>
        <w:gridCol w:w="3327"/>
        <w:gridCol w:w="924"/>
        <w:gridCol w:w="6685"/>
        <w:gridCol w:w="901"/>
      </w:tblGrid>
      <w:tr>
        <w:trPr>
          <w:trHeight w:val="200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8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Генеральный план территории с объектами комплексного благоустройства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8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лан ландшафтного обустройства (дендроплан) на основе разработанного и согласованного ландшафтного дизайн-проекта. Посадочная ведомость.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., подпись, дата)</w:t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а. Экспликация к схеме благоустройства и озеленения для производственных территорий, объектов соцкультбыта, жил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Плоскостные сооруж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03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мусоросб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ыгула домашних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/>
      </w:pPr>
      <w:r>
        <w:rPr/>
        <w:t>Б. Дорожно-тропиночная се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1621"/>
        <w:gridCol w:w="2915"/>
        <w:gridCol w:w="2552"/>
        <w:gridCol w:w="22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мер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примык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54"/>
        <w:gridCol w:w="1312"/>
        <w:gridCol w:w="3649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скульп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, информационные щиты и стен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бассей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нженерная организация терри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430"/>
        <w:gridCol w:w="5305"/>
        <w:gridCol w:w="1842"/>
        <w:gridCol w:w="184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функциональн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ластика рельеф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ет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водопров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ые систем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ая канализац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сто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Озеленение терри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95"/>
        <w:gridCol w:w="1540"/>
        <w:gridCol w:w="2369"/>
        <w:gridCol w:w="2442"/>
        <w:gridCol w:w="26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зеле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изгоро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ая пос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офор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ое озел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Информация о договоре на вывоз ТБО, ЖБО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Информация об ответственных лицах, осуществляющих уходные мероприятия за зелёными насаждениями (либо договор)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Информация о договоре (соглашении) на разработку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вода в 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8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Архитектурно-художественное оформление фасадов</w:t>
      </w:r>
    </w:p>
    <w:p>
      <w:pPr>
        <w:pStyle w:val="Normal"/>
        <w:spacing w:lineRule="atLeast" w:line="248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tbl>
      <w:tblPr>
        <w:tblW w:w="1500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05"/>
      </w:tblGrid>
      <w:tr>
        <w:trPr/>
        <w:tc>
          <w:tcPr>
            <w:tcW w:w="1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звертка фасада (ов) по улице на основе разработанного и согласованного дизайн-проекта фасада. М1:200.</w:t>
              <w:br/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8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Цветовое решение фасада (ов) объекта с дизайном вывесок и витрин на основе разработанного и согласованного дизайн-проекта фасада. М1:100</w:t>
              <w:br/>
            </w:r>
          </w:p>
        </w:tc>
      </w:tr>
      <w:tr>
        <w:trPr/>
        <w:tc>
          <w:tcPr>
            <w:tcW w:w="148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нформация о договоре (соглашении) на разработку дизайн-проекта фасада объ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вода в 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Nobase">
    <w:name w:val="nobase"/>
    <w:basedOn w:val="Style11"/>
    <w:qFormat/>
    <w:rPr/>
  </w:style>
  <w:style w:type="character" w:styleId="Visited">
    <w:name w:val="visited"/>
    <w:basedOn w:val="Style11"/>
    <w:qFormat/>
    <w:rPr/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8CA7898B6DBD9926B9B137DF589A199B785407A9FC241ED78F3465CBA22634A9553C6BE9FE8B765F7076DC2T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2:00Z</dcterms:created>
  <dc:creator>1</dc:creator>
  <dc:description/>
  <cp:keywords/>
  <dc:language>en-US</dc:language>
  <cp:lastModifiedBy>Yurist</cp:lastModifiedBy>
  <cp:lastPrinted>2014-11-24T11:28:00Z</cp:lastPrinted>
  <dcterms:modified xsi:type="dcterms:W3CDTF">2016-02-09T07:39:00Z</dcterms:modified>
  <cp:revision>31</cp:revision>
  <dc:subject/>
  <dc:title/>
</cp:coreProperties>
</file>