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 мая 2010 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ТИВОДЕЙСТВИИ КОРРУПЦИИ В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н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преля 2010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 регулирует правоотношения в сфере противодействия коррупции на территори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Меры по противодействию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противодействию коррупции в Белгородской области, осуществляемые органами государственной власти Белгородской области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у и реализацию областной программы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и функционирование Совета при Губернаторе Белгородской обла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антикоррупционного просвещения, образования и пропага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антикоррупционной экспертизы нормативных правовых актов (проектов нормативных правовых актов)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доступа граждан к информации о деятельности органов государственной власт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бластная программа противодейств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ая программа противодействия коррупции представляет собой комплекс правовых, образовательных, воспитательных, организационных мероприятий, направленных на противодействие коррупции в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овет при Губернаторе Белгородской области по противодействию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существления полномочий по реализации антикоррупционной политики на территории Белгородской области создается Совет при Губернаторе Белгородской области по противодействию коррупции 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 Совете утверждается Губернатором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Антикоррупционное просвещение, образование и пропага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коррупционное просвещение представляет собой целенаправленный процесс информирования населения о мерах по реализации государственной политики в сфере противодействия коррупции через средства массовой информации, официальные представительства органов государственной власти в сети Интернет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Антикоррупционная экспертиза нормативных правовых актов (проектов нормативных правовых актов)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антикоррупционной экспертизы нормативных правовых актов (проектов нормативных правовых актов) Белгородской области осуществляется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нормативных правовых актов (проектов нормативных правовых актов) Белгородской области определяется органами государственной власт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инициативе граждан и общественных организаций может проводиться общественная антикоррупционная экспертиза нормативных правовых актов (проектов нормативных правовых актов) Белгородской области. Финансирование проведения указанной экспертизы осуществляется за счет средств инициатора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Обеспечение доступа граждан к информации о деятельности органов государственной власти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еспечение доступа граждан к информации о деятельности органов государственной власти Белгородской области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Белгородской области от 17 декабря 2009 года N 317 "О порядке утверждения перечней информации о деятельности государственных органов Белгородской области, размещаемой в сети 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Финансирование мер по противодействию коррупции в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 по противодействию коррупции в Белгородской области осуществляется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АВЧЕНК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лгор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ая 2010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3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DD83D39FE5A5163BFA4CE4DAF9B1E8925E84FDD57632B92AA74736D4mDZ0J" TargetMode="External"/><Relationship Id="rId3" Type="http://schemas.openxmlformats.org/officeDocument/2006/relationships/hyperlink" Target="consultantplus://offline/ref=CCDD83D39FE5A5163BFA4CE4DAF9B1E8925E89F9DF7932B92AA74736D4mDZ0J" TargetMode="External"/><Relationship Id="rId4" Type="http://schemas.openxmlformats.org/officeDocument/2006/relationships/hyperlink" Target="consultantplus://offline/ref=CCDD83D39FE5A5163BFA4CE7C895EBE5975DD3F6D6763EEB77F81C6B83D95420m5Z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6:00Z</dcterms:created>
  <dc:creator>Yurist</dc:creator>
  <dc:description/>
  <cp:keywords/>
  <dc:language>en-US</dc:language>
  <cp:lastModifiedBy>adm</cp:lastModifiedBy>
  <dcterms:modified xsi:type="dcterms:W3CDTF">2016-02-08T10:07:00Z</dcterms:modified>
  <cp:revision>4</cp:revision>
  <dc:subject/>
  <dc:title>7 мая 2010 года</dc:title>
</cp:coreProperties>
</file>