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ЙСКИЙ 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АЯ МЕТЕЛИЦ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23г. – 15 февраля 2024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узыки и танца для культурных центров, РДК, детских и молодежных клубов, средних школ, гимназий, лицеев, детских садов и дошкольных учреждений. Учреждений культуры и образования Росс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е могут принять участие,  как детские, так и взрослые коллективы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 объявляет  Всероссийский телевизионный конкурс  «Музыкальная метелица»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показаны в телевизионном проекте   Продюсерского центра «Медиа покорение» в социальных сетях:  (</w:t>
      </w:r>
      <w:hyperlink r:id="rId3">
        <w:r>
          <w:rPr>
            <w:rStyle w:val="InternetLink"/>
            <w:sz w:val="28"/>
            <w:szCs w:val="28"/>
          </w:rPr>
          <w:t>https://ok.ru/video/c1056889)</w:t>
        </w:r>
      </w:hyperlink>
      <w:r>
        <w:rPr>
          <w:sz w:val="28"/>
          <w:szCs w:val="28"/>
        </w:rPr>
        <w:t>,(</w:t>
      </w:r>
      <w:r>
        <w:rPr/>
        <w:t xml:space="preserve"> Мир Телевидения (vk.com))</w:t>
      </w:r>
      <w:r>
        <w:rPr>
          <w:sz w:val="28"/>
          <w:szCs w:val="28"/>
        </w:rPr>
        <w:t xml:space="preserve">   и предложены ряду федеральных каналов, в частности: ВГТРК «Россия -1», «Россия Культура», ОТР, и т.д.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жителей села и малых городов России 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 подростков,  молодежи и жителей села из малых городов и сельских поселений России от 5 - 100 лет и более  в области хореографии, вока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их нравов и культуры в сельской местности и малых городов и сел нашей страны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в сельских клубах и домах культуры, клубных формированиях, школах, детских садах  культуры и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 жителей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>В Конкурсе могут принять участие творческие коллективы, отдельные исполнители, работающие на базе домов, дворцов культуры, культурных учреждений, школ искусств, детских музыкальных школ, объединений вокала и хореографии, работающих при досуговых центрах, домах культуры, средних школ, гимназии, лицеев  и т.д., творческие коллективы:  где кипит работа по вокалу и танцам. В конкурсных работах могут принять участие, как детские, так и взрослые творческие коллектив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 Если вы снимаете на смартфон, картинка должна быть снята в ширину с хорошим звуком!!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2.  Работа должна быть выполнена полностью и составлять целую композицию,  </w:t>
      </w:r>
      <w:r>
        <w:rPr>
          <w:sz w:val="28"/>
          <w:szCs w:val="28"/>
          <w:u w:val="single"/>
        </w:rPr>
        <w:t xml:space="preserve">обязательно должен быть 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апрещается исполнять и пользоваться фонограммой из интернета, используя  популярные музыкальные произведения!!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возьмите менее известные произведения или  народную музыку и представьте нам свое творчест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ео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роки проведения Конкурса </w:t>
      </w:r>
      <w:r>
        <w:rPr>
          <w:rStyle w:val="InternetLink"/>
          <w:b/>
          <w:bCs/>
          <w:color w:val="000000"/>
          <w:sz w:val="28"/>
          <w:u w:val="none"/>
        </w:rPr>
        <w:t>«Музыкальная метелиц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 ноября 2023г. – 15 февраля 2024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с пометкой «конкурс:  </w:t>
      </w:r>
      <w:r>
        <w:rPr>
          <w:rStyle w:val="InternetLink"/>
          <w:b/>
          <w:bCs/>
          <w:color w:val="000000"/>
          <w:sz w:val="28"/>
          <w:u w:val="none"/>
        </w:rPr>
        <w:t xml:space="preserve">«Музыкальная метелица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5 февраля 2024г включительно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й и награждение победителей будет проводиться еженедельно по мере поступ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учреждений может быть составлен договор и переведен орг. взнос на расчетный счет нашей компании, где будут  учитываться все банковские расходы и орг. взнос  составит 2500 рублей за каждый номер исполнителя,  документация будет отправлена в ОНЛАЙН формате, в электронном ви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 и вокалисты, работающие в област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: победители и все участники конкурса награждаются дипломами  от  «Продюсерского центра «Медиа покорение»,  Самые интересные работы будут показаны в телевизионном проекте   Продюсерского центра «Медиа покорение» ссылки  в социальных сетях: </w:t>
      </w:r>
      <w:r>
        <w:rPr/>
        <w:t>Мир Телевидения (vk.com)</w:t>
      </w:r>
      <w:r>
        <w:rPr>
          <w:sz w:val="28"/>
          <w:szCs w:val="28"/>
        </w:rPr>
        <w:t xml:space="preserve">     и предложены ряду федеральных каналов, в частности: ВГТРК «Россия -1», «Россия Культура», ОТР, и т.д. проекты прошлых лет размещены: </w:t>
      </w:r>
      <w:hyperlink r:id="rId5">
        <w:r>
          <w:rPr>
            <w:rStyle w:val="InternetLink"/>
            <w:sz w:val="28"/>
            <w:szCs w:val="28"/>
          </w:rPr>
          <w:t>https://www.youtube.com/watch?v=i4qDJpyKoZM</w:t>
        </w:r>
      </w:hyperlink>
      <w:r>
        <w:rPr>
          <w:sz w:val="28"/>
          <w:szCs w:val="28"/>
        </w:rPr>
        <w:t xml:space="preserve">;  </w:t>
      </w:r>
      <w:hyperlink r:id="rId6">
        <w:r>
          <w:rPr>
            <w:rStyle w:val="InternetLink"/>
            <w:sz w:val="28"/>
            <w:szCs w:val="28"/>
          </w:rPr>
          <w:t>https://ok.ru/video/c1056889</w:t>
        </w:r>
      </w:hyperlink>
      <w:r>
        <w:rPr>
          <w:sz w:val="28"/>
          <w:szCs w:val="28"/>
        </w:rPr>
        <w:t xml:space="preserve">, </w:t>
      </w:r>
      <w:r>
        <w:rPr/>
        <w:t xml:space="preserve"> </w:t>
      </w:r>
      <w:hyperlink r:id="rId7">
        <w:r>
          <w:rPr>
            <w:rStyle w:val="InternetLink"/>
          </w:rPr>
          <w:t>Мир Телевидения (vk.com)</w:t>
        </w:r>
      </w:hyperlink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 xml:space="preserve">Если у Вас возникли вопросы, пишите на почту, с вами свяжется продюсер и расскажет все тонкости проекта и как можно на нем победить! 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6"/>
          <w:szCs w:val="16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>Уважаемые участники конкурса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>Наша задача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>Найти самые интересные детские и взрослые творческие коллективы как вокальные, так и хореографические, самые - самые  примут участие в концертных проектах на канале «Будильник».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>«Музыкальная метелица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 при налич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й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именование данного учреждения, откуда была прислана работа:  включая муниципальное бюджетное учреждени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ство отдела культуры, образования и т. д. 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Регион, район, поселение 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video/c1056889)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watch?v=i4qDJpyKoZM" TargetMode="External"/><Relationship Id="rId6" Type="http://schemas.openxmlformats.org/officeDocument/2006/relationships/hyperlink" Target="https://ok.ru/video/c1056889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mailto:media.pokorenie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11-07T08:39:00Z</dcterms:modified>
  <cp:revision>113</cp:revision>
  <dc:subject/>
  <dc:title> </dc:title>
</cp:coreProperties>
</file>