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987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 КОНКУРС РИСУНКОВ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«РОЖДЕСТВЕНСКАЯ  ОТКРЫТК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25 НОЯБРЯ 2023г. – 10 ЯНВАРЯ 2024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исунков для детских и молодежных студий изобразительного искусства работающих на базе сельских домов культуры, культурно- досуговых центров, средних школ, гимназий, лицеев, детских школ искусств, студий ИЗО при подростковых клубах, детских садов, учреждений культуры и образования сельских поселении  и малых городов регионов России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ет конкурс рисунков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«Рождественская открытка», приуроченный к Рождеству. Самые интересные работы будут предложены для публикации в легендарную газету  «Пионерская правда» (Москва).;  Размещены на сайтах Продюсерского цитра «Медиа покорение» </w:t>
      </w:r>
      <w:hyperlink r:id="rId3">
        <w:r>
          <w:rPr>
            <w:rStyle w:val="InternetLink"/>
          </w:rPr>
          <w:t>Мир Телевидения (vk.com)</w:t>
        </w:r>
      </w:hyperlink>
      <w:r>
        <w:rPr/>
        <w:t xml:space="preserve">; </w:t>
      </w:r>
      <w:hyperlink r:id="rId4">
        <w:r>
          <w:rPr>
            <w:rStyle w:val="InternetLink"/>
          </w:rPr>
          <w:t>https://www.youtube.com/channel/UComMFjB4Gqb1k31q8Unf1lw</w:t>
        </w:r>
      </w:hyperlink>
      <w:r>
        <w:rPr/>
        <w:t xml:space="preserve">; </w:t>
      </w:r>
      <w:hyperlink r:id="rId5">
        <w:r>
          <w:rPr>
            <w:rStyle w:val="InternetLink"/>
          </w:rPr>
          <w:t>Одноклассники (ok.ru)</w:t>
        </w:r>
      </w:hyperlink>
      <w:r>
        <w:rPr/>
        <w:t xml:space="preserve">;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детей и подростков в области изобразительного 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аше  новогоднее послание друзьям в канун празднования Рождества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крытие творческих способностей воспитанников детских садов, учащихся школ,  художественных школ, школ искусств, и т. д.  живущих в сельской местности и в малых городах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общение   детей и молодежи к  изобразительному искусству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К участию в конкурсе приглашаются все желающие, воспитанники детских садов, учащиеся средних  школ, гимназий, лицеев,  школ искусств, художественных школ, студий изобразительного искусства при РДК, клубных формирований и т. д. Возраст участников  от 5 до 17 лет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Требования к конкурсным работам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4.1. Работы должны соответствовать  новогодним праздникам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4.2. Формат рисунка должен быть не меньше 200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, выполнен гуашью или  акварель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3.  Это может быть  красивая новогодняя иллюстрация, рождественские посиделки и т.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Сроки проведения Конкурса:  с 25 ноября 2023 г.  –10 января 2024 г, итоги конкурса будут проходить еженедельно по мере поступления работ учас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ые работы необходимо подготовить по вышеуказанным формам, отсканировать работу (разрешение картинки не менее 200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.)  и  в электронном    виде прислать  организаторам   с отпечатанным текстом  заявки  и копией чека орг. взноса  на адрес электронной почты: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с пометкой  конкурс:  «Рождественская открыт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заявки; копии об оплате квитанции организационного взноса на участие и строго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ы участников конкурса должны поступить Организаторам до 23 часов 59 минут 10 января  2024 года включительно. Если вы не успеваете принять участие, то вы можете написать об этом в орг. комитет  и вам продлят сроки для участия в данном конкур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 будут учитываться все банковские расходы и орг. взнос  составит 2500 рублей за каждую работу;  документация будет отправлена в Онлайн формате,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.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 работающие в области изобразительного искусства, преподаватели детских художественных школ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>По результатам конкурса победители и все участники  награждаются дипломами  «Продюсерского центра «Медиа покорение». Самые интересные работы будут предложены для публикации в легендарную детскую газету «Пионерская правда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Москва, показаны в социальных сетях «Продюсерского центра «Медиа покорение» в телевизионном  проекте «Разноцветные краски».  Ссылки  сайтов компании в социальных сетях, там же находятся работы прежних лет: </w:t>
      </w:r>
      <w:hyperlink r:id="rId7">
        <w:r>
          <w:rPr>
            <w:rStyle w:val="InternetLink"/>
          </w:rPr>
          <w:t>Мир Телевидения (vk.com)</w:t>
        </w:r>
      </w:hyperlink>
      <w:r>
        <w:rPr/>
        <w:t>; https://www.youtube.com/channel/UComMFjB4Gqb1k31q8Unf1lw;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у вас возникли вопросы, то вы их можете адресовать на нашу электронную почту и с вами свяжется продюсер курирующий данный проект, ответит на все вами интересующие вопросы.    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color w:val="FF0000"/>
          <w:sz w:val="16"/>
          <w:szCs w:val="16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6"/>
          <w:szCs w:val="16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Дипломы и сертификаты участников отправляются строго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b/>
          <w:sz w:val="28"/>
          <w:szCs w:val="28"/>
        </w:rPr>
        <w:t xml:space="preserve">Уважаемые родители, преподаватели и участники конкурсов!  Праздник Рождество отмечается по всему миру, и мы  сегодня продолжаем знакомить всех с работами юных художников России, присланными на конкурс. Давайте вместе возродим  немного забытое мастерство и создадим самые прекрасные творения  методом изобразительного искусства.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дем ваши работы! Пусть о ваших пожеланиях узнает вся страна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 В    КОНКУРСЕ РИСУНКОВ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Рождественская открыт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ФИО руководителя отдела культуры, где располагается данное культурное учрежд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телефо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Полное наименование  детской библиотек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 телефон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color w:val="FF0000"/>
                <w:sz w:val="22"/>
                <w:u w:val="single"/>
              </w:rPr>
              <w:t>Регион, район, поселении  - обязательное требование для заполнение дипломов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9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339662447" TargetMode="External"/><Relationship Id="rId4" Type="http://schemas.openxmlformats.org/officeDocument/2006/relationships/hyperlink" Target="https://www.youtube.com/channel/UComMFjB4Gqb1k31q8Unf1lw" TargetMode="External"/><Relationship Id="rId5" Type="http://schemas.openxmlformats.org/officeDocument/2006/relationships/hyperlink" Target="https://ok.ru/mirdetstva.smi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hyperlink" Target="https://vk.com/id339662447" TargetMode="External"/><Relationship Id="rId8" Type="http://schemas.openxmlformats.org/officeDocument/2006/relationships/hyperlink" Target="mailto:media.pokorenie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11-07T08:23:00Z</dcterms:modified>
  <cp:revision>54</cp:revision>
  <dc:subject/>
  <dc:title> </dc:title>
</cp:coreProperties>
</file>