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504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НАШЛИ ЭТИ ТАЛАНТЫ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– 1 ДЕКАБР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РДК, филиалы в сельских поселениях; средние школы, лицеи, гимназии; учреждения культуры и образования работающие в малых городах и сельских поселениях Росс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 всероссийский телевизионный конкурс «МЫ НАШЛИ ЭТИ ТАЛАНТЫ»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работы будут опубликованы  в группе </w:t>
      </w:r>
      <w:hyperlink r:id="rId3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и предложены ряду федеральных каналов, ВГТРК «Россия -1», ОТР, и т.д.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ролики: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ежи села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,  молодежи и жителей села от 5 лет в области хореографии, вокала, музыкального исполнительства игре на разных музыкальных инструментах, устного творчества (чтение стихов, басен, прозы, рассказов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и сельским населением 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молодежи и жителей 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 xml:space="preserve">В Конкурсе могут принять участие творческие коллективы, отдельные исполнители, как взрослые, так и детские,  работающие на базе домов, (дворцов) культуры. Культурных учреждений и культурно - досуговых центров, Районных Дворцов Культуры, Центров Детского Творчества, детские клубы, Средние Общеобразовательные Школы, Лицеи, Гимназии, Детские Музыкальные Школы, Детские Школы Искусств, клубные формирования:  занимающиеся хореографией, вокалом,  конферанс. В возрасте от 5 лет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Если вы снимаете смартфоном, то картинка должна быть снята </w:t>
      </w:r>
      <w:r>
        <w:rPr>
          <w:b/>
          <w:color w:val="FF6600"/>
          <w:sz w:val="28"/>
          <w:szCs w:val="28"/>
          <w:u w:val="single"/>
        </w:rPr>
        <w:t>в ширину с хорошим звуком!!!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 Работа должна быть выполнена полностью и составить целую композицию, </w:t>
      </w:r>
      <w:r>
        <w:rPr>
          <w:sz w:val="28"/>
          <w:szCs w:val="28"/>
          <w:u w:val="single"/>
        </w:rPr>
        <w:t xml:space="preserve">обязательно должен быть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 Музыкальные произведения исполняются живьем, также можно использовать и съемку на улице и т. д. Приветствуется многокамерная съем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Репертуар произведений выбираются исполнителями или руководителями самостоятельно по возможности и умению коллектива или отдельного исполнителя. Приветствуется любимые  произведения советских композиторов.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1.4.5. </w:t>
      </w:r>
      <w:r>
        <w:rPr>
          <w:color w:val="FF6600"/>
          <w:sz w:val="28"/>
          <w:szCs w:val="28"/>
          <w:u w:val="single"/>
        </w:rPr>
        <w:t>Запрещается использовать и исполнять популярные произведения именитых авторов из телекоммуникационной сети интернет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6. Видеоролики, снятые на концертах или на конкурсах </w:t>
      </w:r>
      <w:r>
        <w:rPr>
          <w:sz w:val="28"/>
          <w:szCs w:val="28"/>
          <w:u w:val="single"/>
        </w:rPr>
        <w:t xml:space="preserve">другими организациями </w:t>
      </w:r>
      <w:r>
        <w:rPr>
          <w:color w:val="FF0000"/>
          <w:sz w:val="28"/>
          <w:szCs w:val="28"/>
          <w:u w:val="single"/>
        </w:rPr>
        <w:t>не принимаются!!!</w:t>
      </w:r>
      <w:r>
        <w:rPr>
          <w:sz w:val="28"/>
          <w:szCs w:val="28"/>
        </w:rPr>
        <w:t xml:space="preserve">  Данный контент должен быть подготовлен на конкурс той организацией или коллективом, который принимает участие в данном конкурсе не позднее  января 2023г. </w:t>
      </w:r>
      <w:r>
        <w:rPr>
          <w:color w:val="FF0000"/>
          <w:sz w:val="28"/>
          <w:szCs w:val="28"/>
          <w:u w:val="single"/>
        </w:rPr>
        <w:t>видеоролики, снятые в прошлые года, на конкурс не допускаются!!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,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20 сентября - 1 декабря 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можно использовать облако или любое приложение для загрузки своих файлов- видеороликов.  </w:t>
      </w:r>
      <w:r>
        <w:rPr>
          <w:color w:val="FF0000"/>
          <w:sz w:val="28"/>
          <w:szCs w:val="28"/>
          <w:u w:val="single"/>
        </w:rPr>
        <w:t>Запрещается загрузка своих видеороликов в интернет ресурсы и ютуб кана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печатать текст в заявке, прикрепить чек об оплате орг. взноса   и отправить  Организаторам на адрес электронной почты:   </w:t>
      </w:r>
      <w:hyperlink r:id="rId5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u w:val="single"/>
        </w:rPr>
        <w:t xml:space="preserve">с пометкой «конкурс </w:t>
      </w:r>
      <w:r>
        <w:rPr>
          <w:rStyle w:val="InternetLink"/>
          <w:b/>
          <w:bCs/>
          <w:color w:val="FF0000"/>
          <w:sz w:val="28"/>
        </w:rPr>
        <w:t xml:space="preserve"> «МЫ НАШЛИ ЭТИ ТАЛАНТЫ» </w:t>
      </w:r>
      <w:r>
        <w:rPr>
          <w:rStyle w:val="InternetLink"/>
          <w:b/>
          <w:bCs/>
          <w:color w:val="FF0000"/>
          <w:sz w:val="28"/>
          <w:u w:val="none"/>
        </w:rPr>
        <w:t xml:space="preserve">- </w:t>
      </w:r>
      <w:r>
        <w:rPr>
          <w:rStyle w:val="InternetLink"/>
          <w:b/>
          <w:bCs/>
          <w:color w:val="FF0000"/>
          <w:sz w:val="28"/>
        </w:rPr>
        <w:t>это обязательное  требование!!!</w:t>
      </w:r>
      <w:r>
        <w:rPr>
          <w:color w:val="FF0000"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 декабря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2500 рублей за каждый номер исполнителя,  документация будет отправлена в  электронном виде, включая диплом и 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 Самые интересные работы будут опубликованы  в группе </w:t>
      </w:r>
      <w:hyperlink r:id="rId6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и предложены ряду федеральных каналов, ВГТРК «Россия -1», ОТР, и т.д., 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у вас возникли вопросы, то вы их  можете отправить к нам на почту,  с вами свяжется продюсер, ответит на все ваши вопросы и подскажет идеальный вариант для получения призовых мест в данном конкурсе! Телефон руководителя находиться в ОР коде, в шапке положения. 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 </w:t>
      </w:r>
      <w:r>
        <w:rPr>
          <w:sz w:val="32"/>
          <w:szCs w:val="44"/>
        </w:rPr>
        <w:t>Мы продолжает  искать таланты из отдаленных сельских поселений, малых городов регионов России зная, что в каждом клубе есть своя культура, традиции и быт с которым нам очень хотелось бы познакомиться! Покажите нам свое творчество, творчество своих учеников, друзей знакомых: пусть о них узнает вся страна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</w:t>
      </w: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МЫ НАШЛИ ЭТИ  ТАЛАНТЫ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или педагога, (вписать при наличии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гион, район, поселение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mirdetstva.smi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ok.ru/mirdetstva.smi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mailto:media.pokorenie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11-07T09:04:00Z</dcterms:modified>
  <cp:revision>113</cp:revision>
  <dc:subject/>
  <dc:title> </dc:title>
</cp:coreProperties>
</file>