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СЕРОССИЙСКИЙ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Я ЛЮБЛЮ ТЕБЯ, МАМ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ВЯЩЕННЙ К МЕЖДУНАРОДНОМУ ДНЮ МАТЕР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СЕНТЯБРЯ – 20 НОЯБР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могут принять участие сельские дома культуры и филиалы МБУК и образования. Детские сады, школы, лицеи, гимназии. культкрно- досуговые центры, РДК ,учреждения культуры и образования малых городов и сельских поселений России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ют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«Я люблю тебя, мама», приуроченный к международному дню матери. Самые интересные работы будут включены в телевизионный проект «Я люблю тебя мама» на канале «Будильник»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Проекты можно будет посмотреть по  данным ссылкам: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hyperlink r:id="rId3">
        <w:r>
          <w:rPr>
            <w:rStyle w:val="InternetLink"/>
          </w:rPr>
          <w:t>https://www.youtube.com/channel/UComMFjB4Gqb1k31q8Unf1lw?view_as=subscriber</w:t>
        </w:r>
      </w:hyperlink>
      <w:r>
        <w:rPr/>
        <w:t>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детей, подростков, молодежи,  жителей села к культурному веща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 музыкальных способностей участников конкурса  в области вокала, игре на разных музыкальных инструментах, хореографии и т. д.  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детей, подростков, молодежи, жителей села занимающихся литературным  чтением стихов и поэзией живущих в сельской местности и в малых городах Росс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 участию в конкурсе приглашаются  творческие коллективы и отдельные исполнители, как детские, так и взрослые в области  вокала, хореографии, инструментально творчества, поэты,  чтецы, авторы и композиторы  в возрасте   от 5 лет   проживающие в малых города и  в сельских регионах  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Требования к конкурсным работа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1</w:t>
      </w:r>
      <w:r>
        <w:rPr>
          <w:sz w:val="28"/>
          <w:szCs w:val="28"/>
        </w:rPr>
        <w:t xml:space="preserve"> Для участия в конкурсе нужно записать музыкальный или литературный номер в объем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форматами картинки  16Х9, звук  48 000 Гц; Если вы снимаете смартфоном, то данный ролик должен быть снят в </w:t>
      </w:r>
      <w:r>
        <w:rPr>
          <w:b/>
          <w:color w:val="FF6600"/>
          <w:sz w:val="28"/>
          <w:szCs w:val="28"/>
          <w:u w:val="single"/>
        </w:rPr>
        <w:t>ширину в хорошем разрешении и достойным звуком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2.  Работа должна быть выполнена полностью и составить целую композицию, </w:t>
      </w:r>
      <w:r>
        <w:rPr>
          <w:sz w:val="28"/>
          <w:szCs w:val="28"/>
          <w:u w:val="single"/>
        </w:rPr>
        <w:t xml:space="preserve">обязательно должен быть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3.  Музыкальные произведения исполняются живьем. Если Вы решили исполнить его на природе - то модно использовать фонограмму - плюс, записать голос и музыкальное сопровождение данного исполнителя и снять сюжет на природе, приветствуется многокамерная съем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4. Репертуар произведений выбираются исполнителями или руководителями самостоятельно по возможности и умению коллектива или отдельного исполнителя. Приветствуется любимые  произведения советских композиторов и мало известных авторов России.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4.5. </w:t>
      </w:r>
      <w:r>
        <w:rPr>
          <w:color w:val="FF6600"/>
          <w:sz w:val="28"/>
          <w:szCs w:val="28"/>
        </w:rPr>
        <w:t>Запрещается использовать и исполнять популярные произведения именитых авторов из телекоммуникационной сети интернет, телевидения. Аудио и видео кассет и плееров 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идеоролики, снятые на концертах или на конкурсах </w:t>
      </w:r>
      <w:r>
        <w:rPr>
          <w:sz w:val="28"/>
          <w:szCs w:val="28"/>
          <w:u w:val="single"/>
        </w:rPr>
        <w:t xml:space="preserve">другими организациями </w:t>
      </w:r>
      <w:r>
        <w:rPr>
          <w:color w:val="FF0000"/>
          <w:sz w:val="28"/>
          <w:szCs w:val="28"/>
          <w:u w:val="single"/>
        </w:rPr>
        <w:t>не принимаются!!!</w:t>
      </w:r>
      <w:r>
        <w:rPr>
          <w:sz w:val="28"/>
          <w:szCs w:val="28"/>
        </w:rPr>
        <w:t xml:space="preserve">  Данный контент – концертный номер  должен быть подготовлен на конкурс коллективом, который принимает участие в данном конкурсе не позднее с января 2023г. </w:t>
      </w:r>
      <w:r>
        <w:rPr>
          <w:color w:val="FF0000"/>
          <w:sz w:val="28"/>
          <w:szCs w:val="28"/>
          <w:u w:val="single"/>
        </w:rPr>
        <w:t>видеоролики, снятые в прошлые года, на конкурс не допускаются!!!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данном конкурсе могут быть использованы как авторские, так и произведения мало известных композиторов России: песни о маме, стихи, авторской поэзии, посвященные самому дорогому человеку на свете, исполнение музыкального номера с собственной композицией, танцевального номера и т. д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 сентября – 20 ноября  2023 года, итоги конкурса будут проводиться еженедельно,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,     в электронном    виде прислать  организаторам   с отпечатанным текстом  заявки  и копией чека орг. взноса  на адрес электронной почты: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/>
        <w:t>. Видеоролики вы можете загрузить  в «Облако» или другое приложение и прикрепить ссылку на сервер почты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6600"/>
          <w:u w:val="single"/>
        </w:rPr>
      </w:pPr>
      <w:r>
        <w:rPr>
          <w:b/>
          <w:color w:val="FF6600"/>
          <w:sz w:val="28"/>
          <w:szCs w:val="28"/>
          <w:u w:val="single"/>
        </w:rPr>
        <w:t>с пометкой  конкурс:  «Я люблю тебя, мама» - Обязательное требование!!! Работы присланные без темы оцениваться не будут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концертным номером, заявки, чека орг. взноса участника конкурс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должны поступить Организаторам до 23 часов 59 минут 20 ноября 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3000 рублей за каждый присланный номер, документация будет подготовлена и отправлена в электронном виде, включая диплом и  договор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заслуженные учителя, композиторы, люди которые непосредственно работают с детьми и подрост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работы будут включены в телевизионный проект «Я люблю тебя мама» на канале «Будильник»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hyperlink r:id="rId7">
        <w:r>
          <w:rPr>
            <w:rStyle w:val="InternetLink"/>
          </w:rPr>
          <w:t>https://www.youtube.com/channel/UComMFjB4Gqb1k31q8Unf1lw?view_as=subscriber</w:t>
        </w:r>
      </w:hyperlink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>
          <w:rStyle w:val="InternetLink"/>
          <w:bCs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s://vk.com/id33966244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Если у вас возникли вопросы, вы можете их прислать нам на почту. С вами свяжется продюсер, курирующий данный проект, ответит на все ваши вопросы. 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10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left="57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участники конкурса!</w:t>
      </w:r>
    </w:p>
    <w:p>
      <w:pPr>
        <w:pStyle w:val="Normal"/>
        <w:spacing w:lineRule="auto" w:line="276"/>
        <w:ind w:left="57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ым дорогим человеком в нашей жизни является мама, которая постоянно переживает, радуется, гордиться своими детьми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0"/>
          <w:szCs w:val="20"/>
        </w:rPr>
        <w:t>Давайте  поздравим ее  своими творческими номерами и поздравим наших дорогих мама с международным праздником « С Днем матери»</w:t>
      </w:r>
    </w:p>
    <w:p>
      <w:pPr>
        <w:pStyle w:val="Normal"/>
        <w:spacing w:lineRule="auto" w:line="276"/>
        <w:ind w:left="57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   КОНКУРСЕ РИСУНКОВ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Я ЛЮБЛЮ ТЕБЯ,  МАМА 202З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или педагога вписать при заполнении заяв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Школы, ЦДТ ДК, РДК и т.д. 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директора учреждения;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РОО, комитета по делам молодежи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Регион, район, поселение – обязательное требования для заполнение дипломов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ok.ru/mirdetstva.smi" TargetMode="External"/><Relationship Id="rId5" Type="http://schemas.openxmlformats.org/officeDocument/2006/relationships/hyperlink" Target="https://vk.com/id339662447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hyperlink" Target="https://www.youtube.com/channel/UComMFjB4Gqb1k31q8Unf1lw?view_as=subscriber" TargetMode="External"/><Relationship Id="rId8" Type="http://schemas.openxmlformats.org/officeDocument/2006/relationships/hyperlink" Target="https://ok.ru/mirdetstva.smi" TargetMode="External"/><Relationship Id="rId9" Type="http://schemas.openxmlformats.org/officeDocument/2006/relationships/hyperlink" Target="https://vk.com/id339662447" TargetMode="External"/><Relationship Id="rId10" Type="http://schemas.openxmlformats.org/officeDocument/2006/relationships/hyperlink" Target="mailto:media.pokorenie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11-07T08:59:00Z</dcterms:modified>
  <cp:revision>68</cp:revision>
  <dc:subject/>
  <dc:title> </dc:title>
</cp:coreProperties>
</file>