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70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СЕРОССИЙСКИЙ   ФОТОВИДЕОКОНКУРС                             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ОДИН ЗИМНИЙ ДЕНЬ В СЕЛЕ»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15 НОЯБРЯ 2023г. – 1 ФЕВРАЛЯ  2024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творческих коллективов,  фото-видео студий, как детских, так и взрослых работающих в регионах России:  в малых городах и в сельских поседениях работающие на базе средних школ, гимназий, лицеев, РДК, клубных формирований, культурно- досуговых центров и частных лиц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мера предоставляем ролик:  https://www.youtube.com/watch?v=h6ZZThxDGd0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В целях развития туризма, здорового образа жизни и знакомства с сельскими поседениями и малыми городами, расположенными в регионах России  «Продюсерский центр «Медиа покорение» Объявляют Всероссийский конкурс фото и видео: «Один зимний день в селе»   познакомив жителей России с рассказом о самых красивых сельских поселениях в зимний период.  Самые интересные работы присланные из сельских глубинок мы покажем на детском канале «Будильник» в социальных сетях  и предложим для показа на ОТР, ВГТРК Россия, отправим публикаций  в легендарную детскую газету «Пионерская правда».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талантливых мастеров в области фото и видео творчества, пропагандирующих зимний туризм в сельских простор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одействие росту профессионального мастерства юных фото и видео блогер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пуляризация красивых сельских поселений регионов Российской Федерации, где располагаются туристические базы и базы отдыха в целях более пополняемого потока туристов в этих регион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 к проблемам развития детского  и молодежного туризма в сельских поселениях и  отдыха в этих мест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ддержка фото-видео-проектов  пропаганды  сельских поселений как источника исторических событий многолетней туристической базы в этих регионах</w:t>
      </w:r>
      <w:r>
        <w:rPr/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/>
        <w:t>В Конкурсе могут принять участие  все желающие</w:t>
      </w:r>
      <w:r>
        <w:rPr>
          <w:sz w:val="28"/>
          <w:szCs w:val="28"/>
        </w:rPr>
        <w:t>:  фото-видео студий, как детские, так и взрослые работающие в регионах России:  в малых городах и сельских поседений на базе средних школ, гимназий, лицеев, РДК, клубных формирований, культурно- досуговых центров и блогеры снимающие красоту родного края.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Фоторепортажи - </w:t>
      </w:r>
      <w:r>
        <w:rPr>
          <w:sz w:val="28"/>
          <w:szCs w:val="28"/>
        </w:rPr>
        <w:t xml:space="preserve"> Разрешение фоторабот не менее  200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u w:val="single"/>
        </w:rPr>
        <w:t>Суть работы:</w:t>
      </w:r>
      <w:r>
        <w:rPr>
          <w:sz w:val="28"/>
          <w:szCs w:val="28"/>
        </w:rPr>
        <w:t xml:space="preserve"> пришлите фото не долее 3 снимков и к нему напишите не большую аннотацию с рассказом, о чем идет речь на снимка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идеоролики</w:t>
      </w:r>
      <w:r>
        <w:rPr>
          <w:sz w:val="28"/>
          <w:szCs w:val="28"/>
        </w:rPr>
        <w:t xml:space="preserve">  разрешение картинки 16х9.  форма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звук 48 000 Гц; </w:t>
      </w:r>
      <w:r>
        <w:rPr>
          <w:b/>
          <w:sz w:val="28"/>
          <w:szCs w:val="28"/>
          <w:u w:val="single"/>
        </w:rPr>
        <w:t>Суть работы:</w:t>
      </w:r>
      <w:r>
        <w:rPr>
          <w:sz w:val="28"/>
          <w:szCs w:val="28"/>
        </w:rPr>
        <w:t xml:space="preserve"> снимите видеофильм на 4—8 минут эфирного времени о красивых местах, интересных и талантливых людях, объектах истории и быта вашего поселения  для привлечения туристического потока в ваши кра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снимаете смартфоном, то видео должно быть снято в ширину с хорошим звуком – 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вторский порыв</w:t>
      </w:r>
      <w:r>
        <w:rPr>
          <w:sz w:val="28"/>
          <w:szCs w:val="28"/>
        </w:rPr>
        <w:t xml:space="preserve"> – то, о чем или о ком  вы хотите сами рассказать:  это могут быть ваши разработки, идеи, фантазии, пожелания связанные с туризмом  в ваших краях и т. 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Сроки проведения Конкурса:  с 15 ноября  2023 – 1 февраля   2024 года, итоги конкурса  будут подведены по мере поступления работ участников еженед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/>
        <w:t xml:space="preserve">; </w:t>
      </w:r>
      <w:r>
        <w:rPr>
          <w:sz w:val="28"/>
          <w:szCs w:val="28"/>
        </w:rPr>
        <w:t xml:space="preserve"> с пометкой  </w:t>
      </w:r>
      <w:r>
        <w:rPr>
          <w:sz w:val="28"/>
          <w:szCs w:val="28"/>
          <w:u w:val="single"/>
        </w:rPr>
        <w:t>Конкурс:  «Один зимний день в селе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 февраля  2024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4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работаете строго по перечислению, то с вами может быть составлен  договор и орг. взнос перечислен на счет нашей компании, но при этом будут учитываться все банковские расходы и орг. взнос составит 2500 рублей за каждую работу. Документация будет представлена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В состав жюри Конкурса включены выдающиеся мастера фотографии и видео  продюсеры. Известные видео и фото блогеры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 Самые интересные фото с аннотациями  будут предложены для публикаций в легендарную детскую газету «Пионерская правда», видеоматериалы будут опубликованы на сайте телеканала «Будильник» и предложены для утреннего вещания Общественного телевидения России и ряда других Федеральных канал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у вас возникли вопросы  - то вы их можете  прислать  нам на почту, с вами свяжется продюсер и  ответит вам на все ваши вопросы. 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6"/>
          <w:szCs w:val="16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Дорогие участники конкурса!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Наша страна, особенно сельские просторы, всегда привлекали выдающихся фото и видео мастеров всех поколений и времен. Расскажите нам, о  красотах своих сельских поселений , пусть о них узнает вся страна. Возможно, благодаря вашим работам  ваши края станут узнаваемы туристами  и люди начнут приезжать к вам, тем самым  расширится туристический поток ваших поселений.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b/>
        </w:rPr>
        <w:t xml:space="preserve">Ждем ваши работы!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СКОМ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</w:t>
      </w:r>
      <w:r>
        <w:rPr>
          <w:b/>
          <w:sz w:val="28"/>
          <w:szCs w:val="28"/>
        </w:rPr>
        <w:t xml:space="preserve">ОДИН ЗИМНИЙ ДЕНЬ В СЕЛЕ»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отдела культуры, где располагается данное культурное учрежд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организации, откуда была прислана работ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контактный  телефон участника конкурса: включая полное МБУ; если это создают частные лица, это не вписывайте..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руководителя учреждения(если оно было послано от организации) откуда была прислана работа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Обязательное требование: </w:t>
            </w:r>
            <w:r>
              <w:rPr>
                <w:color w:val="FF6600"/>
                <w:sz w:val="28"/>
                <w:szCs w:val="28"/>
                <w:u w:val="single"/>
              </w:rPr>
              <w:t>Регион, район, поселе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11-07T08:55:00Z</dcterms:modified>
  <cp:revision>63</cp:revision>
  <dc:subject/>
  <dc:title> </dc:title>
</cp:coreProperties>
</file>