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лавы администрации, лиц, замещающих муниципальные должности городского поселения «Поселок Вейделевка» Вейделевского района, а также их супругов и несовершеннолетних детей  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536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993"/>
        <w:gridCol w:w="1275"/>
        <w:gridCol w:w="993"/>
        <w:gridCol w:w="1417"/>
        <w:gridCol w:w="992"/>
        <w:gridCol w:w="993"/>
        <w:gridCol w:w="1134"/>
        <w:gridCol w:w="1275"/>
        <w:gridCol w:w="1418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18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чук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95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7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мущественных и земельных отнош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, 8,7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4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, 199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Фольскваген Поло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45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нансам и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, 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63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18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финансам и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09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ул, 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279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297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993" w:right="536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6:00Z</dcterms:created>
  <dc:creator>andronova</dc:creator>
  <dc:description/>
  <cp:keywords/>
  <dc:language>en-US</dc:language>
  <cp:lastModifiedBy>VEI0</cp:lastModifiedBy>
  <cp:lastPrinted>2019-04-25T08:29:00Z</cp:lastPrinted>
  <dcterms:modified xsi:type="dcterms:W3CDTF">2023-05-04T06:11:00Z</dcterms:modified>
  <cp:revision>25</cp:revision>
  <dc:subject/>
  <dc:title/>
</cp:coreProperties>
</file>