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левой собственности на земельный участок из земель сельскохозяйственного назначения!!!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 положениями ст. 12.1 ФЗ «Об обороте земель сельскохозяйственного назначения» администрация городского поселения «Поселок Вейделевка», администрация Большелипяговского сельского поселения муниципального района «Вейделевский район» Белгородской области уведомляют граждан — собственников земельных долей на земельный участок, находящийся в общедолевой собственности, расположенный по адресу: Белгородская область, р-н Вейделевский, в границах АОЗТ «Центральное», кадастровый номер: 31:25:0000000:110, не распорядившихся своими земельными долями, о включении их в </w:t>
      </w:r>
      <w:r>
        <w:rPr>
          <w:rFonts w:eastAsia="Calibri"/>
          <w:b/>
          <w:sz w:val="28"/>
          <w:szCs w:val="28"/>
        </w:rPr>
        <w:t>СПИСОК НЕВОСТРЕБОВАННЫХ ЗЕМЕЛЬНЫХ ДОЛЕЙ!!! ОПУБЛИКОВАН!!! В ГАЗЕТЕ «БЕЛГОРОДСКИЕ ИЗВЕСТИЯ»!!! № 039(5216) от 23.05.2023 г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Лица, считающие, что принадлежащие им земельные доли необоснованно включены в список невостребованных земельных долей, вправе в течение трех месяцев со дня публикации настоящего извещения представить в письменной форме возражения в администрацию городского поселения «Поселок Вейделевка» по адресу: Белгородская область, Вейделевский район, п. Вейделевка, ул. Гайдара, 1; адрес электронной почты: admveidelevka@ve.belregion.ru; тел.: +7 (47237) 5-53-64; в администрацию Большелипяговского сельского поселения по адресу: 309722, Белгородская область, Вейделевский район, с. Большие Липяги, ул. Молодежная, д. 7; адрес электронной почты: blipyagi@ve.belregion.ru; тел. +7 (47237) 48-4-16 и заявить об этом на общем собрании участников общедолевой собственности, что будет являть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5:00Z</dcterms:created>
  <dc:creator>dorochenko</dc:creator>
  <dc:description/>
  <cp:keywords/>
  <dc:language>en-US</dc:language>
  <cp:lastModifiedBy>User</cp:lastModifiedBy>
  <cp:lastPrinted>2016-12-09T09:25:00Z</cp:lastPrinted>
  <dcterms:modified xsi:type="dcterms:W3CDTF">2023-05-26T08:57:00Z</dcterms:modified>
  <cp:revision>4</cp:revision>
  <dc:subject/>
  <dc:title>        	         </dc:title>
</cp:coreProperties>
</file>