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6.05pt" filled="f" o:ole="">
            <v:imagedata r:id="rId3" o:title=""/>
          </v:shape>
          <o:OLEObject Type="Embed" ProgID="" ShapeID="ole_rId2" DrawAspect="Content" ObjectID="_507388851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lang w:val="en-US"/>
        </w:rPr>
      </w:pPr>
      <w:r>
        <w:rPr>
          <w:sz w:val="28"/>
        </w:rPr>
        <w:t>«28» февраля 2023г.                                                                                  №</w:t>
      </w:r>
      <w:r>
        <w:rPr>
          <w:sz w:val="28"/>
          <w:lang w:val="en-US"/>
        </w:rPr>
        <w:t>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контракт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лавы администрации городского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Вейделевка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Белгородской области от 24.09.2007г. №150 «Об особенностях организации муниципальной службы в Белгородской области» и Уставом городского поселения «Поселок Вейделевка», поселковое собрание городского поселения «Поселок Вейделевка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условия контракта для главы администрации городского поселения «Поселок Вейделевка» в форме проекта контракта, заключаемого с председателем поселкового собрания городского поселения «Поселок Вейделевка» (прилагается).</w:t>
      </w:r>
    </w:p>
    <w:p>
      <w:pPr>
        <w:pStyle w:val="Normal"/>
        <w:shd w:fill="FFFFFF" w:val="clear"/>
        <w:spacing w:lineRule="exact" w:line="3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2. Настоящее  решение обнародовать в порядке, предусмотренном </w:t>
      </w:r>
      <w:r>
        <w:rPr>
          <w:sz w:val="28"/>
          <w:szCs w:val="28"/>
        </w:rPr>
        <w:t xml:space="preserve"> Уставом городского поселения «Поселок Вейделевка» муниципального района «Вейделевский район» Белгородской области</w:t>
      </w:r>
      <w:r>
        <w:rPr>
          <w:spacing w:val="-2"/>
          <w:sz w:val="28"/>
          <w:szCs w:val="28"/>
        </w:rPr>
        <w:t>» и разместить на официальном сайте органов местного самоуправления городского поселения «Поселок Вейделевка»</w:t>
      </w:r>
      <w:r>
        <w:rPr>
          <w:sz w:val="28"/>
          <w:szCs w:val="28"/>
        </w:rPr>
        <w:t xml:space="preserve"> муниципального района «Вейделевский район» Белгородской области</w:t>
      </w:r>
      <w:r>
        <w:rPr>
          <w:spacing w:val="-2"/>
          <w:sz w:val="28"/>
          <w:szCs w:val="28"/>
        </w:rPr>
        <w:t>» в сети «Интернет»</w:t>
      </w:r>
      <w:r>
        <w:rPr>
          <w:sz w:val="28"/>
        </w:rPr>
        <w:t xml:space="preserve"> (</w:t>
      </w:r>
      <w:r>
        <w:rPr>
          <w:sz w:val="28"/>
          <w:lang w:val="en-US"/>
        </w:rPr>
        <w:t>admveidelevka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  <w:r>
        <w:rPr>
          <w:spacing w:val="-2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3. Контроль за исполнением решения</w:t>
      </w:r>
      <w:r>
        <w:rPr>
          <w:sz w:val="28"/>
          <w:szCs w:val="28"/>
        </w:rPr>
        <w:t xml:space="preserve"> возложить на председателя поселкового собрания городского поселения «Поселок Вейделевка» А.В.Третьякова.</w:t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«Поселок Вейделевка»                   А. В.Треть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поселкового</w:t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городского поселения «Поселок Вейделевка»</w:t>
      </w:r>
    </w:p>
    <w:p>
      <w:pPr>
        <w:pStyle w:val="Style18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февраля 2023г.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 КОНТРАКТА ГЛАВЫ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ПОСЕЛОК ВЕЙДЕЛЕВКА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Вейделевка                                                                                    «__» 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ское поселение «Поселок Вейделевка» в лице председателя поселкового собрания городское поселение «Поселок Вейделевка»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муниципального образования 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    правового   акта   представительного   органа   муниципального образования о назначении на должность главы администрации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 с одной стороны, и гражданин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Глава администрации», с другой стороны, заключили настоящий Контр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онтракт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регулирует отношения между городским поселением «Поселок Вейделевка» муниципального района «Вейделевский район» Белгородской области и главой администрации, связанные с исполнением последним полномочий главы администрации городского поселения «Поселок Вейделевка» (далее -  администрация) в  соответствии 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 организации  местного  самоуправления  в  Российской Федерации», другими федеральными  законами,  законами  Белгородской  области,  Уставом муниципального образования и решения поселкового собрания городского поселения «Поселок Вейделев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я главы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ует работу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Назначает на должность и освобождает от должности сотрудников администрации в соответствии со  структурой  администрации, утверждаемой поселковым собранием городского поселения «Поселок Вейделевка»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спределяет полномочия между сотрудниками  администрации, утверждает их должностные инструкции в соответствии со структурой администрации и положениями об органах администрации, утверждаем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ым собранием городского поселения «Поселок Вейделев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ставительного органа муниципального образов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тчитывается о деятельности  администрации в порядке и в сроки, которые определяются поселковым собранием городского поселения «Поселок Вейделевк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 правовыми актами, в том числе издает распоряжения по вопросам организации деятельности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, решениями по вопросам местного  знач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ми поселковым собранием городского поселения «Поселок Вейделевка» издает постановления по вопросам местного значения и вопросам, связанным с осуществлением отдельных государственных полномочий,  переданных органам местного самоуправления федеральными законами и законами  субъектов Белгород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лава администрации  вносит в поселковое собрание городского поселения «Поселок Вейделевка» проекты муниципальных правовых актов, принимаемых поселковым собранием городского поселения «Поселок Вейделевка» в порядке, предусмотренном Уставом муниципального образования и Регламентом поселкового собрания городского поселения «Поселок Вейделевка»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 товары, работы  и  услуги,  производимые  муниципальными предприятия и учреждения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лава администрации дает заключения по проектам муниципальных правовых актов поселкового собрания городского поселения «Поселок Вейделевка», предусматривающим  установление,  изменение  и  отмену  местных  налогов  и сборов, осуществление расходов из средств местного бюдж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Глава администрации решает также иные вопросы, которые отнесены к его   компетенции   действующим   законодательством  Российской  Федерации, законодательством Белгородской области или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ства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лава администрации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умно и добросовестно исполнять возложенные на него полномочия по решению  вопросов  местного значения, а также отдельные государственные полномочия, переданные   органам   местного  самоуправления  федеральными законами или законами Белгород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установленные  действующим  законодательством и муниципальными правовыми актами сроки представлять в поселковое собрание городского поселения «Поселок Вейделевка» проект местного бюдж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едставлять отчеты об исполнении местного бюджета в порядке и в сроки,   установленные   действующим   законодательством  и  муниципальными правов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 сроки, установленные поселковым собранием городского поселения «Поселок Вейделевка» представлять проекты программ (планов) комплексного социально-экономического развития муниципального образования и отчеты об их исполнен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беспечивать исполнение программ (планов) комплексного социально-экономического развития муниципального образ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 Соблюдать  ограничения,  выполнять  обязательства,  не нарушать запреты,  которые  установлены  федеральным  законом  для  лиц,  замещающих должность главы местной администрации по контрак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елковое собрание городского поселения «Поселок Вейделевка» и председатель поселкового собрания городского поселения «Поселок Вейделевка» обязу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 Не  вмешиваться  в  исполнительно-распорядительную деятельность главы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В  течение  одного  месяца  рассматривать проекты муниципальных правовых актов, представленные главой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 Рассматривать  вопросы  о  премировании  главы администрации по результатам  отчетов  об  исполнении  местного  бюджета и программ (планов) комплексного  социально-экономического  развития муниципального образования одновременно  с  рассмотрением  отчетов  об  исполнении  местного бюджета и указанных программ (план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жебно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лаве  администрации  устанавливается  ненормированный  служебный ден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е администрации   устанавливается   ежегодный   основной оплачиваемый отпуск продолжительностью 30 календарных дн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лаве  администрации  устанавливается  ежегодный  дополнительный оплачиваемый отпуск за выслугу лет продолжительностью _____________________ </w:t>
      </w:r>
      <w:r>
        <w:rPr>
          <w:rFonts w:cs="Times New Roman" w:ascii="Times New Roman" w:hAnsi="Times New Roman"/>
          <w:i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10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лата труда главы администрации состоит из должностного оклада, надбавки  за организацию осуществления отдельных государственных полномочий и  премий  по  итогам  исполнения  местного  бюджета  и  программ  (планов) комплексного социально-экономического развития муниципального образ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мер должностного оклада главы администрации составляет __________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дбавка за организацию осуществления  отдельных  государственных полномочий  выплачивается  главе  администрации  в случае наделения органов местного   самоуправления  федеральным  законом  или  законом 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ым собранием городского поселения «Поселок Вейделевка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мии выплачиваются главе администрации на основании решений поселкового собрания городского поселения «Поселок Вейделевка», принимаемых по итогам рассмотрения отчетов об исполнении местного бюджета и программ  (планов) комплексного    социально-экономического   развития муниципального   образования,  за  счет  средств,  предусмотренных  местным бюджетом на данные цели, и максимальным размером не огранич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антии и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 главу администрации распространяются все льготы и гарантии, установленные действующим законодательством в отношении  муниципальных служащи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Контракта, его изменение и прекра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заключается на срок полномочий поселкового собрания городского поселения, принявшего решение о назначении лица на должность главы администрации городского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Изменение Контракта по инициативе главы  администрации осуществляется путем представления в поселковое собрание городского поселения «Поселок Вейделевка»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 в  течение  месяца  со  дня  поступления  заявления  главы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селкового собрания городского поселения «Поселок Вейделевка» на изменение  условий  настоящего  Контракта  оформляется  соответствующим правовым актом, после принятия которого председатель поселкового собрания городского поселения «Поселок Вейделевка» незамедлительно подписывает дополнительное соглашение к настоящему Контрак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Изменение настоящего  Контракта  по  инициативе поселкового собрания городского поселения «Поселок Вейделевка» осуществляется  путем принятия муниципального правового акта, которым главе администрации предлагаются новые условия настоящего Контракта. В случае согласия главы администрации на изменение настоящего Контракта председатель поселкового собрания городского поселения «Поселок Вейделевка» подписывает дополнительное соглашение к настоящему Контрак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Настоящий  Контракт может быть расторгнут по взаимному соглашению поселкового собрания городского поселения «Поселок Вейделевка» и главы администрации либо в судебном порядке на основании заяв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елкового собрания городского поселения «Поселок Вейделевка», председателя поселкового собрания городского поселения «Поселок Вейделевка»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 связи  с нарушением условий Контракта в части, касающейся решения вопросов местного знач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Губернатора  Белгородской  области  -  в связи с нарушением условий Контракта в части осуществл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Главы  администрации  -  в  связи  с  нарушениями условий Контракта поселковым собранием городского поселения «Поселок Вейделевка», председателем поселкового собрания городского поселения «Поселок Вейделевка» и (или) органами государственной власти Белгород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Контракт прекращает  свое  действие  с назначением на должность  нового главы администрации либо после досрочного прекращения полномочий 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неисполнения или ненадлежащего исполнения условий настоящего Контракта  стороны  несут  ответственность  в  соответствии  с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  Контракт   составлен  в  трех  экземплярах,  имеющих одинаковую юридическую силу, один из которых хранится в поселковом собрании городского поселения «Поселок Вейделевка», второй - в администрации, а третий выдается главе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__________________    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поселкового собрания </w:t>
      </w:r>
    </w:p>
    <w:p>
      <w:pPr>
        <w:pStyle w:val="Normal"/>
        <w:rPr/>
      </w:pPr>
      <w:r>
        <w:rPr>
          <w:szCs w:val="24"/>
        </w:rPr>
        <w:t>городского поселения             __________________    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9214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72906A824468C691CA6A343848E8B1709AA5967F3AF7F5C1376B5EBCb7m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7:00Z</dcterms:created>
  <dc:creator>user</dc:creator>
  <dc:description/>
  <cp:keywords/>
  <dc:language>en-US</dc:language>
  <cp:lastModifiedBy>VEI01</cp:lastModifiedBy>
  <cp:lastPrinted>2023-03-29T08:00:00Z</cp:lastPrinted>
  <dcterms:modified xsi:type="dcterms:W3CDTF">2023-04-13T04:32:00Z</dcterms:modified>
  <cp:revision>46</cp:revision>
  <dc:subject/>
  <dc:title>  ЗЕМСКОЕ СОБРАНИЕ </dc:title>
</cp:coreProperties>
</file>