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40" w:leader="none"/>
        </w:tabs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0" w:name="page1"/>
      <w:bookmarkStart w:id="1" w:name="page1"/>
      <w:bookmarkEnd w:id="1"/>
    </w:p>
    <w:p>
      <w:pPr>
        <w:pStyle w:val="Normal"/>
        <w:tabs>
          <w:tab w:val="clear" w:pos="720"/>
          <w:tab w:val="left" w:pos="2540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 О С С И Й С К А Я  Ф Е Д Е Р А Ц И 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620" w:leader="none"/>
        </w:tabs>
        <w:ind w:left="2620" w:hanging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 Л Г О Р О Д С К А Я  О Б Л А С Т Ь</w:t>
      </w:r>
    </w:p>
    <w:p>
      <w:pPr>
        <w:pStyle w:val="Normal"/>
        <w:ind w:left="10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ЫЙ РАЙОН  «ВЕЙДЕЛЕВСКИЙ РАЙОН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4445</wp:posOffset>
            </wp:positionV>
            <wp:extent cx="744855" cy="894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6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Я ГОРОДСКОГО ПОСЕЛЕНИЯ</w:t>
      </w:r>
    </w:p>
    <w:p>
      <w:pPr>
        <w:pStyle w:val="Normal"/>
        <w:ind w:left="30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ПОСЕЛОК ВЕЙДЕЛЕВКА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336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820" w:leader="none"/>
        </w:tabs>
        <w:ind w:left="380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. Вейделевка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340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34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24» июля 2023 года</w:t>
        <w:tab/>
        <w:t xml:space="preserve">      №1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административного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слуги «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нятие на учет граждан в качестве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уждающихся в жилых помещениях»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и законами от 27.07. 2010 года 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210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«Об организации предоставления государственных и муниципальных услуг», от 06.102003 года №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131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 «Об общих принципах организации местного самоуправления в Российской Федерации», на основании Устава городского поселения «Поселок Вейделевка»,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дить административный регламент предоставления муниципальной услуги «</w:t>
      </w:r>
      <w:r>
        <w:rPr>
          <w:rFonts w:cs="Times New Roman" w:ascii="Times New Roman" w:hAnsi="Times New Roman"/>
          <w:sz w:val="28"/>
          <w:szCs w:val="28"/>
        </w:rPr>
        <w:t>Принятие на учет граждан в качестве нуждающихся в жилых помещения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 (прилагается)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ение администрации городского поселения «Поселок Вейделевка» №24 от 14.07.2020г. «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 счит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3" w:leader="none"/>
        </w:tabs>
        <w:ind w:left="0" w:firstLine="70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 обнародовать и разместить в сети Интернет на официальном сайте администрации городского поселения «Поселок Вейделевк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3" w:leader="none"/>
        </w:tabs>
        <w:ind w:left="0" w:firstLine="70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исполнением данного постановления оставляю за собой</w:t>
      </w:r>
    </w:p>
    <w:p>
      <w:pPr>
        <w:pStyle w:val="Normal"/>
        <w:tabs>
          <w:tab w:val="clear" w:pos="720"/>
          <w:tab w:val="left" w:pos="1133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20" w:right="840" w:gutter="0" w:header="0" w:top="284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лава администрации городского                                                    поселения «Поселок Вейделевка»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А.С.Слободчук</w:t>
      </w:r>
    </w:p>
    <w:p>
      <w:pPr>
        <w:sectPr>
          <w:type w:val="nextPage"/>
          <w:pgSz w:w="11906" w:h="16838"/>
          <w:pgMar w:left="1420" w:right="1260" w:gutter="0" w:header="0" w:top="1125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900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2" w:name="page2"/>
      <w:bookmarkEnd w:id="2"/>
      <w:r>
        <w:rPr>
          <w:rFonts w:eastAsia="Times New Roman" w:cs="Times New Roman" w:ascii="Times New Roman" w:hAnsi="Times New Roman"/>
          <w:b/>
          <w:sz w:val="28"/>
          <w:szCs w:val="28"/>
        </w:rPr>
        <w:t>Утвержден постановлением администрации городского поселения «Поселок Вейделевка» от «24»июля 2023 года №14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нятие на учет граждан в качестве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уждающихся в жилых помещения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818" w:leader="none"/>
          <w:tab w:val="left" w:pos="8649" w:leader="none"/>
        </w:tabs>
        <w:autoSpaceDE w:val="false"/>
        <w:outlineLvl w:val="1"/>
        <w:rPr/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.1. Предмет регулирования административного регламента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1.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инятие на учет граждан в качестве нуждающихся в жилых помещениях» (далее – административный регламент) разработан в целях повышения качества и доступности предоставления муниципальной услуги, определяет стандарт предоставления муниципальной услуги, устанавливает сроки, последовательность действий (административных процедур) при предоставления муниципальной услуги, а также устанавливает порядок взаимодействия и регулирует отношения, возникающие с физическими и юридическими лицами, органами государственной власти, государственными учреждения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2. Круг заявителей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/>
      </w:pPr>
      <w:bookmarkStart w:id="3" w:name="Par61"/>
      <w:bookmarkEnd w:id="3"/>
      <w:r>
        <w:rPr>
          <w:rFonts w:cs="Times New Roman" w:ascii="Times New Roman" w:hAnsi="Times New Roman"/>
          <w:sz w:val="28"/>
          <w:szCs w:val="28"/>
        </w:rPr>
        <w:t>1.2.1. Заявителями на получение муниципальной услуги являются граждане Российской Федерации, постоянно зарегистрированные по месту жительства в п.Вейделевка, признанные нуждающимися в жилых помещениях, относящиеся к следующим категориям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оимущие граждане, имущественная обеспеченность которых меньше стоимости общей площади жилого помещения, которую необходимо приобрести членам семьи или одиноко проживающему гражданину для обеспечения по норме предоставления площади жилого помещени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е, подвергшиеся радиационному воздействию вследствие катастрофы на Чернобыльской АЭС, аварии на производственном объединении «Маяк», и приравненные к ним лица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етераны Великой Отечественной войны, члены семей погибших (умерших) инвалидов и участников Великой Отечественной войны, имеющие право на соответствующую социальную поддержку согласно Федеральному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1.1995 г. № 5-ФЗ «О ветеранах»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е, признанные в установленном порядке вынужденными переселенцами и включенные территориальными органами Федеральной миграционной службы в сводные списки вынужденных переселенцев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 Интересы заявителей, имеющих право на получение муниципальной услуги, могут представлять лица, обладающие соответствующими полномочиями, на основании доверенности, оформленной в установленном законом порядке (далее – представитель заявителя)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141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муниципальную услугу (далее – профилирование), а также результата, за предоставлением которого обратился заявитель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 Муниципальная услуга предоставляется заявителю в соответствии с вариантом предоставления муниципальной услуги (далее – вариант), который определяется согласно настоящему административному регламенту, исходя из признаков заявителя, а также из результата предоставления муниципальной услуги, за предоставлением которой обратился заявитель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 Администрация городского поселения «Поселок Вейделевка» (далее – администрация) проводит анкетирование, по результатам которого определяются: соответствие лица, обратившегося за оказанием муниципальной услуги, признакам заявителя и варианта предоставления муниципальной услуги. Анкета должна содержать перечень вопросов и ответов, необходимых для однозначного определения варианта предоставления муниципальной услуги. Число вопросов, задаваемых в ходе профилирования, должно быть минимально необходимым. По итогам профилирования заявителю должна быть предоставлена исчерпывающая информация о порядке предоставления муниципальной услуги в его индивидуальном случа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tabs>
          <w:tab w:val="clear" w:pos="720"/>
          <w:tab w:val="center" w:pos="1418" w:leader="none"/>
        </w:tabs>
        <w:jc w:val="center"/>
        <w:rPr/>
      </w:pPr>
      <w:bookmarkStart w:id="4" w:name="Par566"/>
      <w:bookmarkEnd w:id="4"/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tabs>
          <w:tab w:val="clear" w:pos="720"/>
          <w:tab w:val="center" w:pos="141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center" w:pos="141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 Наименование муниципальной услуги «Принятие на учет граждан в качестве нуждающихся в жилых помещениях» (далее – Услуга).</w:t>
      </w:r>
    </w:p>
    <w:p>
      <w:pPr>
        <w:pStyle w:val="Normal"/>
        <w:tabs>
          <w:tab w:val="clear" w:pos="720"/>
          <w:tab w:val="center" w:pos="141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Наименование органа, предоставляющего Услугу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 Услугу предоставляет администрац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едоставлении Услуги принимает участие </w:t>
      </w:r>
      <w:r>
        <w:rPr>
          <w:rFonts w:cs="Times New Roman" w:ascii="Times New Roman" w:hAnsi="Times New Roman"/>
          <w:sz w:val="28"/>
          <w:szCs w:val="28"/>
        </w:rPr>
        <w:t>государственное автономное учреждение Белгородской области «Многофункциональный центр предоставления государственных и муниципальных услуг» (далее – МФЦ).</w:t>
      </w:r>
    </w:p>
    <w:p>
      <w:pPr>
        <w:pStyle w:val="Normal"/>
        <w:widowControl w:val="false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МФЦ не может принять решение об отказе в приеме заявления и документов согласно соглашению о взаимодействии между МФЦ и администрацией городского поселения «Поселок Вейделевк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3. Результат предоставления Услуги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 В соответствии с вариантами, приведенными в пункте 3.1 настоящего административного регламента, результатом предоставления Услуги являются: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дача решения о предоставлении Услуги (уведомление о принятии на учет граждан в качестве нуждающихся в жилых помещениях) или об отказе в предоставлении Услуги (уведомление об отказе в принятии на учет граждан в качестве нуждающихся в жилых помещениях);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равление (отказ в исправлении) допущенных опечаток и (или) ошибок в выданных в результате предоставления Услуги документах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 Решение о предоставлении Услуги оформляется по форме, согласно приложению 1 к настоящему административному регламенту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 Решение об отказе в предоставлении Услуги оформляется по форме, согласно приложению 2 к настоящему административному регламенту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 Письменное уведомление о принятии на учет граждан в качестве нуждающихся в жилых помещениях (об отказе в принятии на учет граждан в качестве нуждающихся в жилых помещениях) оформляется в соответствии с нормами ведения делопроизводства в администрации (инструкции по делопроизводству администрации городского поселения «Поселок Вейделевка»)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 Реестровая запись о предоставлении Услуги содержит сведения в соответствии с выбранной мерой социальной поддержки малоимущих граждан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6. Факт получения заявителем результата предоставления Услуги (постановке на учет граждан, нуждающихся в жилых помещениях) фиксируется в Единой государственной информационной системе социального обеспечения (далее – ЕГИССО)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7. Результат оказания Услуги можно получить следующими способами: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«Единый портал государственных и муниципальных услуг (функций)» (далее – ЕПГУ) или региональной информационной системы «Реестр государственных и муниципальных услуг (функций) Белгородской области (далее – РПГУ) в информационно-телекоммуникационной сети «Интернет»;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форме документа на бумажном носителе посредством выдачи заявителю (представителю заявителя) лично под расписку в жилищном управлении, МФЦ;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правления документа посредством почтового отправления по указанному в заявлении почтовому адресу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8. Результат об исправлении (отказ в исправлении) допущенных опечаток и (или) ошибок в выданных в результате предоставления Услуги документах можно получить следующими способами: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 форме документа на бумажном носителе посредством выдачи заявителю лично под расписку в администрации;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правления документа посредством почтового отправления по указанному в заявлении почтовому адресу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tabs>
          <w:tab w:val="clear" w:pos="720"/>
          <w:tab w:val="center" w:pos="141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Услуги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>2.4.1. Максимальный срок предоставления Услуги исчисляется со дня регистрации заявления и документов, необходимых для предоставления Услуги, в администрации и составляет 25 (двадцать пять) рабочих дней независимо от способа подачи заявления.</w:t>
      </w:r>
    </w:p>
    <w:p>
      <w:pPr>
        <w:pStyle w:val="Normal"/>
        <w:tabs>
          <w:tab w:val="clear" w:pos="720"/>
          <w:tab w:val="center" w:pos="141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</w:r>
    </w:p>
    <w:p>
      <w:pPr>
        <w:pStyle w:val="Normal"/>
        <w:tabs>
          <w:tab w:val="clear" w:pos="720"/>
          <w:tab w:val="center" w:pos="141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Правовые основания предоставления Услуги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1. Перечень нормативных правовых актов, регулирующих предоставление Услуги 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 органа, предоставляющего Услугу, а также его должностных лиц подлежит обязательному размещению: на официальном сайте органов местного самоуправления городского поселения «Поселок Вейделевка» в информационно-телекоммуникационной сети «Интернет»: </w:t>
      </w:r>
      <w:r>
        <w:rPr>
          <w:rFonts w:cs="Times New Roman" w:ascii="Times New Roman" w:hAnsi="Times New Roman"/>
          <w:sz w:val="28"/>
          <w:szCs w:val="28"/>
          <w:lang w:val="en-US"/>
        </w:rPr>
        <w:t>admveidelevk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(далее – официальный Интернет-сайт), на РПГУ и ЕПГУ, в федеральной государственной информационной системе «Федеральный реестр государственных и муниципальных услуг (функций)» (далее – ФРГУ, Федеральный реестр), в федеральной государственной информационной системе «Досудебное обжалование» (далее – ФГИС «Досудебное обжалование»)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. Администрация обеспечивает размещение и актуализацию указанной информации на официальном Интернет-сайте, на РПГУ и ЕПГУ, в ФРГ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1418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6. Исчерпывающий перечень документов, </w:t>
      </w:r>
    </w:p>
    <w:p>
      <w:pPr>
        <w:pStyle w:val="Normal"/>
        <w:tabs>
          <w:tab w:val="clear" w:pos="720"/>
          <w:tab w:val="center" w:pos="141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х для предоставления Услуги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 Для получения Услуги заявитель или представитель заявителя представляет в администрацию: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явление о принятии на учет граждан в качестве нуждающихся в жилых помещениях (далее – заявление) по форме согласно приложению 3 к административному регламенту;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явление или запрос о предоставлении нескольких государственных и (или) муниципальных услуг (далее – комплексный запрос) по форме согласно приложению 4 к административному регламенту (в случае обращения заявителя в МФЦ)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исправления технических ошибок в решении о принятии на учет граждан в качестве нуждающихся в жилых помещениях или в решении об отказе в принятии на учет граждан в качестве нуждающихся в жилых помещениях, заявитель обращается в администрацию с заявлением по форме согласно приложению 7 к административному регламенту об исправлении технических ошибок. 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е на учет граждан в качестве нуждающихся в жилых помещениях по категории малоимущих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либо комплексному запросу должны быть приложены: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аспорт или иной документ, удостоверяющий личность заявителя (уполномоченного или законного представителя) и его членов семьи (военный билет, временное удостоверение личности по форме 2П, когда паспорт находится на оформлении);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кумент, подтверждающий полномочия представителя заявителя (доверенность, выданная представителю заявителя, оформленная в порядке, предусмотренном законодательством Российской Федерац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дебное решение о признании членом семьи, решение об усыновлении (удочерен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 (свидетельство о рождении детей в возрасте до 14 лет, свидетельства о регистрации либо расторжении брак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а об усыновлении, выданные органами записи актов гражданского состояния или консульскими учреждениями Российской Федерации;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авоустанавливающие документы на жилое помещение (если право на жилое помещение не зарегистрировано в Едином государственном реестре недвижимости (далее – ЕГРН)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технического паспорта с поэтажным планом (при наличии) и экспликаци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составе семьи (по форме, утвержденной постановлением Правительства Белгородской области от 28.12.2020 г. № 587-пп                                    «О предоставлении сведений о составе семьи при получении гражданами мер социальной поддержки в Белгородской области»)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е на учет граждан в качестве нуждающихся в жилых помещениях по категории граждан, подвергшихся радиационному воздействию вследствие катастрофы на Чернобыльской АЭС, аварии на производственном объединении «Маяк», и приравненных к ним лиц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либо комплексному запросу должны быть приложен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стоверение граждан, подвергшихся радиационному воздействию вследствие катастрофы на Чернобыльской АЭС, аварии на производственном объединении «Маяк», и приравненных к ним лиц;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аспорт или иной документ, удостоверяющий личность заявителя (уполномоченного или законного представителя) и его членов семьи (военный билет, временное удостоверение личности по форме 2П, когда паспорт находится на оформлении);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кумент, подтверждающий полномочия представителя заявителя (доверенность, выданная представителю заявителя, оформленная в порядке, предусмотренном законодательством Российской Федерац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дебное решение о признании членом семьи, решение об усыновлении (удочерен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 (свидетельство о рождении детей в возрасте до 14 лет, свидетельства о регистрации либо расторжении брак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а об усыновлении, выданные органами записи актов гражданского состояния или консульскими учреждениями Российской Федерации;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авоустанавливающие документы на жилое помещение (если право на жилое помещение не зарегистрировано в ЕГРН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технического паспорта с поэтажным планом (при наличии) и экспликаци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составе семьи (по форме, утвержденной постановлением Правительства Белгородской области от 28.12.2020 г. № 587-пп                                    «О предоставлении сведений о составе семьи при получении гражданами мер социальной поддержки в Белгородской области»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изменения места жительства заявителя за последние пять лет следует представлять справку из того населенного пункта, откуда прибыл, кроме Белгородской области, о неполучении федеральных средств в целях улучшения жилищных условий по указанной категории граждан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ятие на учет граждан в качестве нуждающихся в жилых помещениях по категории ветеранов Великой Отечественной войны, членов семей погибших (умерших) инвалидов и участников Великой Отечественной войны, имеющих право на соответствующую социальную поддержку согласно Федеральному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 января 1995 года № 5-ФЗ «О ветеранах»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либо комплексному запросу должны быть приложен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стоверение вдовы участника Великой Отечественной войны, удостоверение инвалида или участника Великой Отечественной войны, удостоверение жителя блокадного Ленинграда;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аспорт или иной документ, удостоверяющий личность заявителя (уполномоченного или законного представителя) и его членов семьи (военный билет, временное удостоверение личности по форме 2П, когда паспорт находится на оформлении);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кумент, подтверждающий полномочия представителя заявителя (доверенность, выданная представителю заявителя, оформленная в порядке, предусмотренном законодательством Российской Федерац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дебное решение о признании членом семьи, решение об усыновлении (удочерен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 (свидетельство о рождении детей в возрасте до 14 лет, свидетельства о регистрации либо расторжении брака);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авоустанавливающие документы на жилое помещение (если право на жилое помещение не зарегистрировано в ЕРГН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технического паспорта с поэтажным планом (при наличии) и экспликаци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составе семьи (по форме, утвержденной постановлением Правительства Белгородской области от 28.12.2020 г. № 587-пп                                    «О предоставлении сведений о составе семьи при получении гражданами мер социальной поддержки в Белгородской области»);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равка из военного комиссариата об участии в военных действиях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1941 – 1945 год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изменения места жительства заявителя за последние пять лет следует предоставлять справку из того населенного пункта, откуда прибыл, кроме Белгородской области, о неполучении федеральных средств в целях улучшения жилищных условий по указанной категории граждан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5. Принятие на учет граждан в качестве нуждающихся в жилых помещениях по категории граждан, признанных в установленном порядке вынужденными переселенцами и включенных территориальными органами Федеральной миграционной службы в сводные списки вынужденных переселенцев. 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либо комплексному запросу должны быть приложен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стоверение вынужденного переселенца;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аспорт или иной документ, удостоверяющий личность заявителя (уполномоченного или законного представителя) и его членов семьи (военный билет, временное удостоверение личности по форме 2П, когда паспорт находится на оформлении);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кумент, подтверждающий полномочия представителя заявителя (доверенность, выданная представителю заявителя, оформленная в порядке, предусмотренном законодательством Российской Федерац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дебное решение о признании членом семьи, решение об усыновлении (удочерен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 (свидетельство о рождении детей в возрасте до 14 лет, свидетельства о регистрации либо расторжении брака);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авоустанавливающие документы на жилое помещение (если право на жилое помещение не зарегистрировано в ЕГРН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технического паспорта с поэтажным планом (при наличии) и экспликаци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составе семьи (по форме, утвержденной постановлением Правительства Белгородской области от 28.12.2020 г. № 587-пп                                    «О предоставлении сведений о составе семьи при получении гражданами мер социальной поддержки в Белгородской области»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изменения места жительства заявителя за последние пять лет следует предоставлять справку из того населенного пункта, откуда прибыл, кроме Белгородской области, о неполучении федеральных средств в целях улучшения жилищных условий по указанной категории граждан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>2.6.6. Документы, необходимые для предоставления Услуги, которые находятся в распоряжении администрации и организаций, указанных в подпункте 3.3.2.2 административного регламента, в том числе, которые подлежат предоставлению в рамках межведомственного информационного взаимодействия и которые заявитель вправе представить по собственной инициативе: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ГРН о зарегистрированных правах заявителя и членов его семьи на объекты недвижимости;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ведения, подтверждающие действительность паспорта Российской Федерации, и сведения, подтверждающие место жительства;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ведения из Единого государственного реестра записи актов гражданского состояния – сведения о государственной регистрации брака (расторжении брака), о рождении детей, об усыновлении (удочерении);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траховой номер индивидуального лицевого счета (СНИЛС);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писки из реестра муниципального жилищного фонда, копии свидетельства о собственности (при наличии), справки о принадлежности к свободному жилищному фонду на жилое помещение;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лицевого счета на занимаемое жилое помещение, за исключением частных домовладений;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ведения, зарегистрированные в делах БТИ, о наличии либо отсутствии жилых помещений на праве собственности по месту постоянного жительства заявителя и членов его семьи;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ризнании семьи или одиноко проживающего гражданина малоимущими в соответствии с постановление администрации города Белгорода от 16 ноября 2015 года № 165 «Об утверждении административного регламента по предоставлению муниципальной услуги «Признание граждан малоимущими в целях постановки на учет в качестве нуждающихся в жилых помещениях, предоставляемых по договорам социального найма»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устанавливающие документы на жилые помещения предоставляются заявителем самостоятельно, если они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6.7. Требования к предоставлению документов, необходимых для оказания Услуг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окументы, представляемые заявителем в целях получения Услуги, должны соответствовать следующим требования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текст заявления должен быть написан на русском языке синими или черными чернилами, хорошо читаем и разборчивым, фамилия, имя и отчество заявителя написаны полностью, все обязательные реквизиты в заявлении должны быть заполнен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не допускается использование сокращений и аббревиатур, а также подчисток, приписок, зачеркнутых слов и иных неоговоренных исправлений, не заверенных подписью заявител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  <w:lang w:eastAsia="en-US"/>
        </w:rPr>
        <w:t>соблюдение требований Федерального закона от 06 апреля                   2011 года № 63-ФЗ «Об электронной подписи», в случае подачи заявления и документов в электронной форм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38562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color w:val="000000"/>
          <w:sz w:val="28"/>
          <w:szCs w:val="28"/>
        </w:rPr>
        <w:t>текст заявления может быть оформлен машинописным способом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color w:val="385623"/>
          <w:sz w:val="28"/>
          <w:szCs w:val="28"/>
          <w:highlight w:val="green"/>
        </w:rPr>
      </w:pPr>
      <w:r>
        <w:rPr>
          <w:rFonts w:cs="Times New Roman" w:ascii="Times New Roman" w:hAnsi="Times New Roman"/>
          <w:color w:val="385623"/>
          <w:sz w:val="28"/>
          <w:szCs w:val="28"/>
          <w:highlight w:val="green"/>
        </w:rPr>
      </w:r>
    </w:p>
    <w:p>
      <w:pPr>
        <w:pStyle w:val="Normal"/>
        <w:tabs>
          <w:tab w:val="clear" w:pos="720"/>
          <w:tab w:val="center" w:pos="141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7. Исчерпывающий перечень оснований для отказа </w:t>
      </w:r>
    </w:p>
    <w:p>
      <w:pPr>
        <w:pStyle w:val="Normal"/>
        <w:tabs>
          <w:tab w:val="clear" w:pos="720"/>
          <w:tab w:val="center" w:pos="141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риеме документов, необходимых для предоставления Услуги 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 Основаниями для отказа в приеме документов, необходимых для предоставления Услуги, являются: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прос (заявление) о предоставлении услуги подан (подано)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полное заполнение обязательных полей в форме запроса (заявления) о предоставлении услуги (недостоверное, неправильное);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едставление неполного комплекта документов;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едставление в электронной форме документы содержат подтверждения, наличие которых не позволяет в полном объеме использовать информацию и сведения, содержащиеся в документах для предоставления услуг;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явление и прилагаемые к нему документы при подаче в электронном виде не подписаны электронной подписью в соответствии с действующим законодательством;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явление подано лицом, не имеющим полномочий представлять интересы заяв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 Письменное решение об отказе в приеме документов, необходимых для предоставления Услуги, оформляется по требованию заявителя, подписывается уполномоченным должностным лицом и выдается (направляется) заявителю с указанием причин отказа в срок не позднее 3 рабочих дней следующих за днём получения от заявителя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 В случае подачи запроса в электронной форме с использованием ЕПГУ (РПГУ) решение об отказе в приеме документов, необходимых для предоставления Услуги, подписывается уполномоченным должностным лицом с использованием электронной подписи и направляется в «личный кабинет» заявителя не позднее 1 рабочего дня следующего за днём регистрации запро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141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8. Исчерпывающий перечень оснований для приостановления предоставления Услуги или отказа в предоставлении Услуги 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 Оснований для приостановления предоставления Услуги законодательством Российской Федерации не предусмотрено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 Перечень оснований для отказа в предоставлении Услуги: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е обращение заявителя;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стек срок, предусмотренный статьей 53 Жилищного кодекса Российской Федерации;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едставленными документами и сведениями не подтверждается право соответствующих граждан состоять на учете в качестве нуждающихся в жилых помещени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3. Перечень оснований для отказа в предоставл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луги, установленных </w:t>
      </w:r>
      <w:hyperlink w:anchor="Par62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2.8.2 настоящего административного регламента, является исчерпывающи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4. Решение об отказе в предоставлении Услуги подписывается уполномоченным должностным лицом и выдается (направляется) заявителю с указанием причин отказа не позднее 3 рабочих дней с даты принятия решения об отказе в предоставлении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5. Решение об отказе в предоставлении Услуги по запросу, поданному в электронной форме с использованием ЕПГУ (РПГУ), с указанием причин отказа подписывается уполномоченным должностным лицом с использованием электронной подписи и направляется в «личный кабинет» заявителя не позднее 1 рабочего дня с момента принятия решения об отказе в предоставлении</w:t>
      </w:r>
      <w:r>
        <w:rPr>
          <w:rFonts w:cs="Times New Roman" w:ascii="Times New Roman" w:hAnsi="Times New Roman"/>
          <w:color w:val="1F3864"/>
          <w:sz w:val="28"/>
          <w:szCs w:val="28"/>
        </w:rPr>
        <w:t xml:space="preserve"> У</w:t>
      </w:r>
      <w:r>
        <w:rPr>
          <w:rFonts w:cs="Times New Roman" w:ascii="Times New Roman" w:hAnsi="Times New Roman"/>
          <w:sz w:val="28"/>
          <w:szCs w:val="28"/>
        </w:rPr>
        <w:t>слуги.</w:t>
      </w:r>
      <w:r>
        <w:rPr>
          <w:rFonts w:cs="Times New Roman" w:ascii="Times New Roman" w:hAnsi="Times New Roman"/>
          <w:color w:val="1F3864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center" w:pos="141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9. Размер платы, взимаемой с заявителя </w:t>
      </w:r>
    </w:p>
    <w:p>
      <w:pPr>
        <w:pStyle w:val="Normal"/>
        <w:tabs>
          <w:tab w:val="clear" w:pos="720"/>
          <w:tab w:val="center" w:pos="141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редоставлении Услуги, и способы ее взимания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 Предоставление Услуги осуществляется бесплатно.</w:t>
      </w:r>
    </w:p>
    <w:p>
      <w:pPr>
        <w:pStyle w:val="Normal"/>
        <w:tabs>
          <w:tab w:val="clear" w:pos="720"/>
          <w:tab w:val="center" w:pos="14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141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0. Максимальный срок ожидания в очереди </w:t>
      </w:r>
    </w:p>
    <w:p>
      <w:pPr>
        <w:pStyle w:val="Normal"/>
        <w:tabs>
          <w:tab w:val="clear" w:pos="720"/>
          <w:tab w:val="center" w:pos="141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подаче запроса о предоставлении Услуги и при получении </w:t>
      </w:r>
    </w:p>
    <w:p>
      <w:pPr>
        <w:pStyle w:val="Normal"/>
        <w:tabs>
          <w:tab w:val="clear" w:pos="720"/>
          <w:tab w:val="center" w:pos="141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а предоставления Услуги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. Срок ожидания в очереди при подаче запроса о предоставлении Услуги и при получении результата предоставления Услуги не должен превышать 15 минут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141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. Срок регистрации запроса заявителя о предоставлении Услуги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1. При личном обращении заявителя в администрацию с запросом (заявлением) о предоставлении Услуги: 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егистрация запроса (заявления) осуществляется в день его поступления в администрацию в журнале регистрации заявлений граждан, обратившихся в администрацию, в том числе посредством автоматизированной программы регистрации заявлений и обращений граждан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2. Регистрация запроса (заявления), направленного заявителем  по почте или в форме электронного документа, осуществляется в день его поступления в администрацию. В случае поступления запроса (заявления) в администрацию в выходной или праздничный день регистрация запроса (заявления) осуществляется в первый, следующий за ним, рабочий день.</w:t>
      </w:r>
    </w:p>
    <w:p>
      <w:pPr>
        <w:pStyle w:val="Normal"/>
        <w:tabs>
          <w:tab w:val="clear" w:pos="720"/>
          <w:tab w:val="center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141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 Требования к помещениям, в которых предоставляется Услуга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 Места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12.2. Места ожидания для представления или получения документов должны быть оборудованы стульями, скамь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12.3. Места для заполнения заявления оборудуются стульями, столами (стойками) и обеспечиваются канцелярскими принадлежност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12.4. Помещения для приема заявителей: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должны быть </w:t>
      </w:r>
      <w:r>
        <w:rPr>
          <w:rFonts w:cs="Times New Roman" w:ascii="Times New Roman" w:hAnsi="Times New Roman"/>
          <w:sz w:val="28"/>
          <w:szCs w:val="28"/>
          <w:lang w:eastAsia="en-US"/>
        </w:rPr>
        <w:t>оборудованы информационными табличками (вывесками) с указанием номера кабинета, должности, фамилии, имени, отчества должностного лица, режима рабо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лжны быть оборудованы носителями информации, необходимыми для обеспечения беспрепятственного доступа инвалидов к получению Услуги, с учетом ограничений их жизнедеятельности;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лжны иметь беспрепятственный доступ для инвалидов, в том числе, возможность беспрепятственного входа в помещение и выхода из него, а также возможность самостоятельного передвижения по территории помещения в целях доступа к месту предоставления Услуги;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должны </w:t>
      </w:r>
      <w:r>
        <w:rPr>
          <w:rFonts w:cs="Times New Roman" w:ascii="Times New Roman" w:hAnsi="Times New Roman"/>
          <w:sz w:val="28"/>
          <w:szCs w:val="28"/>
          <w:lang w:eastAsia="en-US"/>
        </w:rPr>
        <w:t>иметь комфортные условия для заявителей и оптимальные условия для работы должностных лиц в том числе;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лжны быть оборудованы бесплатным туалетом для посетителей, в том числе туалетом, предназначенным для инвалидов;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должны быть доступны для инвалидов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социальной защите инвалидов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12.5. </w:t>
      </w:r>
      <w:r>
        <w:rPr>
          <w:rFonts w:cs="Times New Roman" w:ascii="Times New Roman" w:hAnsi="Times New Roman"/>
          <w:sz w:val="28"/>
          <w:szCs w:val="28"/>
        </w:rPr>
        <w:t>Для лиц с ограниченными возможностями здоровья (включая лиц, использующих кресла-коляски и собак-проводников) должны обеспечивать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озможность беспрепятственного входа в объекты и выхода из ни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</w:t>
      </w:r>
      <w:bookmarkStart w:id="5" w:name="_GoBack"/>
      <w:bookmarkEnd w:id="5"/>
      <w:r>
        <w:rPr>
          <w:rFonts w:cs="Times New Roman" w:ascii="Times New Roman" w:hAnsi="Times New Roman"/>
          <w:sz w:val="28"/>
          <w:szCs w:val="28"/>
        </w:rPr>
        <w:t>вспомогательных технологий, а также сменного кресла-коляс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провождение инвалидов, имеющих стойкие нарушения функции зрения и самостоятельного передвижения по территории объек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озможность допуска в помещение собаки-проводника при наличии документа, подтверждающего ее специальное обучение и выдаваемого по форме и в порядке, определенным законодательством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мощь работников жилищного управления инвалидам в преодолении барьеров, мешающих получению ими услуг наравне с другими лиц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 невозможности полностью приспособить объект с учетом потребности инвалида, ему обеспечивается доступ к месту предоставления Услуги, либо, когда это невозможно, ее предоставление по месту жительства инвалида или в дистанционном режи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12.6. Рабочее место каждого должностного лица должно быть оборудовано персональным компьютером с возможностью доступа к необходимым информационным базам данных, сети Интернет, печатающим и сканирующим устройств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12.7. На информационных стендах в доступных для ознакомления местах, на официальном Интернет-сайте, а также на ЕПГУ и РПГУ размещается следующая информац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текст административного регламен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ремя приема заявите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</w:t>
      </w:r>
      <w:r>
        <w:rPr>
          <w:rFonts w:cs="Times New Roman" w:ascii="Times New Roman" w:hAnsi="Times New Roman"/>
          <w:bCs/>
          <w:sz w:val="28"/>
          <w:szCs w:val="28"/>
        </w:rPr>
        <w:t xml:space="preserve">нформация о максимальном времени ожидания в очереди при обращении заявителя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ю </w:t>
      </w:r>
      <w:r>
        <w:rPr>
          <w:rFonts w:cs="Times New Roman" w:ascii="Times New Roman" w:hAnsi="Times New Roman"/>
          <w:bCs/>
          <w:sz w:val="28"/>
          <w:szCs w:val="28"/>
        </w:rPr>
        <w:t>для получения У</w:t>
      </w:r>
      <w:r>
        <w:rPr>
          <w:rFonts w:cs="Times New Roman" w:ascii="Times New Roman" w:hAnsi="Times New Roman"/>
          <w:sz w:val="28"/>
          <w:szCs w:val="28"/>
        </w:rPr>
        <w:t>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порядок информирования о ходе предоставления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порядок обжалования решений, действий или бездействия должностных лиц, предоставляющих Услуг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center" w:pos="141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center" w:pos="141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 Показатели доступности и качества Услуги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 Показателями доступности и качества предоставления Услуги являются: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доступность информации о предоставлении Услуги;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озможность получения информации о ходе предоставления Услуги с использованием информационно-коммуникационных технологий, в том числе с использованием ЕПГУ и РПГУ;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соблюдение сроков предоставления Услуги;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отсутствие обоснованных жалоб со стороны заявителей на решения и (или) действия (бездействие) должностного лица и специалистов жилищного управления по результатам предоставления Услуги и на некорректное, невнимательное отношение должностного лица и специалистов жилищного управления к заявителям;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предоставление возможности подачи заявления и получения результата предоставления Услуги в электронной форме;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предоставление возможности получения Услуги в МФЦ;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ремя ожидания в очереди при подаче запроса (заявления) – не более 15 минут;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ремя ожидания в очереди при подаче запроса (заявления) по предварительной записи – не более 10 минут;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срок регистрации запроса (заявления) и иных документов, необходимых для предоставления Услуги;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ремя ожидания в очереди при получении результата предоставления Услуги – не более 15 минут;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количество взаимодействий заявителя с должностным лицом и специалистами жилищного управления при получении Услуги и их продолжительность;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достоверность предоставляемой заявителям информации о ходе предоставления Услуги;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своевременный прием и регистрация запроса (заявления) заявителя;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удовлетворенность заявителей качеством предоставления Услуги;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принятие мер, направленных на восстановление нарушенных прав, свобод и законных интересов заявителей.</w:t>
      </w:r>
    </w:p>
    <w:p>
      <w:pPr>
        <w:pStyle w:val="Normal"/>
        <w:tabs>
          <w:tab w:val="clear" w:pos="720"/>
          <w:tab w:val="center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141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4. Иные требования к предоставлению Услуги, </w:t>
      </w:r>
    </w:p>
    <w:p>
      <w:pPr>
        <w:pStyle w:val="Normal"/>
        <w:tabs>
          <w:tab w:val="clear" w:pos="720"/>
          <w:tab w:val="center" w:pos="141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том числе учитывающие особенности предоставления Услуги </w:t>
      </w:r>
    </w:p>
    <w:p>
      <w:pPr>
        <w:pStyle w:val="Normal"/>
        <w:tabs>
          <w:tab w:val="clear" w:pos="720"/>
          <w:tab w:val="center" w:pos="141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ногофункциональных центрах предоставления государственных </w:t>
      </w:r>
    </w:p>
    <w:p>
      <w:pPr>
        <w:pStyle w:val="Normal"/>
        <w:tabs>
          <w:tab w:val="clear" w:pos="720"/>
          <w:tab w:val="center" w:pos="141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муниципальных услуг и особенности предоставления Услуги </w:t>
      </w:r>
    </w:p>
    <w:p>
      <w:pPr>
        <w:pStyle w:val="Normal"/>
        <w:tabs>
          <w:tab w:val="clear" w:pos="720"/>
          <w:tab w:val="center" w:pos="141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лектронной форме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 Услуги, необходимые и обязательные для предоставления муниципальной услуги отсутствуют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 Предоставление услуги, необходимой и обязательной для предоставления Услуги, осуществляется бесплатно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 Для предоставления Услуги используются следующие информационные системы: ЕПГУ, РПГУ, ФРГУ, ФГИС «Досудебное обжалование»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ратиться за получением Услуги через МФЦ.</w:t>
      </w:r>
    </w:p>
    <w:p>
      <w:pPr>
        <w:pStyle w:val="Normal"/>
        <w:tabs>
          <w:tab w:val="clear" w:pos="720"/>
          <w:tab w:val="center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1418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Состав, последовательность и сроки </w:t>
      </w:r>
    </w:p>
    <w:p>
      <w:pPr>
        <w:pStyle w:val="Normal"/>
        <w:tabs>
          <w:tab w:val="clear" w:pos="720"/>
          <w:tab w:val="center" w:pos="141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я административных процедур</w:t>
      </w:r>
    </w:p>
    <w:p>
      <w:pPr>
        <w:pStyle w:val="Normal"/>
        <w:tabs>
          <w:tab w:val="clear" w:pos="720"/>
          <w:tab w:val="center" w:pos="141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41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Перечень вариантов предоставления Услуги: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дача решения о принятии на учет граждан в качестве нуждающихся в жилых помещениях (об отказе в принятии на учет граждан в качестве нуждающихся в жилых помещениях) по категории малоимущих граждан;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решения о принятии на учет граждан в качестве нуждающихся в жилых помещениях (об отказе в принятии на учет граждан в качестве нуждающихся в жилых помещениях) по категории граждан, подвергшихся радиационному воздействию вследствие катастрофы на Чернобыльской АЭС, аварии на производственном объединении «Маяк», и приравненных к ним лиц;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решения о принятии на учет граждан в качестве нуждающихся в жилых помещениях (об отказе в принятии на учет граждан в качестве нуждающихся в жилых помещениях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категории ветеранов Великой Отечественной войны, членов семей погибших (умерших) инвалидов и участников Великой Отечественной войны, имеющих право на соответствующую социальную поддержку согласно Федеральному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 января 1995 года № 5-ФЗ «О ветеранах»;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решения о принятии на учет граждан в качестве нуждающихся в жилых помещениях (об отказе в принятии на учет граждан в качестве нуждающихся в жилых помещениях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категории граждан, признанных в установленном порядке вынужденными переселенцами и включенных территориальными органами Федеральной миграционной службы в сводные списки вынужденных переселенцев;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равление (отказ в исправлении) допущенных опечаток и (или) ошибок в выданных в результате предоставления Услуги документах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center" w:pos="141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41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рофилирование заявителя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 Способы определения и предъявления необходимого заявителю варианта предоставления Услуги: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средством ЕПГУ (РПГУ);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 администрации;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МФЦ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 Порядок определения и предъявления необходимого заявителю варианта предоставления Услуги: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средством ответов заявителя на вопросы экспертной системы ЕПГУ (РПГУ);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осредством опроса в администрации, МФЦ. 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 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Услуги  приведен в приложении 6 к административному регламенту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 Вариант Услуги определяется на основании признаков заявителя и результата оказания Услуги, за предоставлением которой обратился заявитель, путем его анкетирования. Анкетирование заявителя осуществляется в администрации или в МФЦ и включает в себя выяснение вопросов, позволяющих выявить перечень признаков заявителя, закрепленных в приложении 6 к настоящему административному регламенту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 По результатам получения ответов от заявителя на вопросы анкетирования определяется полный перечень комбинаций признаков в соответствии с настоящим административным регламентом, каждая из которых соответствует одному варианту Услуги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Вариант 1. Выдача решения о принятии на учет граждан в качестве нуждающихся в жилых помещениях (об отказе в принятии на учет граждан в качестве нуждающихся в жилых помещениях) по категории малоимущих граждан включает в себя следующие административные процедуры: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ием (получение) и регистрация запроса (заявления) и иных документов, необходимых для предоставления Услуги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Межведомственное информационное взаимодействие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остановление предоставления Услуги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Установление оснований для предоставления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смотрение заявления и принятых документов на заседании комиссии по признанию граждан малоимущими и постановке на учет нуждающихся в жилых помещениях при жилищном управлении, принятие решения о принятии на учет граждан в качестве нуждающихся в жилых помещениях или об отказе в предоставлении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Принятие решения о предоставлении Услуги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Предоставление результата Услуги.</w:t>
      </w:r>
    </w:p>
    <w:p>
      <w:pPr>
        <w:pStyle w:val="Normal"/>
        <w:tabs>
          <w:tab w:val="clear" w:pos="720"/>
          <w:tab w:val="center" w:pos="141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41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3.1. Прием запроса (заявления) и документов </w:t>
      </w:r>
    </w:p>
    <w:p>
      <w:pPr>
        <w:pStyle w:val="Normal"/>
        <w:tabs>
          <w:tab w:val="clear" w:pos="720"/>
          <w:tab w:val="center" w:pos="141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(или) информаций, необходимых для предоставления Услуги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1. Основанием начала выполнения административной процедуры является поступление от заявителя запроса (заявления) и иных документов, необходимых для предоставления Услуги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проса (заявления) в электронной форме с использованием ЕПГУ (РПГУ) основанием начала выполнения административной процедуры является личная явка заявителя с представлением всех необходимых документов или регистрация запроса (заявления) на ЕПГУ (РПГУ)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2. Для получения Услуги заявитель представляет в администрацию заявление по форме согласно приложению 3 к административному регламенту, а также документы, указанные в пункте 2.6.2 настоящего административного регламента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3. Документы, необходимые для предоставления Услуги, которые находятся в распоряжении администрации 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 организаций, участвующих в предоставлении Услуги, и которые заявитель вправе представить по собственной инициативе, указаны в пункте 2.6.6 настоящего административного регламента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4. Способами установления личности (идентификации) заявителя (представителя заявителя) являются: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едъявление заявителем (представителем заявителя) документа, удостоверяющего личность;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едъявление представителем заявителя документа, подтверждающего права представлять интересы заявителя;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едъявление заявителем документа, удостоверяющего личность, при подаче запроса (заявления) посредством ЕПГУ (РПГУ) электронная подпись, вид которой предусмотрен законодательством Российской Федерации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5. Основаниями для отказа в приеме документов у заявителя являются условия, указанные в пункте 2.7.1 настоящего административного регламента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6. Орган, предоставляющий Услугу, и организации участвующие в приеме запроса (заявления) в предоставлении Услуги: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администрация;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ФЦ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7. 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ем заявления и документов, необходимых для предоставления Услуги, по выбору заявителя независимо от его места жительства или места пребывания не предусматривается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8. Срок регистрации запроса и документов, необходимых для предоставления Услуги, в администрации, или в МФЦ составляет не более 1 рабочего дня следующего за днём поступления заявления в администрацию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41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2. Межведомственное информационное взаимодействие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1. Основанием для начала административной процедуры является непредставление заявителем документов (сведений), указанных в пункте 2.6.6 настоящего административного регламента, которые он вправе представлять по собственной инициативе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2. Межведомственное информационное взаимодействие осуществляется на бумажном носителе при невозможности осуществления межведомственного запроса в электронной форме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я осуществляется с: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правлением Федеральной службы государственной регистрации, кадастра и картографии по Белгородской области (далее – Росреестр) в части предоставления сведений о зарегистрированных правах заявителя и членов его семьи на объекты недвижимости;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инистерством внутренних дел Российской Федерации в части предоставления сведений, подтверждающих действительность паспорта Российской Федерации, и сведений, подтверждающих место жительства;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правлением ЗАГС Белгородской области в части предоставления сведений из Единого государственного реестра записи актов гражданского состояния – сведения о государственной регистрации брака (расторжении брака), о рождении детей, об усыновлении (удочерении);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делением Социального фонда Российской Федерации по Белгородской области в части предоставлении сведений о СНИЛС;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администрацией Вейделевского района в части предоставления выписки из реестра муниципального жилищного фонда, копии свидетельства о собственности (при наличии), справки о принадлежности к свободному жилищному фонду на жилое помещение;</w:t>
      </w:r>
    </w:p>
    <w:p>
      <w:pPr>
        <w:pStyle w:val="Normal"/>
        <w:widowControl w:val="false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ым унитарным предприятием Белгородской области «Белоблтехинвентаризация» в части предоставления сведений, зарегистрированных в делах БТИ, о наличии либо отсутствии жилых помещений на праве собственности по месту постоянного жительства заявителя и членов его семьи;</w:t>
      </w:r>
    </w:p>
    <w:p>
      <w:pPr>
        <w:pStyle w:val="Normal"/>
        <w:widowControl w:val="false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яющими компаниями, обслуживающими многоквартирные дома, в части предоставления выписки из лицевого счета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3. Межведомственный запрос формируется и направляется специалистом администрации, ответственным за выполнение административной процедуры. 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, в этом случае межведомственный запрос должен соответствовать требованиям п. 1 ст. 7.2 Федерального закона от 27 июля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2010 года № 210-ФЗ «Об организации предоставления государственных и муниципальных услуг» (далее – Закон № 210-ФЗ)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4. Срок направления межведомственного запроса 1 день со дня регистрации запроса (заявления) о предоставлении Услуги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5. Срок направления ответа на межведомственный запрос, представление сведений (документов) или уведомления об отсутствии запрошенной информации для предоставления Услуги с использованием межведомственного информационного взаимодействия не может превышать                 3 рабочих дней со дня поступления межведомственного запроса в органы (организации)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(несвоевременное представление)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Услуги.</w:t>
      </w:r>
    </w:p>
    <w:p>
      <w:pPr>
        <w:pStyle w:val="Normal"/>
        <w:tabs>
          <w:tab w:val="clear" w:pos="720"/>
          <w:tab w:val="center" w:pos="141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3. Приостановление предоставления Услуги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1. Основания для приостановления предоставления Услуги законодательством Российской Федерации и законодательством Белгородской области не предусмотрены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4. Установление оснований для постановки на учет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1. Основанием для начала административной процедуры является получение специалистом администрации, уполномоченным на выполнение административной процедуры (далее – специалист администрации), документов, необходимых для оказания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4.2. Специалист администрации определяет уровень обеспеченности общей площадью жилого помещения при наличии у гражданина и (или) членов его семьи нескольких жилых помещений, занимаемых по договорам социального найма и (или) принадлежащих им на праве собственности, исходя из суммарной общей площади всех указанных жилых помещений, а также устанавливает категорию граждан указанную в </w:t>
      </w:r>
      <w:hyperlink w:anchor="P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ние семьи или одиноко проживающего гражданина малоимущими осуществляется специалистом администрации в соответствии с постановлением администрации городского поселения «Поселок Вейделевка» от 16 марта 2021 года № 10 «О мерах по реализации Закона Белгородской области №65 от 12.10.2006г. «О порядке признания граждан малоимущими в целях постановки на учет в качестве нуждающихся в жилых помещениях и предоставления им жилых помещений по договорам социального найма» на территории городского поселения «Поселок Вейделевка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2 рабочих дн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4.3. Критерием принятия решения является наличие (отсутствие) документов, предусмотренных </w:t>
      </w:r>
      <w:hyperlink w:anchor="P1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ами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76">
        <w:r>
          <w:rPr>
            <w:rStyle w:val="InternetLink"/>
            <w:rFonts w:cs="Times New Roman" w:ascii="Times New Roman" w:hAnsi="Times New Roman"/>
            <w:sz w:val="28"/>
            <w:szCs w:val="28"/>
          </w:rPr>
          <w:t>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4. Результатом административной процедуры является полученный расчет уровня обеспеченности общей площадью жилого помещения заявителя и его членов семьи, сформированный пакет документов, установленная категория малоимущих граждан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5. Способ фиксации: на бумажном носителе (материалы личного дела).</w:t>
      </w:r>
    </w:p>
    <w:p>
      <w:pPr>
        <w:pStyle w:val="Normal"/>
        <w:tabs>
          <w:tab w:val="clear" w:pos="720"/>
          <w:tab w:val="center" w:pos="141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5. Рассмотрение заявления и принятых документов на заседании комиссии по признанию граждан малоимущими и постановке на учет нуждающихся в жилых помещениях при жилищном управлении (далее – комиссия), принятие решения о принятии на учет граждан в качестве нуждающихся в жилых помещениях или об отказе в предоставлении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1. Основанием для начала административной процедуры является полученный расчет уровня обеспеченности общей площадью жилого помещения заявителя и его членов семьи и сформированный пакет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2. Специалист администрации выносит на рассмотрение комиссии материалы личного дела с расчетами уровня обеспеченности общей площадью жилого помещения заявителя и его членов семьи и соотнесения их к категории малоимущих гражда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3. Комиссией принимается решение о принятии на учет граждан в качестве нуждающихся в жилых помещениях или об отказе в предоставлении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3 рабочих дня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4. Основания для отказа в предоставлении Услуги указаны в пункте 2.8.2 настоящего административного регламента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5. Решение о принятии граждан на учет в качестве нуждающихся в жилых помещениях принимается при одновременном соблюдении следующих критериев: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ответствие заявителя условиям, предусмотренным подразделом 1.2 настоящего административного регламента;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стоверность сведений, содержащихся в представленных заявителем документах;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едставление полного комплекта документов, указанных в пункте 3.3.2.1 настоящего административного регламента;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сутствие оснований для отказа в предоставлении Услуги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6. Критерии принятия решения об отказе в предоставлении Услуги предусмотрены пунктом 3.3.5.4 настоящего административного регламента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5.7. Результатом административной процедуры является решение о  принятии на учет граждан в качестве нуждающихся в жилых помещениях или об отказе в предоставлении Услуги, принятое на заседании комиссии, оформленное протоколом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8. Способ фиксации: на бумажном носителе (протокол заседания комисси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9. Специалист администрации производит подготовку заявителю промежуточного уведомления о принятии на учет граждан в качестве нуждающихся в жилых помещениях или уведомление об отказе в предоставлении Услуги после принятия такого решения на заседании комиссии.</w:t>
      </w:r>
    </w:p>
    <w:p>
      <w:pPr>
        <w:pStyle w:val="Normal"/>
        <w:tabs>
          <w:tab w:val="clear" w:pos="720"/>
          <w:tab w:val="center" w:pos="141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41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6. Принятие решения о предоставлении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1. Основанием начала выполнения административной процедуры является решение комиссии о принятии на учет граждан в качестве нуждающихся в жилых помещениях, оформленное протоколом комиссии, необходимое для оказания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6.2. В соответствии с решением комиссии специалистом администрации готовится и согласовывается проект распоряжения администрации городского поселения «Поселок Вейделевка» о принятии на учет граждан в качестве нуждающихся в жилых помещения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подготовки проекта распоряжения и согласования распоряжения составляет 13 рабочих дн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6.3. Результатом предоставления Услуги является распоряжение администрации городского поселения «Поселок Вейделевка» о принятии на учет граждан в качестве нуждающихся в жилых помещения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6.4. Способ фиксации: на бумажном носителе (распоряжение администрации городского поселения «Поселок Вейделевка»)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141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7. Предоставление результата Услуги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7.1. Результат оказания Услуги предоставляется заявителю: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 администрации;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ФЦ;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средством ЕПГУ (РПГУ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7.2. Специалист администрации производит подготовку заявителю уведомления о постановке на учет и номере очередности на основании распоряжения администрации городского поселения «Поселок Вейделевка» о принятии на учет граждан в качестве нуждающихся в жилых помещениях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7.3. Предоставление результата оказания Услуги осуществляется в срок, не превышающий 2 рабочих дня, и исчисляется со дня принятия решения о предоставлении Услуги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Вариант 2. Выдача решения о принятии на учет граждан в качестве нуждающихся в жилых помещениях (об отказе в принятии на учет граждан в качестве нуждающихся в жилых помещениях) по категории граждан, подвергшихся радиационному воздействию вследствие катастрофы на Чернобыльской АЭС, аварии на производственном объединении «Маяк», и приравненных к ним лиц, включает в себя следующие административные процедуры: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ием (получение) и регистрация запроса (заявления) и иных документов, необходимых для предоставления Услуги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Межведомственное информационное взаимодействие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остановление предоставления Услуги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Установление оснований для предоставления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смотрение заявления и принятых документов на заседании комиссии, принятие решения о принятии на учет граждан в качестве нуждающихся в жилых помещениях или об отказе в предоставлении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Принятие решения о предоставлении Услуги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Предоставление результата Услуги.</w:t>
      </w:r>
    </w:p>
    <w:p>
      <w:pPr>
        <w:pStyle w:val="Normal"/>
        <w:tabs>
          <w:tab w:val="clear" w:pos="720"/>
          <w:tab w:val="center" w:pos="141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41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4.1. Прием запроса (заявления) и документов </w:t>
      </w:r>
    </w:p>
    <w:p>
      <w:pPr>
        <w:pStyle w:val="Normal"/>
        <w:tabs>
          <w:tab w:val="clear" w:pos="720"/>
          <w:tab w:val="center" w:pos="141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(или) информаций, необходимых для предоставления Услуги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1. Основанием начала выполнения административной процедуры является поступление от заявителя запроса (заявления) и иных документов, необходимых для предоставления Услуги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проса (заявления) в электронной форме с использованием ЕПГУ (РПГУ) основанием начала выполнения административной процедуры является личная явка заявителя с представлением всех необходимых документов или регистрация запроса (заявления) на ЕПГУ (РПГУ)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2. Для получения Услуги заявитель представляет в администрацию заявление по форме согласно приложению 3 к административному регламенту, а также документы, указанные в пункте 2.6.3 настоящего административного регламента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3. Документы, необходимые для предоставления Услуги, которые находятся в распоряжении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 организаций, участвующих в предоставлении Услуги, и которые заявитель вправе представить по собственной инициативе, указаны в пункте 2.6.6 настоящего административного регламента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4. Способами установления личности (идентификации) заявителя (представителя заявителя) являются: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едъявление заявителем (представителем заявителя) документа, удостоверяющего личность;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едъявление представителем заявителя документа, подтверждающего права представлять интересы заявителя;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едъявление заявителем документа, удостоверяющего личность, при подаче запроса (заявления) посредством ЕПГУ (РПГУ) электронная подпись, вид которой предусмотрен законодательством Российской Федерации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5. Основаниями для отказа в приеме документов у заявителя являются условия, указанные в пункте 2.7.1 настоящего административного регламента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6. Орган, предоставляющий Услугу, и организации участвующие в приеме запроса (заявления) в предоставлении Услуги: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администрация;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ФЦ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7. 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ем заявления и документов, необходимых для предоставления Услуги, по выбору заявителя независимо от его места жительства или места пребывания не предусматривается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8. Срок регистрации запроса и документов, необходимых для предоставления Услуги, в администрации, или в МФЦ составляет не более 1 рабочего дня следующего за днём поступления заявления в администрацию.</w:t>
      </w:r>
    </w:p>
    <w:p>
      <w:pPr>
        <w:pStyle w:val="Normal"/>
        <w:tabs>
          <w:tab w:val="clear" w:pos="720"/>
          <w:tab w:val="center" w:pos="141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41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2. Межведомственное информационное взаимодействие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1. Основанием для начала административной процедуры является непредставление заявителем документов (сведений), указанных в пункте 2.6.6 настоящего административного регламента, которые он вправе представлять по собственной инициативе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2. Межведомственное информационное взаимодействие осуществляется на бумажном носителе при невозможности осуществления межведомственного запроса в электронной форме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я осуществляется с организациями, указанными в подпункте 3.3.2.2 административного регламента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.3. Межведомственный запрос формируется и направляется специалистом администрации, ответственным за выполнение административной процедуры. 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, в этом случае межведомственный запрос должен соответствовать требованиям п. 1 ст. 7.2 Федерального закона от 27 июля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2010 года № 210-ФЗ «Об организации предоставления государственных и муниципальных услуг» (далее – Закон № 210-ФЗ)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4. Срок направления межведомственного запроса 1 день со дня регистрации запроса (заявления) о предоставлении Услуги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5. Срок направления ответа на межведомственный запрос, представление сведений (документов) или уведомления об отсутствии запрошенной информации для предоставления Услуги с использованием межведомственного информационного взаимодействия не может превышать                 3 рабочих дней со дня поступления межведомственного запроса в органы (организации)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(несвоевременное представление)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Услуги.</w:t>
      </w:r>
    </w:p>
    <w:p>
      <w:pPr>
        <w:pStyle w:val="Normal"/>
        <w:tabs>
          <w:tab w:val="clear" w:pos="720"/>
          <w:tab w:val="center" w:pos="141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3. Приостановление предоставления Услуги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1. Основания для приостановления предоставления Услуги законодательством Российской Федерации и законодательством Белгородской области не предусмотрены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4. Установление оснований для постановки на учет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1. Основанием для начала административной процедуры является получение специалистом администрации документов, необходимых для оказания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4.2. Специалист администрации определяет уровень обеспеченности общей площадью жилого помещения при наличии у гражданина и (или) членов его семьи нескольких жилых помещений, занимаемых по договорам социального найма и (или) принадлежащих им на праве собственности, исходя из суммарной общей площади всех указанных жилых помещений, а также устанавливает категорию граждан, указанную в </w:t>
      </w:r>
      <w:hyperlink w:anchor="P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2 рабочих дн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4.3. Критерием принятия решения является наличие (отсутствие) документов, предусмотренных </w:t>
      </w:r>
      <w:hyperlink w:anchor="P1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ами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76">
        <w:r>
          <w:rPr>
            <w:rStyle w:val="InternetLink"/>
            <w:rFonts w:cs="Times New Roman" w:ascii="Times New Roman" w:hAnsi="Times New Roman"/>
            <w:sz w:val="28"/>
            <w:szCs w:val="28"/>
          </w:rPr>
          <w:t>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4. Результатом административной процедуры является полученный расчет уровня обеспеченности общей площадью жилого помещения заявителя и его членов семьи, сформированный пакет документов, установленная категория граждан, подвергшихся радиационному воздействию вследствие катастрофы на Чернобыльской АЭС, аварии на производственном объединении «Маяк», и приравненных к ним лиц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5. Способ фиксации: на бумажном носителе (материалы личного дела).</w:t>
      </w:r>
    </w:p>
    <w:p>
      <w:pPr>
        <w:pStyle w:val="Normal"/>
        <w:tabs>
          <w:tab w:val="clear" w:pos="720"/>
          <w:tab w:val="center" w:pos="141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5. Рассмотрение заявления и принятых документов на заседании комиссии, принятие решения о принятии на учет граждан в качестве нуждающихся в жилых помещениях или об отказе в предоставлении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1. Основанием для начала административной процедуры является полученный расчет уровня обеспеченности общей площадью жилого помещения заявителя и его членов семьи и сформированный пакет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2. Специалист администрации выносит на рассмотрение комиссии материалы личного дела с расчетами уровня обеспеченности общей площадью жилого помещения заявителя и его членов семьи и соотнесения их к определенной категории гражда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3. Комиссией принимается решение о принятии на учет граждан в качестве нуждающихся в жилых помещениях или об отказе в предоставлении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3 рабочих дня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4. Основания для отказа в предоставлении Услуги указаны в пункте 2.8.2 настоящего административного регламента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5. Решение о принятии граждан на учет в качестве нуждающихся в жилых помещениях принимается при одновременном соблюдении следующих критериев: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ответствие заявителя условиям, предусмотренным подразделом 1.2 настоящего административного регламента;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стоверность сведений, содержащихся в представленных заявителем документах;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едставление полного комплекта документов, указанных в пункте 3.4.2.1 настоящего административного регламента;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сутствие оснований для отказа в предоставлении Услуги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6. Критерии принятия решения об отказе в предоставлении Услуги предусмотрены пунктом 3.4.5.4 настоящего административного регламента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5.7. Результатом административной процедуры является решение о  принятии на учет граждан в качестве нуждающихся в жилых помещениях или об отказе в предоставлении Услуги, принятое на заседании комиссии, оформленное протоколом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8. Способ фиксации: на бумажном носителе (протокол заседания комисси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9. Специалист администрации производит подготовку заявителю промежуточного уведомления о принятии на учет граждан в качестве нуждающихся в жилых помещениях или уведомление об отказе в предоставлении Услуги после принятия такого решения на заседании комиссии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41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6. Принятие решения о предоставлении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6.1. Основанием начала выполнения административной процедуры является решение комиссии о принятии на учет граждан в качестве нуждающихся в жилых помещениях, оформленное протоколом комиссии, необходимое для оказания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6.2. В соответствии с решением комиссии специалистом администрации готовится и согласовывается проект распоряжения администрации городского поселения «Поселок Вейделевка» о принятии на учет граждан в качестве нуждающихся в жилых помещения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подготовки проекта распоряжения и согласования распоряжения составляет 13 рабочих дн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6.3. Результатом предоставления Услуги является распоряжение администрации городского поселения «Поселок Вейделевка» о принятии на учет граждан в качестве нуждающихся в жилых помещения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6.4. Способ фиксации: на бумажном носителе (распоряжение администрации городского поселения «Поселок Вейделевка»)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141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7. Предоставление результата Услуги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7.1. Результат оказания Услуги предоставляется заявителю: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 администрации;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ФЦ;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средством ЕПГУ (РПГУ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7.2. Специалист администрации производит подготовку заявителю уведомления о постановке на учет и номере очередности на основании распоряжения администрации городского поселения «Поселок Вейделевка» о принятии на учет граждан в качестве нуждающихся в жилых помещениях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7.3. Предоставление результата оказания Услуги осуществляется в срок, не превышающий 2 рабочих дня, и исчисляется со дня принятия решения о предоставлении Услуги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5. Вариант 3. Выдача решения о принятии на учет граждан в качестве нуждающихся в жилых помещениях (об отказе в принятии на учет граждан в качестве нуждающихся в жилых помещениях) по категории ветеранов Великой Отечественной войны, членов семей погибших (умерших) инвалидов и участников Великой Отечественной войны, имеющих право на соответствующую социальную поддержку согласно Федеральному </w:t>
      </w:r>
      <w:hyperlink r:id="rId9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закону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от 12 января 1995 года № 5-ФЗ                                 «О ветеранах» включает в себя следующие административные процедуры: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ием (получение) и регистрация запроса (заявления) и иных документов, необходимых для предоставления Услуги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Межведомственное информационное взаимодействие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остановление предоставления Услуги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Установление оснований для предоставления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смотрение заявления и принятых документов на заседании комиссии, принятие решения о принятии на учет граждан в качестве нуждающихся в жилых помещениях или об отказе в предоставлении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Принятие решения о предоставлении Услуги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Предоставление результата Услуги.</w:t>
      </w:r>
    </w:p>
    <w:p>
      <w:pPr>
        <w:pStyle w:val="Normal"/>
        <w:tabs>
          <w:tab w:val="clear" w:pos="720"/>
          <w:tab w:val="center" w:pos="141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41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5.1. Прием запроса (заявления) и документов </w:t>
      </w:r>
    </w:p>
    <w:p>
      <w:pPr>
        <w:pStyle w:val="Normal"/>
        <w:tabs>
          <w:tab w:val="clear" w:pos="720"/>
          <w:tab w:val="center" w:pos="141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(или) информаций, необходимых для предоставления Услуги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1. Основанием начала выполнения административной процедуры является поступление от заявителя запроса (заявления) и иных документов, необходимых для предоставления Услуги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проса (заявления) в электронной форме с использованием ЕПГУ (РПГУ) основанием начала выполнения административной процедуры является личная явка заявителя с представлением всех необходимых документов или регистрация запроса (заявления) на ЕПГУ (РПГУ)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2. Для получения Услуги заявитель представляет в администрацию заявление по форме согласно приложению 3 к административному регламенту, а также документы, указанные в пункте 2.6.4 настоящего административного регламента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3. Документы, необходимые для предоставления Услуги, которые находятся в распоряжении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 организаций, участвующих в предоставлении Услуги, и которые заявитель вправе представить по собственной инициативе, указаны в пункте 2.6.6 настоящего административного регламента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4. Способами установления личности (идентификации) заявителя (представителя заявителя) являются: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едъявление заявителем (представителем заявителя) документа, удостоверяющего личность;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едъявление представителем заявителя документа, подтверждающего права представлять интересы заявителя;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едъявление заявителем документа, удостоверяющего личность, при подаче запроса (заявления) посредством ЕПГУ (РПГУ) электронная подпись, вид которой предусмотрен законодательством Российской Федерации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5. Основаниями для отказа в приеме документов у заявителя являются условия, указанные в пункте 2.7.1 настоящего административного регламента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6. Орган, предоставляющий Услугу, и организации участвующие в приеме запроса (заявления) в предоставлении Услуги: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администрация;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ФЦ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7. 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ем заявления и документов, необходимых для предоставления Услуги, по выбору заявителя независимо от его места жительства или места пребывания не предусматривается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8. Срок регистрации запроса и документов, необходимых для предоставления Услуги, в администрации, или в МФЦ составляет не более 1 рабочего дня следующего за днём поступления заявления в администрацию.</w:t>
      </w:r>
    </w:p>
    <w:p>
      <w:pPr>
        <w:pStyle w:val="Normal"/>
        <w:tabs>
          <w:tab w:val="clear" w:pos="720"/>
          <w:tab w:val="center" w:pos="141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41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2. Межведомственное информационное взаимодействие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1. Основанием для начала административной процедуры является непредставление заявителем документов (сведений), указанных в пункте 2.6.6 настоящего административного регламента, которые он вправе представлять по собственной инициативе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2. Межведомственное информационное взаимодействие осуществляется на бумажном носителе при невозможности осуществления межведомственного запроса в электронной форме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я осуществляется с организациями, указанными в подпункте 3.3.2.2 административного регламента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2.3. Межведомственный запрос формируется и направляется специалистом администрации, ответственным за выполнение административной процедуры. 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, в этом случае межведомственный запрос должен соответствовать требованиям п. 1 ст. 7.2 Федерального закона от 27 июля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2010 года № 210-ФЗ «Об организации предоставления государственных и муниципальных услуг» (далее – Закон № 210-ФЗ)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4. Срок направления межведомственного запроса 1 день со дня регистрации запроса (заявления) о предоставлении Услуги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5. Срок направления ответа на межведомственный запрос, представление сведений (документов) или уведомления об отсутствии запрошенной информации для предоставления Услуги с использованием межведомственного информационного взаимодействия не может превышать                 3 рабочих дней со дня поступления межведомственного запроса в органы (организации)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(несвоевременное представление)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Услуги.</w:t>
      </w:r>
    </w:p>
    <w:p>
      <w:pPr>
        <w:pStyle w:val="Normal"/>
        <w:tabs>
          <w:tab w:val="clear" w:pos="720"/>
          <w:tab w:val="center" w:pos="141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3. Приостановление предоставления Услуги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1. Основания для приостановления предоставления Услуги законодательством Российской Федерации и законодательством Белгородской области не предусмотрены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4. Установление оснований для постановки на учет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1. Основанием для начала административной процедуры является получение специалистом администрации документов, необходимых для оказания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4.2. Специалист администрации определяет уровень обеспеченности общей площадью жилого помещения при наличии у гражданина и (или) членов его семьи нескольких жилых помещений, занимаемых по договорам социального найма и (или) принадлежащих им на праве собственности, исходя из суммарной общей площади всех указанных жилых помещений, а также устанавливает категорию граждан, указанную в </w:t>
      </w:r>
      <w:hyperlink w:anchor="P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2 рабочих дн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4.3. Критерием принятия решения является наличие (отсутствие) документов, предусмотренных </w:t>
      </w:r>
      <w:hyperlink w:anchor="P1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ами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76">
        <w:r>
          <w:rPr>
            <w:rStyle w:val="InternetLink"/>
            <w:rFonts w:cs="Times New Roman" w:ascii="Times New Roman" w:hAnsi="Times New Roman"/>
            <w:sz w:val="28"/>
            <w:szCs w:val="28"/>
          </w:rPr>
          <w:t>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4.4. Результатом административной процедуры является полученный расчет уровня обеспеченности общей площадью жилого помещения заявителя и его членов семьи, сформированный пакет документов, установленная категория ветеранов Великой Отечественной войны, членов семей погибших (умерших) инвалидов и участников Великой Отечественной войны, имеющих право на соответствующую социальную поддержку согласно Федеральному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 января 1995 года № 5-ФЗ «О ветеранах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5. Способ фиксации: на бумажном носителе (материалы личного дела).</w:t>
      </w:r>
    </w:p>
    <w:p>
      <w:pPr>
        <w:pStyle w:val="Normal"/>
        <w:tabs>
          <w:tab w:val="clear" w:pos="720"/>
          <w:tab w:val="center" w:pos="141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5. Рассмотрение заявления и принятых документов на заседании комиссии, принятие решения о принятии на учет граждан в качестве нуждающихся в жилых помещениях или об отказе в предоставлении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5.1. Основанием для начала административной процедуры является полученный расчет уровня обеспеченности общей площадью жилого помещения заявителя и его членов семьи и сформированный пакет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5.2. Специалист администрации выносит на рассмотрение комиссии материалы личного дела с расчетами уровня обеспеченности общей площадью жилого помещения заявителя и его членов семьи и соотнесения их к определенной категории гражда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5.3. Комиссией принимается решение о принятии на учет граждан в качестве нуждающихся в жилых помещениях или об отказе в предоставлении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3 рабочих дня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5.4. Основания для отказа в предоставлении Услуги указаны в пункте 2.8.2 настоящего административного регламента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5.5. Решение о принятии граждан на учет в качестве нуждающихся в жилых помещениях принимается при одновременном соблюдении следующих критериев: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ответствие заявителя условиям, предусмотренным подразделом 1.2 настоящего административного регламента;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стоверность сведений, содержащихся в представленных заявителем документах;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едставление полного комплекта документов, указанных в пункте 3.5.2.1 настоящего административного регламента;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сутствие оснований для отказа в предоставлении Услуги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5.6. Критерии принятия решения об отказе в предоставлении Услуги предусмотрены пунктом 3.5.5.4 настоящего административного регламента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5.5.7. Результатом административной процедуры является решение о  принятии на учет граждан в качестве нуждающихся в жилых помещениях или об отказе в предоставлении Услуги, принятое на заседании комиссии, оформленное протоколом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5.8. Способ фиксации: на бумажном носителе (протокол заседания комисси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5.9. Специалист администрации производит подготовку заявителю промежуточного уведомления о принятии на учет граждан в качестве нуждающихся в жилых помещениях или уведомление об отказе в предоставлении Услуги после принятия такого решения на заседании комиссии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41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6. Принятие решения о предоставлении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6.1. Основанием начала выполнения административной процедуры является решение комиссии о принятии на учет граждан в качестве нуждающихся в жилых помещениях, оформленное протоколом комиссии, необходимое для оказания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6.2. В соответствии с решением комиссии специалистом администрации готовится и согласовывается проект распоряжения администрации городского поселения «Поселок Вейделевка» о принятии на учет граждан в качестве нуждающихся в жилых помещения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подготовки проекта распоряжения и согласования распоряжения составляет 13 рабочих дн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6.3. Результатом предоставления Услуги является распоряжение администрации городского поселения «Поселок Вейделевка» о принятии на учет граждан в качестве нуждающихся в жилых помещения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6.4. Способ фиксации: на бумажном носителе (распоряжение администрации городского поселения «Поселок Вейделевка»)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141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7. Предоставление результата Услуги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7.1. Результат оказания Услуги предоставляется заявителю: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 администрации;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ФЦ;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средством ЕПГУ (РПГУ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7.2. Специалист администрации производит подготовку заявителю уведомления о постановке на учет и номере очередности на основании распоряжения администрации городского поселения «Поселок Вейделевка» о принятии на учет граждан в качестве нуждающихся в жилых помещениях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7.3. Предоставление результата оказания Услуги осуществляется в срок, не превышающий 2 рабочих дня, и исчисляется со дня принятия решения о предоставлении Услуги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 Вариант 4. Выдача решения о принятии на учет граждан в качестве нуждающихся в жилых помещениях (об отказе в принятии на учет граждан в качестве нуждающихся в жилых помещениях) по категории граждан, признанных в установленном порядке вынужденными переселенцами и включенных территориальными органами Федеральной миграционной службы в сводные списки вынужденных переселенцев включает в себя следующие административные процедуры: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ием (получение) и регистрация запроса (заявления) и иных документов, необходимых для предоставления Услуги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Межведомственное информационное взаимодействие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остановление предоставления Услуги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Установление оснований для предоставления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смотрение заявления и принятых документов на заседании комиссии, принятие решения о принятии на учет граждан в качестве нуждающихся в жилых помещениях или об отказе в предоставлении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Принятие решения о предоставлении Услуги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Предоставление результата Услуги.</w:t>
      </w:r>
    </w:p>
    <w:p>
      <w:pPr>
        <w:pStyle w:val="Normal"/>
        <w:tabs>
          <w:tab w:val="clear" w:pos="720"/>
          <w:tab w:val="center" w:pos="141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41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41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41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41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41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6.1. Прием запроса (заявления) и документов </w:t>
      </w:r>
    </w:p>
    <w:p>
      <w:pPr>
        <w:pStyle w:val="Normal"/>
        <w:tabs>
          <w:tab w:val="clear" w:pos="720"/>
          <w:tab w:val="center" w:pos="141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(или) информаций, необходимых для предоставления Услуги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1. Основанием начала выполнения административной процедуры является поступление от заявителя запроса (заявления) и иных документов, необходимых для предоставления Услуги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проса (заявления) в электронной форме с использованием ЕПГУ (РПГУ) основанием начала выполнения административной процедуры является личная явка заявителя с представлением всех необходимых документов или регистрация запроса (заявления) на ЕПГУ (РПГУ)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2. Для получения Услуги заявитель представляет в администрацию заявление по форме согласно приложению 3 к административному регламенту, а также документы, указанные в пункте 2.6.5 настоящего административного регламента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3. Документы, необходимые для предоставления Услуги, которые находятся в распоряжении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 организаций, участвующих в предоставлении Услуги, и которые заявитель вправе представить по собственной инициативе, указаны в пункте 2.6.6 настоящего административного регламента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4. Способами установления личности (идентификации) заявителя (представителя заявителя) являются: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едъявление заявителем (представителем заявителя) документа, удостоверяющего личность;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едъявление представителем заявителя документа, подтверждающего права представлять интересы заявителя;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едъявление заявителем документа, удостоверяющего личность, при подаче запроса (заявления) посредством ЕПГУ (РПГУ) электронная подпись, вид которой предусмотрен законодательством Российской Федерации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5. Основаниями для отказа в приеме документов у заявителя являются условия, указанные в пункте 2.7.1 настоящего административного регламента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6. Орган, предоставляющий Услугу, и организации участвующие в приеме запроса (заявления) в предоставлении Услуги: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администрация;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ФЦ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7. 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ем заявления и документов, необходимых для предоставления Услуги, по выбору заявителя независимо от его места жительства или места пребывания не предусматривается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8. Срок регистрации запроса и документов, необходимых для предоставления Услуги, в администрации, или в МФЦ составляет не более 1 рабочего дня следующего за днём поступления заявления в администрацию.</w:t>
      </w:r>
    </w:p>
    <w:p>
      <w:pPr>
        <w:pStyle w:val="Normal"/>
        <w:tabs>
          <w:tab w:val="clear" w:pos="720"/>
          <w:tab w:val="center" w:pos="141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41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2. Межведомственное информационное взаимодействие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1. Основанием для начала административной процедуры является непредставление заявителем документов (сведений), указанных в пункте 2.6.6 настоящего административного регламента, которые он вправе представлять по собственной инициативе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2. Межведомственное информационное взаимодействие осуществляется на бумажном носителе при невозможности осуществления межведомственного запроса в электронной форме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я осуществляется с организациями, указанными в подпункте 3.3.2.2 административного регламента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2.3. Межведомственный запрос формируется и направляется специалистом администрации, ответственным за выполнение административной процедуры. 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, в этом случае межведомственный запрос должен соответствовать требованиям п. 1 ст. 7.2 Федерального закона от 27 июля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2010 года № 210-ФЗ «Об организации предоставления государственных и муниципальных услуг» (далее – Закон № 210-ФЗ)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4. Срок направления межведомственного запроса 1 день со дня регистрации запроса (заявления) о предоставлении Услуги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5. Срок направления ответа на межведомственный запрос, представление сведений (документов) или уведомления об отсутствии запрошенной информации для предоставления Услуги с использованием межведомственного информационного взаимодействия не может превышать                 3 рабочих дней со дня поступления межведомственного запроса в органы (организации)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(несвоевременное представление)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Услуги.</w:t>
      </w:r>
    </w:p>
    <w:p>
      <w:pPr>
        <w:pStyle w:val="Normal"/>
        <w:tabs>
          <w:tab w:val="clear" w:pos="720"/>
          <w:tab w:val="center" w:pos="141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3. Приостановление предоставления Услуги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1. Основания для приостановления предоставления Услуги законодательством Российской Федерации и законодательством Белгородской области не предусмотрены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4. Установление оснований для постановки на учет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4.1. Основанием для начала административной процедуры является получение специалистом администрации документов, необходимых для оказания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4.2. Специалист администрации определяет уровень обеспеченности общей площадью жилого помещения при наличии у гражданина и (или) членов его семьи нескольких жилых помещений, занимаемых по договорам социального найма и (или) принадлежащих им на праве собственности, исходя из суммарной общей площади всех указанных жилых помещений, а также устанавливает категорию граждан, указанную в </w:t>
      </w:r>
      <w:hyperlink w:anchor="P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2 рабочих дн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4.3. Критерием принятия решения является наличие (отсутствие) документов, предусмотренных </w:t>
      </w:r>
      <w:hyperlink w:anchor="P1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ами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76">
        <w:r>
          <w:rPr>
            <w:rStyle w:val="InternetLink"/>
            <w:rFonts w:cs="Times New Roman" w:ascii="Times New Roman" w:hAnsi="Times New Roman"/>
            <w:sz w:val="28"/>
            <w:szCs w:val="28"/>
          </w:rPr>
          <w:t>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4.4. Результатом административной процедуры является полученный расчет уровня обеспеченности общей площадью жилого помещения заявителя и его членов семьи, сформированный пакет документов, установленная категория граждан, признанных в установленном порядке вынужденными переселенцами и включенных территориальными органами Федеральной миграционной службы в сводные списки вынужденных переселенцев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5. Способ фиксации: на бумажном носителе (материалы личного дела).</w:t>
      </w:r>
    </w:p>
    <w:p>
      <w:pPr>
        <w:pStyle w:val="Normal"/>
        <w:tabs>
          <w:tab w:val="clear" w:pos="720"/>
          <w:tab w:val="center" w:pos="141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5. Рассмотрение заявления и принятых документов на заседании комиссии, принятие решения о принятии на учет граждан в качестве нуждающихся в жилых помещениях или об отказе в предоставлении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5.1. Основанием для начала административной процедуры является полученный расчет уровня обеспеченности общей площадью жилого помещения заявителя и его членов семьи и сформированный пакет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5.2. Специалист администрации выносит на рассмотрение комиссии материалы личного дела с расчетами уровня обеспеченности общей площадью жилого помещения заявителя и его членов семьи и соотнесения их к определенной категории гражда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5.3. Комиссией принимается решение о принятии на учет граждан в качестве нуждающихся в жилых помещениях или об отказе в предоставлении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3 рабочих дня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5.4. Основания для отказа в предоставлении Услуги указаны в пункте 2.8.2 настоящего административного регламента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5.5. Решение о принятии граждан на учет в качестве нуждающихся в жилых помещениях принимается при одновременном соблюдении следующих критериев: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ответствие заявителя условиям, предусмотренным подразделом 1.2 настоящего административного регламента;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стоверность сведений, содержащихся в представленных заявителем документах;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едставление полного комплекта документов, указанных в пункте 3.6.2.1 настоящего административного регламента;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сутствие оснований для отказа в предоставлении Услуги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5.6. Критерии принятия решения об отказе в предоставлении Услуги предусмотрены пунктом 3.6.5.4 настоящего административного регламента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6.5.7. Результатом административной процедуры является решение о  принятии на учет граждан в качестве нуждающихся в жилых помещениях или об отказе в предоставлении Услуги, принятое на заседании комиссии, оформленное протоколом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5.8. Способ фиксации: на бумажном носителе (протокол заседания комисси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5.9. Специалист администрации производит подготовку заявителю промежуточного уведомления о принятии на учет граждан в качестве нуждающихся в жилых помещениях или уведомление об отказе в предоставлении Услуги после принятия такого решения на заседании комиссии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41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6. Принятие решения о предоставлении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6.1. Основанием начала выполнения административной процедуры является решение комиссии о принятии на учет граждан в качестве нуждающихся в жилых помещениях, оформленное протоколом комиссии, необходимое для оказания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6.2. В соответствии с решением комиссии специалистом администрации готовится и согласовывается проект распоряжения администрации городского поселения «Поселок Вейделевка» о принятии на учет граждан в качестве нуждающихся в жилых помещения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подготовки проекта распоряжения и согласования распоряжения составляет 13 рабочих дн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6.3. Результатом предоставления Услуги является распоряжение администрации городского поселения «Поселок Вейделевка» о принятии на учет граждан в качестве нуждающихся в жилых помещения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6.4. Способ фиксации: на бумажном носителе (распоряжение администрации городского поселения «Поселок Вейделевка»)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141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7. Предоставление результата Услуги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7.1. Результат оказания Услуги предоставляется заявителю: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 администрации;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ФЦ;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средством ЕПГУ (РПГУ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7.2. Специалист администрации производит подготовку заявителю уведомления о постановке на учет и номере очередности на основании распоряжения администрации городского поселения «Поселок Вейделевка» о принятии на учет граждан в качестве нуждающихся в жилых помещениях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7.3. Предоставление результата оказания Услуги осуществляется в срок, не превышающий 2 рабочих дня, и исчисляется со дня принятия решения о предоставлении Услуги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7. Вариант 5. Исправление (отказ в исправлении) допущенных опечаток и (или) ошибок в выданных в результате предоставления Услуги документ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ключает в себя следующие административные процедуры: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ием и регистрация заявления об исправлении допущенных опечаток и (или) ошибок в выданных в результате предоставления Услуги документах;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инятие решения об исправлении либо об отказе в исправлении допущенных опечаток и (или) ошибок в выданных в результате предоставления Услуги документах;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едоставление (направление) заявителю результата Услуги.</w:t>
      </w:r>
    </w:p>
    <w:p>
      <w:pPr>
        <w:pStyle w:val="Normal"/>
        <w:tabs>
          <w:tab w:val="clear" w:pos="720"/>
          <w:tab w:val="center" w:pos="141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41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7.1. Прием и регистрация заявления об исправлении </w:t>
      </w:r>
    </w:p>
    <w:p>
      <w:pPr>
        <w:pStyle w:val="Normal"/>
        <w:tabs>
          <w:tab w:val="clear" w:pos="720"/>
          <w:tab w:val="center" w:pos="141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ущенных опечаток и (или) ошибок в выданных в результате предоставления Услуги документах 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1.1. Для получения Услуги заявитель представляет в администрацию заявление по форме согласно приложению 7 к административному регламенту, а также документы, в которых были допущены опечатки и (или) ошибки в выданных в результате предоставления Услуги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2. Способами установления личности (идентификации) заявителя (представителя нанимателя) является документ, удостоверяющий личность (паспорт)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3. Основаниями для отказа в приеме документов у заявителя (представителя заявителя) являются: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сутствие документа, удостоверяющего личность;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сутствие подтверждающих документов с опечатками и (или) ошибками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1.4. Срок регистрации заявления и документов, необходимых для предоставления Услуги составляет не более 1 рабочего дня следующего за днём поступления заявления в администрацию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141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7.2. Принятие решения об исправлении </w:t>
      </w:r>
    </w:p>
    <w:p>
      <w:pPr>
        <w:pStyle w:val="Normal"/>
        <w:tabs>
          <w:tab w:val="clear" w:pos="720"/>
          <w:tab w:val="center" w:pos="141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бо об отказе в исправлении допущенных опечаток и (или) ошибок в выданных в результате предоставления Услуги документах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.1. Основанием начала выполнения административной процедуры является получение специалистом, уполномоченным на выполнение административной процедуры документов, необходимых для оказания Услуги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.2. Основаниями для отказа в предоставлении Услуги являются: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едставленными документами и сведениями не подтверждается право гражданина в предоставлении жилого помещения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.3. Решение о предоставлении Услуги принимается при одновременном соблюдении следующих критериев: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ответствие заявителя условиям, предусмотренным подразделом 1.2 настоящего административного регламента;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едоставление полного комплекта документов, необходимых для предоставления Услуги;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стоверность сведений, содержащихся в представленных заявителем документах;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сутствие оснований для отказа в предоставлении Услуги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.4. Критериями принятия решения об отказе в предоставлении Услуги предусмотрены в пункте 3.4.3.2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.5. Срок принятия решения о предоставлении (об отказе в предоставлении) Услуги составляет 3 рабочих дня.</w:t>
      </w:r>
    </w:p>
    <w:p>
      <w:pPr>
        <w:pStyle w:val="Normal"/>
        <w:tabs>
          <w:tab w:val="clear" w:pos="720"/>
          <w:tab w:val="center" w:pos="1418" w:leader="none"/>
        </w:tabs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141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7.3. Предоставление результата Услуги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1. Результат оказания Услуги предоставляется заявителю: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 в администрации;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посредством почтового отправления по указанному в заявлении почтовому адресу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2. Специалист, ответственный за предоставление Услуги, выдает результат Услуги заявителю под подпись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3. Предоставление результата предоставления оказания Услуги осуществляется в срок, не превышающий 3 рабочих дней, и исчисляется со дня принятия решения о предоставлении Услуги.</w:t>
      </w:r>
    </w:p>
    <w:p>
      <w:pPr>
        <w:pStyle w:val="Normal"/>
        <w:tabs>
          <w:tab w:val="clear" w:pos="720"/>
          <w:tab w:val="center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1418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контроля за предоставлением Услуги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Контроль за полнотой и качеством предоставления администрацией Услуги включает в себя проведение плановых и внеплановых проверок, выявление и устранение нарушений прав заявителей, рассмотрение жалоб, принятие решений и подготовку ответов на обращения заявителей, содержащие жалобы на действия (бездействие) должностных лиц администрации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Текущий контроль осуществляется путем проведения должностным лицом, ответственным за организацию работы по предоставлению Услуги, проверок соблюдения и исполнения специалистами положений настоящего административного регламента, иных нормативных правовых актов, устанавливающих требования к предоставлению Услуги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Периодичность осуществления текущего контроля устанавливается руководителем администрации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Контроль за полнотой и качеством предоставления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 Контроль за исполнением настояще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, а также путем обжалования действий (бездействия) и решений, осуществляемых (принятых) в ходе исполнения настоящего административного регламента, в установленном законодательством Российской Федерации порядке.</w:t>
      </w:r>
    </w:p>
    <w:p>
      <w:pPr>
        <w:pStyle w:val="Normal"/>
        <w:tabs>
          <w:tab w:val="clear" w:pos="720"/>
          <w:tab w:val="center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1418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Услугу, многофункционального центра, организаций, указанных в части 1.1 статьи 16 Закона № 210-ФЗ, </w:t>
      </w:r>
    </w:p>
    <w:p>
      <w:pPr>
        <w:pStyle w:val="Normal"/>
        <w:tabs>
          <w:tab w:val="clear" w:pos="720"/>
          <w:tab w:val="center" w:pos="141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также их должностных лиц, муниципальных служащих, работников</w:t>
      </w:r>
    </w:p>
    <w:p>
      <w:pPr>
        <w:pStyle w:val="Normal"/>
        <w:tabs>
          <w:tab w:val="clear" w:pos="720"/>
          <w:tab w:val="center" w:pos="141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1. Способы информирования заявителей </w:t>
      </w:r>
    </w:p>
    <w:p>
      <w:pPr>
        <w:pStyle w:val="Normal"/>
        <w:tabs>
          <w:tab w:val="clear" w:pos="720"/>
          <w:tab w:val="center" w:pos="141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досудебного (внесудебного) обжалования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 Заявители имеют право на досудебное (внесудебное) обжалование решений и действий (бездействия), принятых (осуществляемых) администрацией в ходе предоставления Услуги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 Информирование заявителей о порядке досудебного (внесудебного) обжалования осуществляется посредством размещения информации на информационном стенде администрации, на официальном Интернет-сайте, на ЕПГУ и РПГУ.</w:t>
      </w:r>
    </w:p>
    <w:p>
      <w:pPr>
        <w:pStyle w:val="Normal"/>
        <w:tabs>
          <w:tab w:val="clear" w:pos="720"/>
          <w:tab w:val="center" w:pos="141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Формы и способы подачи заявителями жалобы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 Жалоба может быть направлена заявителем в письменной форме по почте, а также может быть принята при личном приеме заявителя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 В электронном виде жалоба может быть подана заявителем с использованием сети «Интернет» посредством: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фициального Интернет-сайта;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ЕПГУ;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ртала федеральной государственной информационной системы, обеспечивающей процесс досудебного (внесудебного) обжалования решений и действия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сети Интернет.</w:t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center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418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20"/>
                <w:tab w:val="center" w:pos="141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ложение 1 </w:t>
            </w:r>
          </w:p>
          <w:p>
            <w:pPr>
              <w:pStyle w:val="Normal"/>
              <w:tabs>
                <w:tab w:val="clear" w:pos="720"/>
                <w:tab w:val="center" w:pos="141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административному регламенту предоставления муниципальной услуги «Принятие на учет граждан в качестве нуждающихся в жилых помещениях х»</w:t>
            </w:r>
          </w:p>
          <w:p>
            <w:pPr>
              <w:pStyle w:val="Normal"/>
              <w:tabs>
                <w:tab w:val="clear" w:pos="720"/>
                <w:tab w:val="center" w:pos="141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решения о предоставлении муниципальной услуг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920"/>
      </w:tblGrid>
      <w:tr>
        <w:trPr/>
        <w:tc>
          <w:tcPr>
            <w:tcW w:w="4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: 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почта: 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дрес (индекс, область, район, город, улица, д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вартира)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нятии граждан на учет в качестве нуждающихся в жилых помещения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                                                              от ________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ления от _______ №_________ и приложенных к нему документов, в соответствии со статьей 52 Жилищного кодекса Российской Федерации принято решение принять на учет в качестве нуждающихся в жилых помещения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 заявител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вместно проживающих членов семь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на уч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в очереди учета граждан в качестве нуждающихся в жилых помещ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                                                      Руководитель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</w:t>
      </w:r>
      <w:r>
        <w:rPr/>
        <w:t>Подпись                                                      Фамилия Имя Отчество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center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20"/>
                <w:tab w:val="center" w:pos="141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41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41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41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41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41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41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41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41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41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41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41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41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ложение 2 </w:t>
            </w:r>
          </w:p>
          <w:p>
            <w:pPr>
              <w:pStyle w:val="Normal"/>
              <w:tabs>
                <w:tab w:val="clear" w:pos="720"/>
                <w:tab w:val="center" w:pos="141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административному регламенту предоставления муниципальной услуги «Принятие на учет граждан в качестве нуждающихся в жилых помещениях»</w:t>
            </w:r>
          </w:p>
          <w:p>
            <w:pPr>
              <w:pStyle w:val="Normal"/>
              <w:tabs>
                <w:tab w:val="clear" w:pos="720"/>
                <w:tab w:val="center" w:pos="141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решения об отказе в предоставлении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920"/>
      </w:tblGrid>
      <w:tr>
        <w:trPr/>
        <w:tc>
          <w:tcPr>
            <w:tcW w:w="4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: 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почта: 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дрес (индекс, область, район, город, улица, д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вартира)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казе в предоставлении услуги «Принятие на учет граждан в качестве нуждающихся в жилых помещениях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                                                              от ________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заявления от ________________ 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>№ _________ и приложенных к нему документов в соответствии со статьей 54 Жилищного кодекса Российской Федерации принято решение об отказе в постановке на учет в качестве нуждающихся в жилых помещени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ными документами и сведениями не подтверждается право гражданина состоять на учете в качестве нуждающегося в жилом помещ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ение причин отказа в предоставлении государственной услуг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                                                     Руководитель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</w:t>
      </w:r>
      <w:r>
        <w:rPr/>
        <w:t>Подпись                                                    Фамилия Имя Отчество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center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20"/>
                <w:tab w:val="center" w:pos="141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41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41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41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41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41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41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41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41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41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ложение 3 </w:t>
            </w:r>
          </w:p>
          <w:p>
            <w:pPr>
              <w:pStyle w:val="Normal"/>
              <w:tabs>
                <w:tab w:val="clear" w:pos="720"/>
                <w:tab w:val="center" w:pos="141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административному регламенту предоставления муниципальной услуги «Принятие на учет граждан в качестве нуждающихся в жилых помещениях»</w:t>
            </w:r>
          </w:p>
          <w:p>
            <w:pPr>
              <w:pStyle w:val="Normal"/>
              <w:tabs>
                <w:tab w:val="clear" w:pos="720"/>
                <w:tab w:val="center" w:pos="141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явления на предоставление услуг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4683"/>
      </w:tblGrid>
      <w:tr>
        <w:trPr/>
        <w:tc>
          <w:tcPr>
            <w:tcW w:w="50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е администрации городского поселения «Поселок Вейделевка» 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(ФИО заявителя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 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: серия _____ N _________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 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 регистрации по месту жительств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 фактического проживания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bookmarkStart w:id="6" w:name="P510"/>
      <w:bookmarkEnd w:id="6"/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еня составом семьи _________ человек (а) на учет граждан в качестве нуждающихся в жилых помещениях, в связи с</w:t>
      </w:r>
    </w:p>
    <w:p>
      <w:pPr>
        <w:pStyle w:val="Normal"/>
        <w:numPr>
          <w:ilvl w:val="0"/>
          <w:numId w:val="6"/>
        </w:numPr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м жилого помещения;</w:t>
      </w:r>
    </w:p>
    <w:p>
      <w:pPr>
        <w:pStyle w:val="Normal"/>
        <w:numPr>
          <w:ilvl w:val="0"/>
          <w:numId w:val="6"/>
        </w:numPr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ностью площадью жилого помещения на одного члена семьи менее учетной нормы.</w:t>
      </w:r>
    </w:p>
    <w:p>
      <w:pPr>
        <w:pStyle w:val="Normal"/>
        <w:numPr>
          <w:ilvl w:val="0"/>
          <w:numId w:val="6"/>
        </w:numPr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 другая причина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ледующей категории:</w:t>
      </w:r>
    </w:p>
    <w:p>
      <w:pPr>
        <w:pStyle w:val="Normal"/>
        <w:numPr>
          <w:ilvl w:val="0"/>
          <w:numId w:val="4"/>
        </w:numPr>
        <w:autoSpaceDE w:val="false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е, подвергшиеся радиационному воздействию вследствие катастрофы на Чернобыльской АЭС и приравненные к ним лица; </w:t>
      </w:r>
    </w:p>
    <w:p>
      <w:pPr>
        <w:pStyle w:val="Normal"/>
        <w:numPr>
          <w:ilvl w:val="0"/>
          <w:numId w:val="4"/>
        </w:numPr>
        <w:autoSpaceDE w:val="false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тераны Великой Отечественной войны, члены семей погибших (умерших) инвалидов и участников Великой Отечественной войны; </w:t>
      </w:r>
    </w:p>
    <w:p>
      <w:pPr>
        <w:pStyle w:val="Normal"/>
        <w:numPr>
          <w:ilvl w:val="0"/>
          <w:numId w:val="4"/>
        </w:numPr>
        <w:autoSpaceDE w:val="false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е, признанные в установленном порядке вынужденными переселенцами, </w:t>
      </w:r>
    </w:p>
    <w:p>
      <w:pPr>
        <w:pStyle w:val="Normal"/>
        <w:numPr>
          <w:ilvl w:val="0"/>
          <w:numId w:val="4"/>
        </w:numPr>
        <w:autoSpaceDE w:val="false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имущие граждане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моей семь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аявитель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полностью, дата рождения, с какого времени проживает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полностью, родственные связи, дата рождения, с какого времени проживает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полностью, родственные связи, дата рождения, с какого времени проживает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полностью, родственные связи, дата рождения, с какого времени проживает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полностью, родственные связи, дата рождения, с какого времени проживает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ФИО полностью, родственные связи, дата рождения, с какого времени проживает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(и вышеуказанные члены моей семьи) даю (даем) свое бессрочное и безотзывное согласие на обработку всех наших персональных данных в целях признания нас нуждающимися в жилых помещениях, на проверку указанных в заявлении сведений и на запрос необходимых для рассмотрения заявления документов, в том числе о совершении сделок с жилой недвижимостью за последние пять лет. Уведомлены, что вопрос постановки на учет граждан в качестве нуждающихся в жилых помещениях будет рассмотрен при поступлении сведений из организаций, участвующих в межведомственном взаимодейств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ы предупреждены, что в случае: 1) признания нас нуждающимися в жилых помещениях мы будем обязаны при изменении места жительства, состава семьи, семейного положения, а также в случае улучшения жилищных условий, когда норма общей площади жилого помещения на одного члена семьи станет выше учетной нормы, установленной для принятия граждан на учет нуждающихся в жилых помещениях (менее 15 кв.м.) или при возникновении других обстоятельств, при которых необходимость предоставления жилого помещения отпадает, проинформировать не позднее 30 дней со дня возникновения таких изменений; 2) выявления сведений, не соответствующих указанным в заявлении, послужившим основанием для признания нуждающимися в жилых помещениях, мы будем сняты с жилищного учета в установленном законом порядке. А также предупреждены об ответственности, предусмотренной статьей 327 Уголовного кодекса Российской Федерации, за подделку докумен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жилищном учете ранее 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остояли / не состоял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овершеннолетних членов семь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/_______________________________________________________________________________/_______________________________________________________________________________/_______________________________________________________________________________/_______________________________________________________________________________/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</w:t>
        <w:tab/>
        <w:tab/>
        <w:t>__________________________</w:t>
        <w:tab/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ДАТА)</w:t>
        <w:tab/>
        <w:tab/>
        <w:tab/>
        <w:tab/>
        <w:tab/>
        <w:tab/>
        <w:t>(ФИО)</w:t>
        <w:tab/>
        <w:tab/>
        <w:tab/>
        <w:t xml:space="preserve">    (Подпись заявител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center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20"/>
                <w:tab w:val="center" w:pos="141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ложение 4 </w:t>
            </w:r>
          </w:p>
          <w:p>
            <w:pPr>
              <w:pStyle w:val="Normal"/>
              <w:tabs>
                <w:tab w:val="clear" w:pos="720"/>
                <w:tab w:val="center" w:pos="141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административному регламенту предоставления муниципальной услуги «Принятие на учет граждан в качестве нуждающихся в жилых помещениях»</w:t>
            </w:r>
          </w:p>
          <w:p>
            <w:pPr>
              <w:pStyle w:val="Normal"/>
              <w:tabs>
                <w:tab w:val="clear" w:pos="720"/>
                <w:tab w:val="center" w:pos="141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Форма комплексного запроса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прос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нескольких государственных и (или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 в многофункциональных центрах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государственных и муниципальных услуг 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74"/>
        <w:gridCol w:w="562"/>
        <w:gridCol w:w="1875"/>
        <w:gridCol w:w="20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данных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аявителе – физическом лице, в том числе индивидуальном предпринимател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, дата и место рожд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(наименование и реквизиты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 (месту пребывания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нтификационный номер налогоплательщика (ИНН) 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ховой номер индивидуального лицевого счета (СНИЛС)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индивидуального предпринимателя (ОГРНИП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аявителе – юридическом лице</w:t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юридического лица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(при наличии)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74"/>
        <w:gridCol w:w="2437"/>
        <w:gridCol w:w="209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(ОГРН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едставителе заявит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(наименование документа и реквизиты документа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олномочия представителя заявителя (наименование документа и реквизиты документа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юридического лиц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(при наличии)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(ОГРН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осударственной и (или) муниципальной услуги 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4"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государственной и (или) муниципальной услуге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ь предоставления услуг 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5"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заявителя о досрочном получении результата 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6"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е сведения 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7"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ом 2.1 части 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>от 27 июля 2010 года № 210-ФЗ «Об организации предоставления государственных и муниципальных услуг» подтверждаю полномоч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звание многофункционального центра предоставления государственных и (или) муниципальных услуг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овать от моего имени в целях организации предоставления государственных (муниципальных) услуг, а именно составлять на основании комплексного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 (далее – комплексный запрос) заявления на предоставление конкретных государственных и (или) муниципальных услуг, указанных в комплексном запросе, подписывать такие заявления и скреплять их печатью многофункционального центра, формировать комплекты документов, необходимых для получения государственных и (или) муниципальных услуг, указанных в комплексном запросе, направлять указанные заявления и комплекты документов в органы, предоставляющие государственные услуги, и органы, предоставляющие муниципальные услуг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                      «____» _____________ ______ г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 заявителя)                            (дата)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одтверждаю, что сведения, указанные в настоящем комплексном запросе, на дату представления комплексного запроса достоверн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и подпись заявителя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иеме документо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835"/>
        <w:gridCol w:w="1701"/>
        <w:gridCol w:w="1134"/>
        <w:gridCol w:w="992"/>
        <w:gridCol w:w="1134"/>
        <w:gridCol w:w="1134"/>
      </w:tblGrid>
      <w:tr>
        <w:trPr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 экземп-ля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емп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рок выполнения комплексного запроса не поздне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_________ ______ 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дата выполнения комплексного запроса в полном объеме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(копии документов), необходимые для предоставления выбранных заявителем государственных и (или) муниципальных услуг, представлены заявителем в полном объем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, должность и подпись работника многофункционального центра предоставления государственных и муниципальных услуг, принявшего документы, дата прием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 информирования заявителя (представителя заявителя) о результате предоставления государственных и (или) муниципальных услуг 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8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9369"/>
      </w:tblGrid>
      <w:tr>
        <w:trPr>
          <w:trHeight w:val="395" w:hRule="atLeast"/>
        </w:trPr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9" w:type="dxa"/>
            <w:tcBorders>
              <w:top w:val="single" w:sz="2" w:space="0" w:color="FFFFFF"/>
              <w:left w:val="single" w:sz="12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 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мер телефона)</w:t>
            </w:r>
          </w:p>
        </w:tc>
      </w:tr>
      <w:tr>
        <w:trPr/>
        <w:tc>
          <w:tcPr>
            <w:tcW w:w="382" w:type="dxa"/>
            <w:tcBorders>
              <w:top w:val="single" w:sz="12" w:space="0" w:color="000000"/>
              <w:left w:val="single" w:sz="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9" w:type="dxa"/>
            <w:tcBorders>
              <w:top w:val="single" w:sz="2" w:space="0" w:color="FFFFFF"/>
              <w:left w:val="single" w:sz="12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электронной почте 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рес электронной почты)</w:t>
            </w:r>
          </w:p>
        </w:tc>
      </w:tr>
      <w:tr>
        <w:trPr/>
        <w:tc>
          <w:tcPr>
            <w:tcW w:w="382" w:type="dxa"/>
            <w:tcBorders>
              <w:top w:val="single" w:sz="12" w:space="0" w:color="000000"/>
              <w:left w:val="single" w:sz="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9" w:type="dxa"/>
            <w:tcBorders>
              <w:top w:val="single" w:sz="2" w:space="0" w:color="FFFFFF"/>
              <w:left w:val="single" w:sz="12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личного обращения 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(копии документов), представленные заявителем совместно с комплексным запросом (за исключением документов (копий документов), не подлежащих возврату в соответствии с нормативными правовыми актами Российской Федерации), и документы, являющиеся результатом выполнения комплексного запроса, получены в многофункциональном центре предоставления государственных и муниципальных услуг в полном объеме 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9"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, подпись заявителя, дата получения результата выполнения комплексного запроса)</w:t>
      </w:r>
      <w:bookmarkStart w:id="7" w:name="P823"/>
      <w:bookmarkStart w:id="8" w:name="P817"/>
      <w:bookmarkStart w:id="9" w:name="P795"/>
      <w:bookmarkEnd w:id="7"/>
      <w:bookmarkEnd w:id="8"/>
      <w:bookmarkEnd w:id="9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center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20"/>
                <w:tab w:val="center" w:pos="141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ложение 5 </w:t>
            </w:r>
          </w:p>
          <w:p>
            <w:pPr>
              <w:pStyle w:val="Normal"/>
              <w:tabs>
                <w:tab w:val="clear" w:pos="720"/>
                <w:tab w:val="center" w:pos="141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административному регламенту предоставления муниципальной услуги «Принятие на учет граждан в качестве нуждающихся в жилых помещениях»</w:t>
            </w:r>
          </w:p>
          <w:p>
            <w:pPr>
              <w:pStyle w:val="Normal"/>
              <w:tabs>
                <w:tab w:val="clear" w:pos="720"/>
                <w:tab w:val="center" w:pos="141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расписки о приеме докумен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еме документов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а гр. _______________________________________________ в том, что, от него (нее) _______ _________________ 20__ г. получены следующие документы и копии документов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5"/>
        <w:gridCol w:w="5512"/>
        <w:gridCol w:w="1701"/>
        <w:gridCol w:w="1418"/>
      </w:tblGrid>
      <w:tr>
        <w:trPr>
          <w:trHeight w:val="4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(шт.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зарегистрированы под номером 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 _____________ 20__ 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____________________/______________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_/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center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20"/>
                <w:tab w:val="center" w:pos="141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ложение 6 </w:t>
            </w:r>
          </w:p>
          <w:p>
            <w:pPr>
              <w:pStyle w:val="Normal"/>
              <w:tabs>
                <w:tab w:val="clear" w:pos="720"/>
                <w:tab w:val="center" w:pos="141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административному регламенту предоставления муниципальной услуги «Принятие на учет граждан в качестве нуждающихся в жилых помещениях»</w:t>
            </w:r>
          </w:p>
          <w:p>
            <w:pPr>
              <w:pStyle w:val="Normal"/>
              <w:tabs>
                <w:tab w:val="clear" w:pos="720"/>
                <w:tab w:val="center" w:pos="141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ризнаков объединения категорий заявител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соответствие варианту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признаки, по которым объединяются категории заявителе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призна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и заявителей</w:t>
            </w:r>
          </w:p>
        </w:tc>
      </w:tr>
      <w:tr>
        <w:trPr>
          <w:cantSplit w:val="true"/>
        </w:trPr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алоимущие граждане.</w:t>
            </w:r>
          </w:p>
        </w:tc>
      </w:tr>
      <w:tr>
        <w:trPr>
          <w:cantSplit w:val="true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раждане, подвергшиеся радиационному воздействию вследствие катастрофы на Чернобыльской АЭС, аварии на производственном объединении «Маяк», и приравненные к ним лица.</w:t>
            </w:r>
          </w:p>
        </w:tc>
      </w:tr>
      <w:tr>
        <w:trPr>
          <w:cantSplit w:val="true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тераны Великой Отечественной войны, члены семей погибших (умерших) инвалидов и участников Великой Отечественной вой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раждане, признанные в установленном порядке вынужденными переселенцами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бинации призна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риант предоста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 услуги</w:t>
            </w:r>
          </w:p>
        </w:tc>
      </w:tr>
      <w:tr>
        <w:trPr>
          <w:trHeight w:val="281" w:hRule="atLeast"/>
          <w:cantSplit w:val="true"/>
        </w:trPr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признанные нуждающимися в жилых помещени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Постановка на учет граждан в качестве нуждающихся в жилых помещениях</w:t>
            </w:r>
          </w:p>
        </w:tc>
      </w:tr>
      <w:tr>
        <w:trPr>
          <w:trHeight w:val="271" w:hRule="atLeast"/>
          <w:cantSplit w:val="true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Отказ в предоставлении услуги «Постановка граждан на учет в качестве нуждающихся в жилых помещениях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14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14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14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14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14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14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14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14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14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14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14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14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14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14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14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14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14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14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14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14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14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14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center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20"/>
                <w:tab w:val="center" w:pos="141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ложение 7 </w:t>
            </w:r>
          </w:p>
          <w:p>
            <w:pPr>
              <w:pStyle w:val="Normal"/>
              <w:tabs>
                <w:tab w:val="clear" w:pos="720"/>
                <w:tab w:val="center" w:pos="141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административному регламенту предоставления муниципальной услуги «Принятие на учет граждан в качестве нуждающихся в жилых помещениях»</w:t>
            </w:r>
          </w:p>
          <w:p>
            <w:pPr>
              <w:pStyle w:val="Normal"/>
              <w:tabs>
                <w:tab w:val="clear" w:pos="720"/>
                <w:tab w:val="center" w:pos="141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141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1418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зая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 исправлении </w:t>
      </w:r>
    </w:p>
    <w:p>
      <w:pPr>
        <w:pStyle w:val="Normal"/>
        <w:tabs>
          <w:tab w:val="clear" w:pos="720"/>
          <w:tab w:val="center" w:pos="141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ущенных опечаток и (или) ошибок в выданных в результате предоставления муниципальной услуги «Принятие на учет граждан в качестве нуждающихся в жилых помещениях» документах</w:t>
      </w:r>
    </w:p>
    <w:p>
      <w:pPr>
        <w:pStyle w:val="Normal"/>
        <w:tabs>
          <w:tab w:val="clear" w:pos="720"/>
          <w:tab w:val="center" w:pos="141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141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679"/>
      </w:tblGrid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администрации городского поселения «Поселок Вейделевка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08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80"/>
      </w:tblGrid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41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б исправлении опечаток/ошиб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шении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 принятии граждан на учет в качестве нуждающихся в жилых помещениях (в решении об отказе в предоставлении услуг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а учет граждан в качестве нуждающихся в жилых помещениях»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Прошу исправить опечатку (ошибку) в решении о принятии граждан на учет в качестве нуждающихся в жилых помещениях (в решении об отказе в предоставлении услуги «</w:t>
      </w:r>
      <w:r>
        <w:rPr>
          <w:rFonts w:cs="Times New Roman" w:ascii="Times New Roman" w:hAnsi="Times New Roman"/>
          <w:sz w:val="24"/>
          <w:szCs w:val="24"/>
        </w:rPr>
        <w:t>Постановка граждан на учет в качестве нуждающихся в жилых помещениях»</w:t>
      </w:r>
      <w:r>
        <w:rPr>
          <w:rFonts w:eastAsia="SimSun;宋体" w:cs="Times New Roman" w:ascii="Times New Roman" w:hAnsi="Times New Roman"/>
          <w:sz w:val="24"/>
          <w:szCs w:val="24"/>
        </w:rPr>
        <w:t>) от  «__»__________20__г. №______, выданном в __________________________,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eastAsia="SimSun;宋体" w:cs="Times New Roman" w:ascii="Times New Roman" w:hAnsi="Times New Roman"/>
          <w:sz w:val="24"/>
          <w:szCs w:val="24"/>
        </w:rPr>
        <w:t>(наименование орган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в связи с 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(указываются причины необходимости исправления)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Результат предоставления муниципальной услуги прошу направить 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(указать способ получения результат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Приложение: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(перечень документов, подтверждающих ошибку (опечатку)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1418" w:leader="none"/>
        </w:tabs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«__» ________ 20___ г.                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eastAsia="SimSun;宋体" w:cs="Times New Roman" w:ascii="Times New Roman" w:hAnsi="Times New Roman"/>
          <w:sz w:val="24"/>
          <w:szCs w:val="24"/>
        </w:rPr>
        <w:t>(подпись заявителя, фамилия и инициалы заявителя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sectPr>
      <w:footnotePr>
        <w:numFmt w:val="decimal"/>
      </w:footnotePr>
      <w:type w:val="nextPage"/>
      <w:pgSz w:w="11906" w:h="16838"/>
      <w:pgMar w:left="1420" w:right="8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оставляется при однократном обращении заявител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Указывается заявителем при желани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Указываются государственные и (или) муниципальные услуги, которые желает получить заявитель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lang w:val="ru-RU"/>
        </w:rPr>
        <w:t>Указывается последовательность предоставления государственных и (или) муниципальных услуг, перечисленных в разделе «Наименование государственной и (или) муниципальной услуги»:</w:t>
      </w:r>
    </w:p>
    <w:p>
      <w:pPr>
        <w:pStyle w:val="Footnote"/>
        <w:jc w:val="both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первичная (предоставление государственной и (или) муниципальной услуги возможно без получения результатов иных государственных и (или) муниципальных услуг, указанных в разделе «Наименование государственной и с(или) муниципальной услуги»);</w:t>
      </w:r>
    </w:p>
    <w:p>
      <w:pPr>
        <w:pStyle w:val="Footnote"/>
        <w:jc w:val="both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по результату предоставления услуги «...» (в кавычках излагается наименование государственной и (или) муниципальной услуги, указанной в разделе «Наименование государственной и (или) муниципальной услуги»,</w:t>
      </w:r>
    </w:p>
    <w:p>
      <w:pPr>
        <w:pStyle w:val="Footnote"/>
        <w:jc w:val="both"/>
        <w:rPr>
          <w:lang w:val="ru-RU"/>
        </w:rPr>
      </w:pPr>
      <w:r>
        <w:rPr>
          <w:lang w:val="ru-RU"/>
        </w:rPr>
        <w:t>необходимой для предоставления выбранной государственной и (или) муниципальной услуги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одпись заявителя о досрочном получении результата предоставления государственной и (или) муниципальной услуги, указанной в разделе «Наименование государственной и (или) муниципальной услуги», до окончания общего срока выполнения комплексного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Указываются иные необходимые для предоставления выбранных заявителем государственных и (или) муниципальных услуг сведения, содержащиеся в формах заявлений, предусмотренных нормативными правовыми актами Российской Федерации, регулирующими предоставление государственных и (или) муниципальных услуг, указанных в разделе «Наименование государственной и (или) муниципальной услуги»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szCs w:val="22"/>
          <w:lang w:val="ru-RU"/>
        </w:rPr>
        <w:t>Указывается один или несколько способов информирования.</w:t>
      </w:r>
    </w:p>
  </w:footnote>
  <w:footnote w:id="9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2"/>
        </w:rPr>
        <w:t>Заполняется по итогам получения всех документов, являющихся результатом предоставления государственных и (или) муниципальных услуг, заявителем (представителем заявителя) лично в многофункциональном центре предоставления государственных и муниципальных услу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Р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Б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44"/>
        <w:szCs w:val="44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44"/>
        <w:szCs w:val="4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 w:cs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44"/>
      <w:szCs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44"/>
      <w:szCs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8">
    <w:name w:val="Заголовок 8 Знак"/>
    <w:basedOn w:val="Style12"/>
    <w:qFormat/>
    <w:rPr>
      <w:rFonts w:eastAsia="Times New Roman" w:cs="Times New Roman"/>
      <w:i/>
      <w:iCs/>
      <w:sz w:val="24"/>
      <w:szCs w:val="24"/>
      <w:lang w:val="en-US"/>
    </w:rPr>
  </w:style>
  <w:style w:type="character" w:styleId="Style13">
    <w:name w:val="Колонтитул_"/>
    <w:qFormat/>
    <w:rPr>
      <w:rFonts w:ascii="Century Schoolbook" w:hAnsi="Century Schoolbook" w:cs="Century Schoolbook"/>
      <w:sz w:val="18"/>
      <w:szCs w:val="18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ConsPlusNormal">
    <w:name w:val="ConsPlusNormal Знак"/>
    <w:basedOn w:val="Style12"/>
    <w:qFormat/>
    <w:rPr>
      <w:rFonts w:eastAsia="Times New Roman" w:cs="Calibri"/>
      <w:sz w:val="22"/>
      <w:lang w:val="ru-RU" w:bidi="ar-SA"/>
    </w:rPr>
  </w:style>
  <w:style w:type="character" w:styleId="Bodytext">
    <w:name w:val="Body text_"/>
    <w:basedOn w:val="Style12"/>
    <w:qFormat/>
    <w:rPr>
      <w:rFonts w:cs="Times New Roman"/>
      <w:sz w:val="27"/>
      <w:szCs w:val="27"/>
      <w:shd w:fill="FFFFFF" w:val="clear"/>
    </w:rPr>
  </w:style>
  <w:style w:type="character" w:styleId="Appleconvertedspace">
    <w:name w:val="apple-converted-space"/>
    <w:basedOn w:val="Style12"/>
    <w:qFormat/>
    <w:rPr>
      <w:rFonts w:ascii="Times New Roman" w:hAnsi="Times New Roman" w:cs="Times New Roman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8">
    <w:name w:val="Текст сноски Знак"/>
    <w:basedOn w:val="Style12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entury Schoolbook" w:hAnsi="Century Schoolbook" w:cs="Century Schoolbook"/>
      <w:sz w:val="18"/>
      <w:szCs w:val="18"/>
      <w:lang w:val="en-US" w:eastAsia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Arial" w:hAnsi="Arial" w:cs="Times New Roman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rFonts w:cs="Times New Roman"/>
      <w:sz w:val="27"/>
      <w:szCs w:val="27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00000A"/>
      <w:sz w:val="24"/>
      <w:szCs w:val="24"/>
      <w:lang w:val="ru-RU" w:bidi="ar-SA" w:eastAsia="zh-CN"/>
    </w:rPr>
  </w:style>
  <w:style w:type="paragraph" w:styleId="Style21">
    <w:name w:val="Содержимое врезки"/>
    <w:basedOn w:val="Normal"/>
    <w:qFormat/>
    <w:pPr/>
    <w:rPr>
      <w:rFonts w:eastAsia="Times New Roman" w:cs="Calibri"/>
      <w:color w:val="00000A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4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imes New Roman"/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Times New Roman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1"/>
    <w:basedOn w:val="Normal"/>
    <w:qFormat/>
    <w:pPr>
      <w:shd w:fill="FFFFFF" w:val="clear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-search.minjust.ru:8080/bigs/showDocument.html?id=BBA0BFB1-06C7-4E50-A8D3-FE1045784BF1" TargetMode="External"/><Relationship Id="rId4" Type="http://schemas.openxmlformats.org/officeDocument/2006/relationships/hyperlink" Target="http://pravo-search.minjust.ru:8080/bigs/showDocument.html?id=96E20C02-1B12-465A-B64C-24AA92270007" TargetMode="External"/><Relationship Id="rId5" Type="http://schemas.openxmlformats.org/officeDocument/2006/relationships/hyperlink" Target="consultantplus://offline/ref=0A4845331B370A31A6D819C361DD29407A67F5D6319922F6EE5C82DD28F2B1D544567D1A0688C4FC5D510794D31BeCO" TargetMode="External"/><Relationship Id="rId6" Type="http://schemas.openxmlformats.org/officeDocument/2006/relationships/hyperlink" Target="consultantplus://offline/ref=1349830757B12AE9C48B300BCF6F41364D057C724029A30FDF1D2FBD51DD9EF945F52BB6686BF0D16CA66154DDaE31F" TargetMode="External"/><Relationship Id="rId7" Type="http://schemas.openxmlformats.org/officeDocument/2006/relationships/hyperlink" Target="consultantplus://offline/ref=897E332143C976FB335423C7F955D55B1AFD4B4E723967D76A09A17E06k6CEN" TargetMode="External"/><Relationship Id="rId8" Type="http://schemas.openxmlformats.org/officeDocument/2006/relationships/hyperlink" Target="consultantplus://offline/ref=1349830757B12AE9C48B300BCF6F41364D057C724029A30FDF1D2FBD51DD9EF945F52BB6686BF0D16CA66154DDaE31F" TargetMode="External"/><Relationship Id="rId9" Type="http://schemas.openxmlformats.org/officeDocument/2006/relationships/hyperlink" Target="consultantplus://offline/ref=1349830757B12AE9C48B300BCF6F41364D057C724029A30FDF1D2FBD51DD9EF945F52BB6686BF0D16CA66154DDaE31F" TargetMode="External"/><Relationship Id="rId10" Type="http://schemas.openxmlformats.org/officeDocument/2006/relationships/hyperlink" Target="consultantplus://offline/ref=1349830757B12AE9C48B300BCF6F41364D057C724029A30FDF1D2FBD51DD9EF945F52BB6686BF0D16CA66154DDaE31F" TargetMode="External"/><Relationship Id="rId11" Type="http://schemas.openxmlformats.org/officeDocument/2006/relationships/hyperlink" Target="consultantplus://offline/ref=7A0AFE271AC339DDCDCF8849B0FC675D4A91130ACD06B38EA0C0617545DCB7C1FA4F41D1C9F785A81DCCE0DBE4709C106A43C13A4Bh3r1N" TargetMode="Externa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57:00Z</dcterms:created>
  <dc:creator>Yurist</dc:creator>
  <dc:description/>
  <cp:keywords/>
  <dc:language>en-US</dc:language>
  <cp:lastModifiedBy>VEI01</cp:lastModifiedBy>
  <cp:lastPrinted>2021-04-06T15:09:00Z</cp:lastPrinted>
  <dcterms:modified xsi:type="dcterms:W3CDTF">2023-07-31T06:23:00Z</dcterms:modified>
  <cp:revision>93</cp:revision>
  <dc:subject/>
  <dc:title>Р</dc:title>
</cp:coreProperties>
</file>