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го имущества, находящегося в собственности городского поселения «Посёлок Вейделевка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«Вейделевский район»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1.  СВЕДЕНИЯ О МУНИЦИПАЛЬНОМ НЕДВИЖИМОМ ИМУЩЕСТВЕ</w:t>
      </w:r>
      <w:r>
        <w:rPr>
          <w:rFonts w:cs="Times New Roman" w:ascii="Times New Roman" w:hAnsi="Times New Roman"/>
          <w:b/>
          <w:bCs/>
          <w:sz w:val="28"/>
          <w:szCs w:val="28"/>
        </w:rPr>
        <w:t>, НАХОДЯЩЕГОСЯ НА БАЛАНСЕ ГОРОДСКОГО ПОСЕЛЕНИЯ «ПОСЁЛОК ВЕЙДЕЛЕВКА» НА 01.01.2025 Г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ДРАЗДЕЛ 1.1. Сведения о земельных участках г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48"/>
        <w:gridCol w:w="992"/>
        <w:gridCol w:w="1276"/>
        <w:gridCol w:w="1347"/>
        <w:gridCol w:w="1062"/>
        <w:gridCol w:w="993"/>
        <w:gridCol w:w="993"/>
        <w:gridCol w:w="1205"/>
        <w:gridCol w:w="1842"/>
        <w:gridCol w:w="1418"/>
        <w:gridCol w:w="992"/>
        <w:gridCol w:w="1276"/>
        <w:gridCol w:w="992"/>
      </w:tblGrid>
      <w:tr>
        <w:trPr>
          <w:trHeight w:val="2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ид разрешенного исполь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Адрес земельного участка (ОКТМ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адастровый номер земельного учас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ата присвоения кадастрового 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лощадь (кв.м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дастров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(ИНН, ОГРН, К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ого правообладателю принадлежит земельный участок, с указанием реквизитов доку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ведения о произведенном улучшени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ведения об установленных в отношении земельного участка ограничениях (обременениях) с указанием их наименования, основания и даты их возникновения и прекращения (вид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обременения) (ИНН, КПП, ОГРН)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0, Белгородская область, п. Вейделевка, ул. Свободы , 1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30: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8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0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Заявление о гос.рег.прав на недвиж.им-во № 31:25:0803030:253-31/012/2019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8.20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оизводственная деятель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. Вейделевский р,п.Вейделевка,ул.Гайдара,12 ОКТМО 14625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36: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3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24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введ.вдейств.Зам код. РФ№137 от 25.10.2001г, Реш,Вейд.район.суда от 15.08.2019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:25:0803036:447-31/012/2020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3.20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ля нужд промышленности (очистные сооружен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 Белгородская обл., р-н Вейделевский, с восточной стороны прилегает к ур. Могильный яр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4001: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9.01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444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. № 31-31/012-31/012/002/2015-750/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4.20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ля строительства гараж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. Вейделевский р-он, ул. Центральная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47: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9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8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29.05.2018№ 31:25:0803047:463-31/012/2018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6.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ля объектов промышл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. Вейделевский р-н ,ул. Октябрьская,28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15: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5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422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28.06.2018№ 31:25:0803015:245-31/012/2018-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 03.07.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ля объектов промышл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. Вейделевский р ,ул. Октябрьская,28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15: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.08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711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02.11.2№ 31:25:0803015:252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11.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арки культуры и отдых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ул. Центральная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36: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Расп.Администрациигор.посел. «Пос.Вейделевка»№ 73 № 31:25:0803036:514-31/076/2022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д кладбищ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0, Белгородская область, п. Вейделевка, ул. Пролетарская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07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06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Свидетельство о государственной регистрации права 31- АВ 428135 № 31:25:0803007:55-31/068/2022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д кладбищ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0, Белгородская область, п. Вейделевка, ул. Октябрьская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13: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11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Свидетельство о государственной регистрации права 31- АВ 42813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.03.2022 № 31:25:0803013:61-31/076/2022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д кладбищ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0, Белгородская область, п. Вейделевка, ул. Гайдар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36: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Свидетельство о государственной регистрации права 31- АВ 42813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.03.2022№ 31:25:0803036:131-31/076/2022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д кладбищ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 Белгородская область, п. Вейделевка, ул. Строителей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38: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394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Свидетельство о государственной регистрации права 31- АВ 42813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.03.2022 № 31:25:0803038:114-31/075/2022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3.20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ля размещения кладби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ул. Октябрьская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2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8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45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Распор.администрациигор.поселения «Поселок Вейделевка»№632 от 13.12.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:25:0803002:21-31/076/2022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3.20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екре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йделевка Центральный парк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000000: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8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Распоряжение администрации г/п «Посёлок Вейделевка» №261 от 02.06.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:25:0000000:407-31/078/2022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3.20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ля размещения объектов культурного наслед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йделевка,ул. Центральная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36: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7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0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№ 31:25:0803036:376-31/012/2017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3.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ля размещения объектов культурного наслед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йделевка ,ул. Центральная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37: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0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№ 31:25:0803037:196-31/012/2017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3.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д памятник воинской слав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йделевка, ул. Центральная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48: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7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53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№ 31:25:0803048:195-31/012/2017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3.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-31/012-31/012/001/2015-798/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4.20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ь  ФЗ «О гос. рег. недв.имущ»№218  от 13.07.2015,Заявление Мамоновой Т.Л от 6.07</w:t>
              <w:br/>
              <w:t>Собственность № 31:25:0802003:128-31/012/2017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2003: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о №218 от 13.07.2015ч.4ст.56,Заявл.о гос.рег.права от 05.05.22г. № 31:25:0802003:118-31/067/2022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5.20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16.02.18г № 31:25:0802003:89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2.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14.12.18г № 31:25:0802003:18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12.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Черемуш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2: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6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 Заявление о внесении в госреестр прав  от 21.12.18г  № 31:25:0802002:58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24.12.18г № 31:25:0802003:86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12.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Выписка из ЕГРН от 9.08.2018г,Заявление о внесении в госреестр прав  от 20.07.18г № 31:25:0802003:41-31/012/2018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7.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 О гос.рег. недв.имущ»№218  от 13.07.2015 Заявление о внесении в госреестр прав  от 26.04.18г № 31:25:0802003:83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5.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29.05.18г № 31:25:0802003:95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6.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Черемуш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2: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6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 Заявление о внесении в госреестр прав  от 03.10.16г№ 31-31/012-31/012/008/2016-168/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 17.10.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 ,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708003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Заявление о внесении в госреестр прав  от 01.11.16г № 31-31/012-31/012/009/2016-9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1.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708003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Заявление о внесении в госреестр прав  от 20.10.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-31/012-31/012/001/2016-986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0.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708003: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Заявление о внесении в госреестр прав  от 25.10.16г № 31-31/012-31/012/008/2016-346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10.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30.01.19г № 31:25:0802003:124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2003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ФЗ «О гос.рег.прав на недв.имущ»№218-ФЗ от 13.07.2015г, Заявление о внесении в госреестр прав  от 17.06.2020 № 31:25:0802003:19-31/012/2020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2003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10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ФЗ «О гос.рег.прав на недв.имущ»№218-ФЗ от 13.07.2015г, Заявление о внесении в госреестр прав  от 11.06.2020№ 31:25:0802003:3-31/012/2020-2от 22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2003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ФЗ «О гос.рег.прав на недв.имущ»№218-ФЗ от 13.07.2015г, Заявление о внесении в госреестр прав  от 14.10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:25:0802003:36-31/067/2020-2 от 21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08.11.18г № 31:25:0802003:135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708003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Заявление о внесении в госреестр прав  от 03.10.17г № 31:25:0708003:1-31/012/2017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10.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19.09.18г № 31:25:0802003:143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708003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Заявление о внесении в госреестр прав  от 07.12.17г № 31:25:0708003:40-31/012/2017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2.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17.10.18г № 31:25:0802003:125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Черемуш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2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 Заявление о внесении в госреестр прав  от 22.10.18г № 31:25:0802002:7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Черемуш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2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 Заявление о внесении в госреестр прав  от 22.10.18г № 31:25:0802002:10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08.08.18г № 31:25:0802003:13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2003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-ФЗ от 13.07.2015г, Заявление о внесении в госреестр прав  от 16.06.2020 № 31:25:0802003:64-31/012/2020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2003: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-ФЗ от 13.07.2015г, Заявление о внесении в госреестр прав  от 13.06.2020 № 31:25:0802003:68-31/012/2020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2003: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-ФЗ от 13.07.2015г, Заявление о внесении в госреестр прав  от 07.08.2020№ 31:25:0802003:76-31/067/2020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2003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ФЗ «О гос.рег.прав на недв.имущ»№218-ФЗ от 13.07.2015г, Заявление о внесении в госреестр прав  от 15.06.2020 № 31:25:0802003:16-31/012/2020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23.11.18г № 31:25:0802003:71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708003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ФЗ «О гос.рег.прав на недв.имущ»№218-ФЗ от 13.07.2015г, Заявление о внесении в госреестр прав  от 17.06.2020 № 31:25:0708003:19-31/012/2017-3 от 28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05.02.19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:25:0802003:53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Черемуш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2: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6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 Заявление о внесении в госреестр прав  от 26.12.18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:25:0802002:31-31/012/2019-3 от 18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21.05.19г№ 31:25:0802003:48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03.06.19г № 31:25:0802003:32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13.06.19г № 31:25:0802003:4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22.08.19г № 31:25:0802003:123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26.08.19г № 31:25:0802003:5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Черемуш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2: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6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 Заявление о внесении в госреестр прав  от 08.10.19г № 31:25:0802002:29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01.10.19г № 31:25:0802003:10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Черемуш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2: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6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 Заявление о внесении в госреестр прав  от 10.10.19г № 31:25:0802002:53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2003: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гос.рег.права от 29.03.2021г.№ 31:25:0802003:87-31/128/2021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708003: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Заявление о внесении в госреестр прав  от 24.10.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Аренда № 31:25:0802003:87-31/129/2023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т 30.05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708003: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Заявление о внесении в госреестр прав  от 27.10.16г № 31-31/012-31/012/008/2016-371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10.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708003: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Заявление о внесении в госреестр прав  от 28.10.16г № 31-31/012-31/012/008/2016-386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1.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708003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Заявление о внесении в госреестр прав  от 02.11.16г № 31-31/012-31/012/008/2016-440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1.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708003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Заявление о внесении в госреестр прав  от 24.03.17г № 31:25:0708003:12-31/012/2017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4.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708003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Заявление о внесении в госреестр прав  от 24.04.17г № 31:25:0708003:20-31/012/2017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4.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Лес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60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22.05.18г № 31:25:0803060:5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Лес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60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22.06.18г № 31:25:0803060:7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Лес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60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31.07.18г № 31:25:0803060:10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01: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9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 № 31-31-12/003/2012-419 от 18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01: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 № 31-31-12/006/2013-739 от 19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 р-н,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01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 № 31-31-12/007/2013-533 от 05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01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 № 31-31-12/002/2014-472 от 27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01: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гос.рег.прав на недв.имущ»№122 от 21.07.1997г № 31-31/012-31/012/004/2015-664/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6.20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Надежда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3: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 № 31-31-12/004/2013-083 от 06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01: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9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 № 31-31/012-31/012/008/2016-407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11.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, Заявление о внесении в госреестр прав  от 10.11.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, Заявление о внесении в госреестр прав  от 10.11.16г № 31-31/012-31/012/008/2016-490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, Заявление о внесении в госреестр прав  от 18.11.16г № 31-31/012-31/012/009/2016-60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, Заявление о внесении в госреестр прав  от 16.01.17г № 31:25:0803001:64-31/012/2017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1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03.04.17г № 31:25:0803001:6-31/012/2017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04.08.17г № 31:25:0803001:213-31/012/2017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9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13.09.15г № 31:25:0803001:156-31/012/2017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9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08.02.15г № 31:25:0803001:146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на недв.имущ»№218 от 13.07.2015г, Заявление о внесении в госреестр прав  от 07.06.18г № 31:25:0803001:95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04.07.18г№ 31:25:0803001:193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17.07.18г № 31:25:0803001:90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9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20.07.18г № 31:25:0803001:153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06.06.18г № 31:25:0803057:125-31/012/2018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31.07.17г № 31:25:0803057:196-31/012/2017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, Заявление о внесении в гос.реестр Котуховой С.В. № 31-31/012-31/012/009/2015-61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, Заявление о внесении в госреестр прав  от 09.11.2016№ 31-31/012-31/012/008/2016-477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, Заявление о внесении в госреестр прав  от 07.12.2016 № 31-31/012-31/012/008/2016-719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, Заявление о внесении в госреестр прав  от 09.12.2016 № 31-31/012-31/012/008/2016-746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, Заявление о внесении в госреестр прав  от 16.12.2016 № 31-31/012-31/012/008/2016-828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122 от 21.07.1997г, Заявление о внесении в госреестр прав  от 16.12.2016 № 31-31/012-31/012/008/2016-839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16.02.2018№ 31:25:0803057:214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13.07.2015№ 31:25:0803057:152-31/005/2018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18.06.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:25:0803057:9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6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09.07.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:25:0803057:8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000000: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13.07.2015№ 31:25:0000000:266-31/012/2018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Черемуш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2002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3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Заявление №31/012/001/2019-856 от 13.05.2019г.№ 31:25:0802002:27-31/012/2019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5.20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.12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Заявление №31/012/001/2018-2145 от 17.09.2018г. № 31:25:0803057:124-31/012/2018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9.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12.09.18г № 31:25:0803001:46-31/012/2018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 ФЗ «О гос.рег.прав на недв.имущ»№218 от 13.07.2015г, Заявление о внесени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осреестр прав  от 04.10.18г № 31:25:0803001:46-31/012/2018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08.08.2018 № 31:25:0803057:91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17.08.2018№ 31:25:0803057:87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Св-во о праве собств от 10.08.1992г. № 31:25:0803001:44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9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Св-во о праве собств от 24.11.1998г. № 31:25:0803001:182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06.09.2018 № 31:25:0803057:81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Лес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60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0.08.20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19.09.18г № 31:25:0803060:8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19.09.2018 № 31:25:0803057:140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9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гос.рег.права от 21.09.1998г. № 31:25:0803001:181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Лес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60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24.09.18г № 31:25:0803060:28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Арен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1:25:0803060:28-31/130/2023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т 31.05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на недв.имущ»№218 от 13.07.2015г, Заявление о внесении в госреестр прав  от 19.09.2018 № 31:25:0803057:156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Лес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60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ФЗ «О гос.рег. недв.имущ»№218  от 13.07.2015 Заявление о внесении в госреестр прав  от 01.10.18г № 31:25:0803060:6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8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гос.рег.права от 05.10.2018г.№ 31:25:0803001:94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05.10.20 № 31:25:0803057:219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10.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15.10.2018№ 31:25:0803057:47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на недв.имущ»№218 от 13.07.2015г, Заявление о внесении в госреестр прав  от 16.10.2018 № 31:25:0803057:191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22.10.2018 № 31:25:0803057:16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31.10.2018№ 31:25:0803057:166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02.11.2018№ 31:25:0803057:19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23.11.2018 № 31:25:0803057:155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гос.рег.права от 03.12.2018г. № 31:25:0803001:54-31/012/2018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гос.рег.права от 11.01.2019г. № 31:25:0803001:80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прав  от 30.01.2019№ 31:25:0803057:72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22.03.2019№ 31:25:0803057:153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28.03.2019№ 31:25:0803057:222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12.04.2019 № 31:25:0803057:177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25.04.2019№ 31:25:0803057:142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гос.рег.права от 29.04.2019г.№ 31:25:0803001:40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13.05.201№ 31:25:0803057:66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21.05.2019№ 31:25:0803057:83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Лес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60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31.05.19г № 31:25:0803060:23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гос.рег.права от 10.07.2019г. № 31:25:0803001:131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9720,Белгородская обл, Вейделевский р-н, с/т Лес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60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 недв.имущ»№218  от 13.07.2015 Заявление о внесении в госреестр прав  от 22.07.19г № 31:25:0803060:21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гос.рег.права от 19.08.2019г. № 31:25:0803001:110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внесении в госреестр прав  от 17.09.2019№ 31:25:0803057:159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гос.рег.права от 18.10.2019г. № 31:25:0803001:108-31/012/2019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-ФЗ от 13.07.2015г, Заявление о внесении в госреестр прав  от 18.08.2020№ 31:25:0803001:112-31/067/2020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-ФЗ от 13.07.2015г, Заявление о внесении в госреестр прав  от 24.07.2020№ 31:25:0803001:137-31/012/2020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-ФЗ от 13.07.2015г, Заявление о внесении в госреестр прав  от 16.03.2020№ 31:25:0803001:148-31/012/2020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-ФЗ от 13.07.2015г, Заявление о внесении в госреестр прав  от 17.06.2020№ 31:25:0803057:139-31/012/2020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-ФЗ от 13.07.2015г, Заявление о внесении в госреестр прав  от 17.06.2020№ 31:25:0803057:154-31/012/2020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-ФЗ от 13.07.2015г, Заявление о внесении в госреестр прав  от 12.09.2020№ 31:25:0803057:48-31/067/2020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Березки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57: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«О гос.рег.прав на недв.имущ»№218 от 13.07.2015г, Заявление о гос.рег.права от 11.01.2021г. № 31:25:0803057:119-31/067/2021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коллективного сад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Белгородская обл, Вейделевский р с/т Северное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1: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 ФЗ о №218 от 13.07.2015ч.4ст.5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,Заявл.огос.рег.права от 08.06.22г № 31:25:0803001:33-31/067/2022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6.20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Блокированная жилая застрой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 Российская Федерация, Белгородская область, муниципальный район "Вейделевский район", городское поселение "Поселок Вейделевка", поселок Вейделевка, переулок Пролетарский, 66Б/4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08: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бственность Решение №3 от 26.05.2023№ 31:25:0803008:376-31/065/2023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еятельность по особой охране и изучению прир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 Белгородская область, п. Вейделевка, ул. Колхозная ОКТМО 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:25:0803025: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:25:0803025:106-31/076/2023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5.202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3 от 26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земля по счёту 1108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0819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0, Белгородская область, п. Вейделевка, ул. Гайдара , 1,14625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36: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1.2012 г./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/8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2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31- АВ 29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емля по счёту 1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82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ОДРАЗДЕЛ 1.1. Сведения о земельных участках «Муниципального казенного учреждения «Вейделевское благоустройство»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48"/>
        <w:gridCol w:w="992"/>
        <w:gridCol w:w="1276"/>
        <w:gridCol w:w="1134"/>
        <w:gridCol w:w="1275"/>
        <w:gridCol w:w="993"/>
        <w:gridCol w:w="993"/>
        <w:gridCol w:w="1205"/>
        <w:gridCol w:w="1346"/>
        <w:gridCol w:w="1310"/>
        <w:gridCol w:w="956"/>
        <w:gridCol w:w="1790"/>
        <w:gridCol w:w="976"/>
      </w:tblGrid>
      <w:tr>
        <w:trPr>
          <w:trHeight w:val="2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Наименование 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рес земельного участка (ОКТ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Кадастровый номер земельного учас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Дата присвоения кадастрового 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Площадь (кв.м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Кадастровая стоимость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(ИНН, ОГРН, КПП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вещного права, на основании которого правообладателю принадлежит земельный участок, с указанием реквизитов докумен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Сведения о произведенном улучшении земельного участ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Сведения об установленных в отношении земельного участка ограничениях (обременениях) с указанием их наименования, основания и даты их возникновения и прекращения (вид прав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, в пользу которого установлены ограничения (обременения) (ИНН, КПП, ОГРН)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Под административно-управленчески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720, Белгородская область, п. Вейделевка, ул. Центральн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80303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.07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5906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31050045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1731230140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КПП 31050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муниципального имущества от 09.06.2017г;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-ции г/п «Поселок Вейделевка» №268 от 09.06.2017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Государ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720, Белгородская область, п. Вейделевка, ул. Центральн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803037: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4.12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9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780509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31050045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1731230140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КПП 31050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муниципального имущества №3 от 12.07.2019г; 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-ции г/п «Поселок Вейделевка» №26 от 12.07.2019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4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720, Белгородская область, п. Вейделевка, ул. Строителе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Б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803042: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2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4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011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31050045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1731230140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КПП 31050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 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-ции г/п «Поселок Вейделевка» №130 от 23.04.2024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находящихся на балансе городского поселения «Посёлок Вейделевка»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8"/>
        <w:gridCol w:w="1134"/>
        <w:gridCol w:w="1134"/>
        <w:gridCol w:w="708"/>
        <w:gridCol w:w="669"/>
        <w:gridCol w:w="1043"/>
        <w:gridCol w:w="840"/>
        <w:gridCol w:w="709"/>
        <w:gridCol w:w="708"/>
        <w:gridCol w:w="709"/>
        <w:gridCol w:w="827"/>
        <w:gridCol w:w="1016"/>
        <w:gridCol w:w="1361"/>
        <w:gridCol w:w="709"/>
        <w:gridCol w:w="709"/>
        <w:gridCol w:w="850"/>
        <w:gridCol w:w="709"/>
        <w:gridCol w:w="992"/>
      </w:tblGrid>
      <w:tr>
        <w:trPr>
          <w:trHeight w:val="253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Вид объекта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Наименование, назначение объекта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Адрес объекта учета (ОКТМ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Кадастровый номер объекта учет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Дата присвоения кадастрового номер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Инвентарный номер объекта уче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Характеристики объекта учета  (площадь, протяженно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Балансовая стоимость, руб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Остаточная стоимость,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Кадастровая стоимость, руб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Сведения о правообладател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ИНН, ОГРН, КП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ид вещного права, на основании которого правообладателю принадлежит объект учета, с указанием реквизитов докумен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ведения о лице, в пользу которого установлены ограничения (обременения) (ИНН, КПП, ОГР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</w:tr>
      <w:tr>
        <w:trPr>
          <w:trHeight w:val="3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Ед.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Кол-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дани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 Белгородская область, п. Вейделевка, ул. Гайдара, 1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1,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:25:08 03 036:477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9.02.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0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1:25:0803036: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35032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3282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071085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31-31/012-31/012/001/2016-190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дани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 Белгородская область, п. Вейделевка, ул. Гайдара,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3,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:25:08 03 036:47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2.03.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0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1:25:0803036: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41625,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7460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302012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31-31/012-31/012/001/2016-19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дани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20, Белгородская область, п. Вейделевка, ул. Гайдара,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4,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 03 036: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.03.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0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1:25:0803036: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34340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5283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33298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31-31/012-31/012/001/2016-193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уалет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309720, Белгородская область, п. Вейделевка, ул. Центральная,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0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66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528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 передачи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Фон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309720, Белгородская область, п. Вейделевка, ул. Центральная,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113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80069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7371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чет 11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7835,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02925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6078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о-дорожная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о-дорожная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5151, 309720,Белгородская обл,п. Вейделевкаподъездная дорога к площадке №3 АО «Вейделевский бройл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838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976857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.Вейделевского района № 957 от 26.11.200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5151 309720,Белгородская обл,п. Вейделевкаподъездная дорога к площадке №4 АО «Вейделевский бройл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595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985879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.Вейделевского района № 957 от 26.11.200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5151, 309720,Белгородская обл,п. Вейделевках. Придоро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152,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5532953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12 Сессии депутатов Белг.обл.от 31.10.200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о-дорожная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51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 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001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47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177932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адм.Вейд.района№864 от 31.12.200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о-дорожная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5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микрорайон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498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87078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адм.Вейд.района №255 от 15.04.200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о-дорожная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5151 309720,Белгородская обл,п. Вейделевкауч.№1 0,211, уч. №2 0,260, уч. № 3 0,173, уч. № 4 0,675, уч. №5 0,136., уч. №6 0,223, уч.№7 0,076,уч №8 0,173, уч №9 1,218, уч №10 0,648, уч №11 0,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2399,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2399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.Вейделевского района № 332 от 29.03.20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о-дорожная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5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Автодорога в п. Вейделевка ул. Мира 83 (благоустр. территории плават.бассей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69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30269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.Вейделевского района № 1700 от 27.11.201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о-дорожная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5151,309720,Белгородская обл,п. Вейделевка(0,15 км ул. Пушкинская, 0,15 км ул.Юбилейная, 0,15 км ул.Восточная, 0,45 км ул.Каштановая, 0,6 км ул.Совхозная, 0,41 км ул.Мичурина, 0,51 км ул.Кол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8245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448245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.Вейделевского района № 257 от 11.03.201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о-дорожная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№1 0,334,уч№2  1,859,уч№3 0,545,уч№4 1,160,уч5 центральн,уч6  0,100,уч7 0,22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9206,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139206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ейделевского района № 809 от 08.07.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о– дорожная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5151,309720,Белгородская обл,п. ВейделевкаУл.Пролета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5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69535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ейделевского района № 1634 от 26.12.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о-дорожная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5151,309720,Белгородская обл,п. Вейделевкаул. Октябрьская (съезд ИП Мака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8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7158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ейделевского района № 1634 от 26.12.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о-дорожная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Подъездной путь к овощехранилищу «Вейделевский сад»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4086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514086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ейделевского района № 21 от 22.01.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о-дорожная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Подъездной путь к урочищу «Еремчено КФХ «Пасека»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390,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006390,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ейделевского района № 21 от 22.01.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о-дорожная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Автом.дорога Участок №2 (съезд в переулок Молодежный)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9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4849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ейделевского района № 1362 от 30.12.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 п. Вейделевкам-н ИЖС №7(Щебеночное покрытие)1,11 км ОКТМО 14625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24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9872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ейделевского района № 1298 от 14.12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отуары, велосипедные доро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от Фока до АТП;От Фока до ул. Советской;От АТП до дендрари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9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806712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отуары, велосипедные доро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от ул. Советская до ул. Колхозная и зона отдыха-пляж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6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566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ейделевского района № 1410 от 23.12.201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отуары, велосипедные доро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по ул. Мира (к больнице от ул. Свободы)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31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5531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ейделевского района № 1634 от 26.12.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отуары, велосипедные дорожки троту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Участок №3 (где съезд в переулок Молодежный) ОКТМО 14625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10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95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ейделевского района № 1140 от 03.11.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 из плитки возле постамента само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Объездная дорога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3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143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 по ул. Октябрьская,п/у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 ул. Октябрьская,п/у Садовый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5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0615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 по 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Ул. Центральна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6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8056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 из плитки по ул. Центральная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Ул. Центральная,11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3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973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 из плитки ул.Мира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Ул.Мира,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7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437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 СОШ-Храм вдоль  Х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От Вейделевской СОШ до Храма ОКТМО 14625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37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 по ул.Гай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Ул.Гайдара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396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63396,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ДС Рад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Детский сад  Радуга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80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очное основание под стоянку возле постамента САМО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Объездная дорога, самолет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31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а  тверд.покрытием для устан.контейнеров ТБО ул.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Ул. Мира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466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ьезд ул.Садовая (ко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Ул.Садова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9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9029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 ул.Заречная(МКР ИЖС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ул. Заречная(МКР ИЖС №7)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9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519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 к площ.с твердым покрытием для установки конт.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 п. Вейделевка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38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ьезд по пер.Гай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Гайдара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6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200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 к пожарной части на два машино-вы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100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ка к жилым домам по ул.Мира д.65,71,7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Мира д.65,71,73,7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14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74814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ая остановка автотранспорта по ул.Центральная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 11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5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956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стоянка по ул.Мира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ира 85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1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625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стоянка по ул.Мира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ира,77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4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799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автодороги МКР ИЖС 4 ул.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водска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4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879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ДС Рад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ушкинская Детский сад Радуга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747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вой ка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 п. Вейделевка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71,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9671,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Советский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000000:2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851000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73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4473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ейделевского районного суда от 08.05.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вободы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31:1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9,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5049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ейделевского районного суда от 08.05.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пер.Берез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000000:2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10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9910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ейделевского районного суда от 08.05.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 (м-н Ваш  дом)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47:3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1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4011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ейделевского районного суда от 08.05.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вободы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31:1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7,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787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ейделевского районного суда от 08.05.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. дома ул.Мира 85, ул.Мира 85 А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43: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90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68390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ейделевского районного суда от 08.05.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ул.Дорожна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50:2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12,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77112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ейделевского районного суда от 08.05.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ул.Полева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50:2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7,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2167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ейделевского районного суда от 08.05.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ул.Полева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50:2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3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2803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ейделевского районного суда от 08.05.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Объект культурного наследия) Мемориал «Скорбящая м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37:2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осреестра за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Объект культурного наследия)  Неизвестный сол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Ул.Центральна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36:4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осреестра за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Объ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го наследия)  Т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48:2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осреестра за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лет Л-39(перемещение со сч.110135 на сч 110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здная дорога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.собрания № 3 от 23.11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Октябрьская,д 96а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11: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7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2487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уда от 07.06.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5151 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Гайдара,12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36:4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1:25:0803036: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2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063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937063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уда от 18.08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«Лен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5 от 06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я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4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2061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5 от 06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часть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Пер.Пролетарский, дом 66Б/4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803008:3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1:25:0803008:376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47,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49547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уда №2-177/2022 от 24.05.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ая территория многоквартирного жилого дома расположенного по адресу: п. Вейделевка, ул. Мира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ира,71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06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8306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1 от 31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ая территория многоквартирных жилых домов ,расположенных по адресу: п. Вейделевка, ул. Мира,75, ул.Мира,69,ул.Строителей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ира 75,69, ул.Строителей,43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89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21989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1 от 31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ер Ветеранов поселок Вейделевка,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419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62419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1 от 31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ая территория многоквартирного жилого дома ,расположенного по адресу: п. Вейделевка, ул. Гайдара,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Гайдара 20,а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51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6451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1 от 28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ая территория многоквартирного жилого дома ,расположенного по адресу: п. Вейделевка, ул. Мира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ира,89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067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407067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6 от 27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ая территория многоквартирного жилого дома ,расположенного по адресу: п. Вейделевка, ул. Октябрьская,9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Октябрьская 98а ОКТМО 14625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286,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91286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6 от 27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ая территория многоквартирного жилого дом,расположенного по адресу: п. Вейделевка, ул. Первомайская,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9а ОКТМО 14625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93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3593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6 от 27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территория «Парк Дендрарий п.Вейделевка, ул.Центра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4915,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124915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5 от 28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ые комплексы для создания детского городка «Кораб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,ул.Комсомольская за ДК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304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605304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5 от 28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модульного оборудования для занятий нетрадиционными видам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, ул.Центральная (Дендрарий)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0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5 от 28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ая игровая площадка с травмобезопасным резиновым покрытием, расположенная по адресу: Белгородская область, Вейделевский район, п.Вейделевка, ул.Октябр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Октябрьска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2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572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5 от 29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игровая площадка с травмобезопасным резиновым покрытием, расположенная по адресу: Белгородская область, Вейделевский район, п.Вейделевка, ул.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Есенина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2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7572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5 от 28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ая спортивная площадка с травмобезопасным резиновым покрытием,расположенная по адресу: Белгородская область, Вейделевский район, п.Вейделевка,ул. Колхоз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лхозна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56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3 от 29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ое детское игровое оборудование на детской спортивной площадке с травмобезопасным резиновым покрытием,расположеннойпо адресу: Белгородская область, Вейделевский район, п.Вейделевка,ул. Колхоз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Ул. Колхозна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78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3 от 29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и игровая площадка расположенная по адресу: Белгородская область, Вейделевский район, п.Вейделевка,ул. Советская д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20,Белгородская обл,п. Вейделевк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ОКТМО 146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085100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137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.поселкового собрания №5 от 30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аз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КАЗНА НЕДВИЖИМОЕ(11085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49661,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608344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 КАЗНА (110851+11085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757854,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5316537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 НЕДВИЖИМОЕ ИМУЩЕСТВО (110851+110855+110112+1103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187519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421293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 (МКУ)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21"/>
        <w:gridCol w:w="839"/>
        <w:gridCol w:w="1012"/>
        <w:gridCol w:w="624"/>
        <w:gridCol w:w="903"/>
        <w:gridCol w:w="1043"/>
        <w:gridCol w:w="993"/>
        <w:gridCol w:w="461"/>
        <w:gridCol w:w="492"/>
        <w:gridCol w:w="772"/>
        <w:gridCol w:w="1015"/>
        <w:gridCol w:w="932"/>
        <w:gridCol w:w="918"/>
        <w:gridCol w:w="971"/>
        <w:gridCol w:w="956"/>
        <w:gridCol w:w="1239"/>
        <w:gridCol w:w="916"/>
        <w:gridCol w:w="853"/>
      </w:tblGrid>
      <w:tr>
        <w:trPr>
          <w:trHeight w:val="253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Вид объекта уче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Наименование, назначение объекта уче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рес объекта учета (ОКТМО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Кадастровый номер объекта уче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Дата присвоения кадастрового номер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вентарный номер объекта у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Характеристики объекта учета  (площадь, протяженность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Балансовая стоимость, руб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Остаточная стоимость, руб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Кадастровая стоимость, руб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(ИНН, ОГРН, КПП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, в пользу которого установлены ограничения (обременения) (ИНН, КПП, ОГРН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</w:tr>
      <w:tr>
        <w:trPr>
          <w:trHeight w:val="220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2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26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  <w:t>Ед.изм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Кол-во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720, Белгородская область, п. Вейделевка, ул. Центральная,</w:t>
            </w:r>
          </w:p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8 03 037: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5.06.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12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803037: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6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 47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763019,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31050045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1731230140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КПП 3105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муниципального имущества от 09.06.2017г;Распоря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-ции г/п «Поселок Вейделевка» №268 от 09.06.2017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720, Белгородская область, п. Вейделевка, ул. Центральн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а, пом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8 03037:3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3.09.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0000000000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803037: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8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803238,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31050045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1731230140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КПП 3105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муниципального имущества №3 от 12.07.2019г; 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-ции г/п «Поселок Вейделевка» №26 от 12.07.2019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720, Белгородская область, п. Вейделевка, ул. Центральн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а, пом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8 03037:3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9.09.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00000000000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803037: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5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502532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31050045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1731230140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КПП 3105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муниципального имущества №3 от 12.07.2019г; 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-ции г/п «Поселок Вейделевка» №26 от 12.07.2019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815"/>
        <w:gridCol w:w="992"/>
        <w:gridCol w:w="859"/>
        <w:gridCol w:w="624"/>
        <w:gridCol w:w="903"/>
        <w:gridCol w:w="1043"/>
        <w:gridCol w:w="993"/>
        <w:gridCol w:w="461"/>
        <w:gridCol w:w="354"/>
        <w:gridCol w:w="910"/>
        <w:gridCol w:w="1015"/>
        <w:gridCol w:w="932"/>
        <w:gridCol w:w="918"/>
        <w:gridCol w:w="971"/>
        <w:gridCol w:w="956"/>
        <w:gridCol w:w="1239"/>
        <w:gridCol w:w="916"/>
      </w:tblGrid>
      <w:tr>
        <w:trPr>
          <w:trHeight w:val="2535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Вид объекта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Наименование, назначение объекта уче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Адрес объекта учета (ОКТМО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Кадастровый номер объекта уче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Дата присвоения кадастрового номер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Инвентарный номер объекта у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Характеристики объекта учета  (площадь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Балансовая стоимость, руб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Остаточная стоимость, руб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Кадастровая стоимость, руб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Сведения о правообладател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ИНН, ОГРН, КПП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ид вещного права, на основании которого правообладателю принадлежит объект учета, с указанием реквизитов документ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ведения о лице, в пользу которого установлены ограничения (обременения) (ИНН, КПП, ОГРН)</w:t>
            </w:r>
          </w:p>
        </w:tc>
      </w:tr>
      <w:tr>
        <w:trPr>
          <w:trHeight w:val="31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Ед.изм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Кол-во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ДРАЗДЕЛ 1.4. Сведения о воздушных и морских судах, судах внутреннего пла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63"/>
        <w:gridCol w:w="992"/>
        <w:gridCol w:w="859"/>
        <w:gridCol w:w="624"/>
        <w:gridCol w:w="903"/>
        <w:gridCol w:w="1043"/>
        <w:gridCol w:w="993"/>
        <w:gridCol w:w="910"/>
        <w:gridCol w:w="1015"/>
        <w:gridCol w:w="1375"/>
        <w:gridCol w:w="851"/>
        <w:gridCol w:w="1842"/>
        <w:gridCol w:w="1423"/>
      </w:tblGrid>
      <w:tr>
        <w:trPr>
          <w:trHeight w:val="25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Вид объекта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Наименование, назначение объекта уче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Регистрационный номер (с датой присвоения);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Сведения о правообладател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ИНН, ОГРН, КПП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б основных характеристиках суд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Сведения о произведенных ремонте, модернизации судна;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ид вещного права, на основании которого правообладателю принадлежит объект учета, с указанием реквизитов докум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 произведенных ремонте, модернизации судна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б установленных в отношении судн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ведения о лице, в пользу которого установлены ограничения (обременения) (ИНН, КПП, ОГРН)</w:t>
            </w:r>
          </w:p>
        </w:tc>
      </w:tr>
      <w:tr>
        <w:trPr>
          <w:trHeight w:val="3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2.  СВЕДЕНИЯ О ДВИЖИМОМ И ИНОМ ИМУЩЕСТВЕ , НАХОДЯЩЕМСЯ НА БАЛАНСЕ АДМИНИСТРАЦИИ ГОРОДСКОГО ПОСЕЛЕНИЯ «ПОСЁЛОК ВЕЙДЕЛЕВКА» ВЕЙДЕЛЕВСКОГО РАЙОНА БЕЛГОРОДСКОЙ ОБЛАСТИ ПО СОСТОЯНИЮ НА 01.01.2024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ДРАЗДЕЛ 2.1. Сведения об акция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67"/>
        <w:gridCol w:w="2294"/>
        <w:gridCol w:w="1843"/>
        <w:gridCol w:w="1905"/>
        <w:gridCol w:w="2127"/>
        <w:gridCol w:w="2512"/>
      </w:tblGrid>
      <w:tr>
        <w:trPr>
          <w:trHeight w:val="25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 правообладател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 xml:space="preserve">Вид вещного права, на основании которого правообладателю принадлежит объект учета, с указанием реквизитов докум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>
          <w:trHeight w:val="3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ДРАЗДЕЛ 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67"/>
        <w:gridCol w:w="2294"/>
        <w:gridCol w:w="1418"/>
        <w:gridCol w:w="2330"/>
        <w:gridCol w:w="2127"/>
        <w:gridCol w:w="2512"/>
      </w:tblGrid>
      <w:tr>
        <w:trPr>
          <w:trHeight w:val="9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 правообладател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>
          <w:trHeight w:val="3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41"/>
        <w:gridCol w:w="1134"/>
        <w:gridCol w:w="50"/>
        <w:gridCol w:w="6"/>
        <w:gridCol w:w="992"/>
        <w:gridCol w:w="1269"/>
        <w:gridCol w:w="1276"/>
        <w:gridCol w:w="567"/>
        <w:gridCol w:w="2416"/>
        <w:gridCol w:w="1695"/>
        <w:gridCol w:w="2204"/>
        <w:gridCol w:w="1954"/>
      </w:tblGrid>
      <w:tr>
        <w:trPr>
          <w:trHeight w:val="253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Наименование движимого имущества (иного имущества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б объекте учета (марка, модель, год выпус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Инвентарный номе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Балансовая стоимость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Остаточная стоимость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Кадастровая стоимость, руб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Сведения о правообладател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ИНН, ОГРН, КПП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ид вещного права, на основании которого правообладателю принадлежит объект учета, с указанием реквизитов документов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ведения о лице, в пользу которого установлены ограничения (обременения) (ИНН, КПП, ОГРН)</w:t>
            </w:r>
          </w:p>
        </w:tc>
      </w:tr>
      <w:tr>
        <w:trPr>
          <w:trHeight w:val="31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ТС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ВАРЗ – 500 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б/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25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204/172-11.09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20 г.в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10135000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089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62647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№ 324 от 11.08.2020г/ СТС № 9930442303 от 02.10.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чик на колесном ходу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д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Н, 2020 г.в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10134000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331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2045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 собрания г/п «Поселок Вейделевка» №2 от 26.02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-2 С2515, 2022 г.в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101340000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9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5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сч.110134,11013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6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67165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6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10852000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ского поселения «Поселок Вейделевка» № 18 от 30.04.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каз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ллические ограждение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е ограждение вдоль тротуара от МОУ «Вейделвская СОШ» до Покровского Храм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1085200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728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4 от 15.11.2019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каз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ь (МАФ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ь (МАФ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10852000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99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оселкового собрания № 5 от 06.1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каз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ь (МАФ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ь (МАФ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10852000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44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оселкового собрания № 5 от 06.12.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каз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нтовка пневматическая в сборе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нтовка пневматическая в сбор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AMAN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10852000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5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оселкового собрания №1 от 08.04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каз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спортивная площадк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спортивная площадка, расположенная по адресу: Белгородская обл, п.Вейделевка,ул Пролетарск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10852000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6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511649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оселкового собрания № 4 от 28.10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каз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спортивная площадк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спортивная площадка, расположенная по адресу: Белгородская обл, п.Вейделевка,ул Первомайск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10852000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26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488262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оселкового собрания № 4 от 28.10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каз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етительное оборудование на  спортплощадке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тительное оборудование на  спортплощадке расположенной по адресу: Белгородская обл, п. Вейделевка, ул. Пролетарск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10182000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0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оселкового собрания № 4 от 28.10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каз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етительное оборудование на  спортплощадке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тительное оборудование на  спортплощадке расположенной по адресу: Белгородская обл, п. Вейделевка, ул.Первомайск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101820000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0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оселкового собрания № 4 от 28.10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каз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КАЗНА ДВИЖИМОЕ(11085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17434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924232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й комплек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5 от 13.06.2017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городок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0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2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жертвования от 22.05.2017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новое бесш.покрытие с подготовкой основания(с борд. камнем и асфальт. покрыт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новое бесш.покрытие с подготовкой основания(с борд. камнем и асфальт. покрытием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0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5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жертвования от 22.05.2017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2-х сек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2-х секционны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0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жертвования от 22.05.2017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6-ти 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6-ти местны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жертвования от 22.05.2017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таллически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1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оизделие слово «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оизделие слово «Победа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игровой комплекс Ул. Центральная 1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2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9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ка металл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ка металлическая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2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2-ые на цепном под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2-ые на цепном подвес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2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2-ые на цепном под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2-ые на цепном подвес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2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 ул. Мира 65,6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2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1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 ул. Гайдара 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1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 ул. Центральная 1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2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1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 ул. Центральная 1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2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1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оконструкция «Снегов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оконструкция «Снеговик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оконструкция «Кор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оконструкция «Корона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оконструкция «Кар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оконструкция «Карета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оконструкция Символ Вейделе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оконструкция Символ Вейделевки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777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ле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летный модул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1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спортив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спортивный комплек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качели Форту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качели Форту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усель Д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усель ДП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качели Гнез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качели Гнездо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игровой комплекс Юп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игровой комплекс Юпите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3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7713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й комплекс Пост Д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й комплекс Пост ДП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3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1500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ица Джип Д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ица Джип ДП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3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карусель Др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карусель Дружб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оконструкция под фл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оконструкция под флаги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-обьект «Сердце» Металлоконстру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ллоконструкция (дружная семья)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0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666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ле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летный модул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8000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диз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дизель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    от 30.08.2024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диз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дизель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    от 26.11.2024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диз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дизель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    от 26.11.2024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диз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дизель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4000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оселкового собрания №    от 26.11.2024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усель детская 6-ти 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усель детская 6-ти местная</w:t>
            </w:r>
          </w:p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Советская д.8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60002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Н 3105001159, ОГРН 1023102157540, КПП 310501001, Муниципальное образование городское поселение «Поселок Вейделевка» муниципального района «Вейделевский район» Белгородской области орган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№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обств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ВИЖИМОЕ по СЧ. 110136, 110138,110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5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61296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ее движимое имущество(от 10 до 50 тыс) 10134,10136,101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930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Всего движимое имущество (включая казну движимое,10134,10135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82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52694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находящегося на балансе «Муниципального казённого учреждения «Вейделевское благоустройств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2"/>
        <w:gridCol w:w="1418"/>
        <w:gridCol w:w="1275"/>
        <w:gridCol w:w="1418"/>
        <w:gridCol w:w="1276"/>
        <w:gridCol w:w="567"/>
        <w:gridCol w:w="1701"/>
        <w:gridCol w:w="2409"/>
        <w:gridCol w:w="1134"/>
        <w:gridCol w:w="986"/>
      </w:tblGrid>
      <w:tr>
        <w:trPr>
          <w:trHeight w:val="186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Наименование движимого имущества (ин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Сведения об объекте учета (марка, модель, год выпус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Инвентар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Балансовая стоимость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Остаточная стоимость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Кадастровая стоимость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(ИНН, ОГРН, КПП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  <w:lang w:eastAsia="en-US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лице, в пользу которого установлены ограничения (обременения) (ИНН, КПП, ОГРН)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26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7 бортовой; 199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5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8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Администрация городского поселения «Поселок Вейделевка» №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МТЗ-8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99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5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2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Администрация городского поселения «Поселок Вейделевка» №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074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5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Администрация городского поселения «Поселок Вейделевка» №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220694-06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5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Администрация городского поселения «Поселок Вейделевка» №04 от 16.0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-713-01 на шасси ЗИЛ-433362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5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 купли-продажи от 14.02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аватор-Погру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О 2626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21428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я городского поселения «Поселок Вейделевка» №1 от 24.0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ая дорож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 244 А 102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13 8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648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я городского поселения «Поселок Вейделевка» №4 от 0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а вакуумная подмет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-326-05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67 9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862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я городского поселения «Поселок Вейделевка» №2 от 29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ая машина 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Д-67-02-01 (на базе трактора "Беларус-82.1"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я городского поселения «Поселок Вейделевка» №4 от 0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а коммун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еларус-320.4МК" (на базе трактора "Беларус-320.4М"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4 2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я городского поселения «Поселок Вейделевка» №4 от 0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а коммун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еларус-320.4МК" (на базе трактора "Беларус-320.4М"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4 2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я городского поселения «Поселок Вейделевка» №4 от 0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зчик малогабаритный колесный с боковым поворо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К-10-01 (коммцнально-строительная машина "Термит-1000"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7 68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я городского поселения «Поселок Вейделевка» №4 от 0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трак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 ПТС-4-887Б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99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5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 купли-продажи от 01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коразбрасыватель полуприцепной трак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Р-3,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73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я городского поселения «Поселок Вейделевка» №4 от 0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ой мобильный измельчитель древис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-251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1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730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я городского поселения «Поселок Вейделевка» №3 от 03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1 «бизнес» 71910000010-04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2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5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. № 1417  от 0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есной пескоразбр, Навесной пескоразбрасыватель (с опцией самозагрузки ТЦ ПМ на МТЗ 3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. № 2937  от 25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есной пескоразбра, Навесной пескоразбрасыватель (с опцией самозагрузки ТЦ ПМ на МТЗ 8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3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. № 2937  от 25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коразбрасы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32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884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. № ВАЛ000001237  от 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коразбрасы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sz w:val="16"/>
                <w:szCs w:val="16"/>
                <w:lang w:val="en-US"/>
              </w:rPr>
              <w:t>STRUMYK</w:t>
            </w:r>
            <w:r>
              <w:rPr>
                <w:sz w:val="16"/>
                <w:szCs w:val="16"/>
              </w:rPr>
              <w:t xml:space="preserve"> 400с гидравлическим открытием;</w:t>
            </w:r>
          </w:p>
          <w:p>
            <w:pPr>
              <w:pStyle w:val="25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5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. № БП-668  от 02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есная снегоубороч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 2.1 ОПМ (2.1500,4.1285/39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 49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538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я городского поселения «Поселок Вейделевка» №4 от 0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лка ро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rax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5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6"/>
                <w:szCs w:val="16"/>
              </w:rPr>
              <w:t xml:space="preserve">накл. №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С0001714</w:t>
            </w:r>
            <w:r>
              <w:rPr>
                <w:sz w:val="16"/>
                <w:szCs w:val="16"/>
              </w:rPr>
              <w:t xml:space="preserve">  от 1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лка ро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rax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5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6"/>
                <w:szCs w:val="16"/>
              </w:rPr>
              <w:t xml:space="preserve">накл. №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С0001714</w:t>
            </w:r>
            <w:r>
              <w:rPr>
                <w:sz w:val="16"/>
                <w:szCs w:val="16"/>
              </w:rPr>
              <w:t xml:space="preserve">  от 1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лка ро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rax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Администрация городского поселения «Поселок Вейделевка» №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очиститель самоходный, снегоубор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 К С6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я городского поселения «Поселок Вейделевка» №4 от 0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а МБ-23Б-10л.с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л. №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4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т 13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а МБ-23Б-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.№137 от 0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а МБ-23Б-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.№602 от 0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арт. 440107010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0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Администрация городского поселения «Поселок Вейделе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я городского поселения «Поселок Вейделевка» №4 от 0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скоразбрасыв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Р-32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10134000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Вейделевское 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. № 33  от 15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424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7"/>
        <w:gridCol w:w="993"/>
        <w:gridCol w:w="1257"/>
        <w:gridCol w:w="910"/>
        <w:gridCol w:w="1425"/>
        <w:gridCol w:w="2410"/>
        <w:gridCol w:w="1984"/>
        <w:gridCol w:w="2020"/>
      </w:tblGrid>
      <w:tr>
        <w:trPr>
          <w:trHeight w:val="25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 стоимости дол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 xml:space="preserve">Сведения об участниках общей долевой собственности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ИНН, ОГРН, КПП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Сведения о правообладател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ИНН, ОГРН, КПП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ид вещного права, на основании которого правообладателю принадлежит объект учета, с указанием реквизитов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ведения о лице, в пользу которого установлены ограничения (обременения) (ИНН, КПП, ОГРН)</w:t>
            </w:r>
          </w:p>
        </w:tc>
      </w:tr>
      <w:tr>
        <w:trPr>
          <w:trHeight w:val="9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3.  СВЕДЕНИЯ О ЛИЦАХ, ОБЛАДАЮЩИХ ПРАВАМИ НА МУНИЦИПАЛЬНОЕ ИМУЩЕСТВО И СВЕДЕНИЯМИ О Н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eastAsia="en-US"/>
        </w:rPr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60"/>
        <w:gridCol w:w="4688"/>
        <w:gridCol w:w="4820"/>
      </w:tblGrid>
      <w:tr>
        <w:trPr>
          <w:trHeight w:val="253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Сведения о правообладателях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ИНН, ОГРН, КПП)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</w:tr>
      <w:tr>
        <w:trPr>
          <w:trHeight w:val="90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853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1248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ВОДНЫ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ЕСТР МУНИЦИПАЛЬНОГО ИМУЩЕСТВ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являющегося собственностью Администрации городского поселения муниципального района «Вейделевский район» Белгородской области и поселений по состоянию на 01.01.2025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41"/>
        <w:gridCol w:w="753"/>
        <w:gridCol w:w="664"/>
        <w:gridCol w:w="532"/>
        <w:gridCol w:w="494"/>
        <w:gridCol w:w="534"/>
        <w:gridCol w:w="448"/>
        <w:gridCol w:w="1301"/>
        <w:gridCol w:w="725"/>
        <w:gridCol w:w="494"/>
        <w:gridCol w:w="691"/>
        <w:gridCol w:w="737"/>
        <w:gridCol w:w="737"/>
        <w:gridCol w:w="494"/>
        <w:gridCol w:w="691"/>
        <w:gridCol w:w="737"/>
        <w:gridCol w:w="737"/>
        <w:gridCol w:w="494"/>
        <w:gridCol w:w="691"/>
        <w:gridCol w:w="737"/>
        <w:gridCol w:w="737"/>
        <w:gridCol w:w="494"/>
        <w:gridCol w:w="691"/>
      </w:tblGrid>
      <w:tr>
        <w:trPr>
          <w:trHeight w:val="40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Наименование  муниципальных организац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Количество юридических лиц, шт.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Объекты недвижимости</w:t>
            </w:r>
          </w:p>
        </w:tc>
        <w:tc>
          <w:tcPr>
            <w:tcW w:w="5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Балансовая стоимость имущества, руб.</w:t>
            </w:r>
          </w:p>
        </w:tc>
        <w:tc>
          <w:tcPr>
            <w:tcW w:w="5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Остаточная стоимость имущества, руб.</w:t>
            </w:r>
          </w:p>
        </w:tc>
      </w:tr>
      <w:tr>
        <w:trPr>
          <w:trHeight w:val="32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5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5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количеств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общая площадь кв.м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сего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Казна: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сего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Казна:</w:t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Предприят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Органы управления и учрежд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сего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 т.ч. жилой фонд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сего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 т.ч. жилой фон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сего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 т. ч. недвижимо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движимо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сего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 т. ч. недвижимо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движимо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сего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 т. ч. недвижимо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движимо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сего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 т. ч. недвижимо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движимое</w:t>
            </w:r>
          </w:p>
        </w:tc>
      </w:tr>
      <w:tr>
        <w:trPr>
          <w:trHeight w:val="32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сего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 т.ч. жилой фонд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сего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 т.ч. жилой фонд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сего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 т.ч. жилой фонд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сего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в т.ч. жилой фонд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Администрация городского поселения «Поселок Вейделев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1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2920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4" w:hanging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313879915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282187519,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31692396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289505967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277762540,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11743426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290353335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276421293,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13932041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284558867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275316537,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9242329,59</w:t>
            </w:r>
          </w:p>
        </w:tc>
      </w:tr>
      <w:tr>
        <w:trPr>
          <w:trHeight w:val="28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МКУ«Вейделевское благоустройств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8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5486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40482103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2108398,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38373704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19890722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1850610,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18040112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Примечание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Графы  9-12, 17-20 включают в себя гр.13-16, 21-24 соответственно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Общая стоимость в графах 9, 17 не должна быть меньше граф 13,21, соответственно стоимость казны не может быть больше стоимости «Всего»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orient="landscape" w:w="16838" w:h="11906"/>
          <w:pgMar w:left="1020" w:right="794" w:gutter="0" w:header="0" w:top="79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ConsPlusNormal"/>
        <w:jc w:val="center"/>
        <w:rPr/>
      </w:pPr>
      <w:bookmarkStart w:id="1" w:name="P1123"/>
      <w:bookmarkEnd w:id="1"/>
      <w:r>
        <w:rPr>
          <w:rFonts w:cs="Times New Roman" w:ascii="Times New Roman" w:hAnsi="Times New Roman"/>
          <w:b/>
          <w:sz w:val="20"/>
        </w:rPr>
        <w:t xml:space="preserve">СВЕДЕНИЯ О ЮРИДИЧЕСКОМ ЛИЦЕ </w:t>
      </w:r>
      <w:r>
        <w:rPr>
          <w:rFonts w:cs="Times New Roman" w:ascii="Times New Roman" w:hAnsi="Times New Roman"/>
          <w:b/>
        </w:rPr>
        <w:t>МУНИЦИПАЛЬНОГО РАЙОНА «ВЕЙДЕЛЕ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городского поселения «Поселок Вейделев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195"/>
        <w:gridCol w:w="2154"/>
        <w:gridCol w:w="317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данных об объекте учета по состоянию на 01.01.2024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 данных, ед. измер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нные об объекте учета по состоянию на 01.01.2024 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и основные данные юридического лица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юридического лица, ОКП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оселок Вейделевка» муниципального района «Вейделевский район» Белгородской области; 411314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, Ф.И.О. руковод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одского поселения «Поселок Вейделевка» Слободчук Александр Сергеевич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, фак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8 (47237) 5-53-64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: 8(47237)5-45-01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ридический адрес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АТО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0, Белгородская область, Вейделевский район, п. Вейделевка, ул. Гайдара, д.1; 14225551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шестоящий орга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ОГУ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й вид деятельности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ОНХ</w:t>
              </w:r>
            </w:hyperlink>
            <w:r>
              <w:rPr>
                <w:rFonts w:cs="Times New Roman" w:ascii="Times New Roman" w:hAnsi="Times New Roman"/>
                <w:sz w:val="20"/>
              </w:rPr>
              <w:t>/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рганов местного самоуправления городских поселений; 84.11.3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собственности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ФС</w:t>
              </w:r>
            </w:hyperlink>
            <w:r>
              <w:rPr>
                <w:rFonts w:cs="Times New Roman" w:ascii="Times New Roman" w:hAnsi="Times New Roman"/>
                <w:sz w:val="20"/>
              </w:rPr>
              <w:t>/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ОПФ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  14/8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/ИН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157540/ 310500115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собственности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ФС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 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номер налогоплательщ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0115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вной капит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ая стоимость основных фондов/остаточная стоим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79915,93/290353335,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чистых акти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есписочная численность персонала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форме Т-1</w:t>
              </w:r>
            </w:hyperlink>
            <w:r>
              <w:rPr>
                <w:rFonts w:cs="Times New Roman" w:ascii="Times New Roman" w:hAnsi="Times New Roman"/>
                <w:sz w:val="20"/>
              </w:rPr>
              <w:t>статотчет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объекта учета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 недвижимости, все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6730365" cy="871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СВЕДЕНИЯ О ЮРИДИЧЕСКОМ ЛИЦ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МКУ ВЕЙДЕЛЕВСКОЕ 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195"/>
        <w:gridCol w:w="2154"/>
        <w:gridCol w:w="317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данных об объекте учета по состоянию на 01.01.2024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 данных, ед. измер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нные об объекте учета по состоянию на 01.01.2024 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и основные данные юридического лица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юридического лица, ОКП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Вейделевское благоустройство»,    1509695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, Ф.И.О. руковод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казенного учреждения «Вейделевское благоустройств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щенко Андрей Васильевич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, фак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8 (47237) 5-41-8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ридический адрес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АТО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0, Белгородская область, Вейделевский район, п. Вейделевка, ул. Центральная, д.20; 14225551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шестоящий орган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ОГУ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й вид деятельности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ОНХ</w:t>
              </w:r>
            </w:hyperlink>
            <w:r>
              <w:rPr>
                <w:rFonts w:cs="Times New Roman" w:ascii="Times New Roman" w:hAnsi="Times New Roman"/>
                <w:sz w:val="20"/>
              </w:rPr>
              <w:t>/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благоустройству ландшафта; 81.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собственности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ФС</w:t>
              </w:r>
            </w:hyperlink>
            <w:r>
              <w:rPr>
                <w:rFonts w:cs="Times New Roman" w:ascii="Times New Roman" w:hAnsi="Times New Roman"/>
                <w:sz w:val="20"/>
              </w:rPr>
              <w:t>/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ОПФ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  14/7540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/ИН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123014008/310500454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собственности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ФС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 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номер налогоплательщ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0454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вной капит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ая стоимость основных фондов/остаточная стоим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482103,07/19890722,5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чистых акти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есписочная численность персонала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форме Т-1</w:t>
              </w:r>
            </w:hyperlink>
            <w:r>
              <w:rPr>
                <w:rFonts w:cs="Times New Roman" w:ascii="Times New Roman" w:hAnsi="Times New Roman"/>
                <w:sz w:val="20"/>
              </w:rPr>
              <w:t>статотчет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объекта учета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 недвижимости, все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жилой фон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объектов недвижимости, все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86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жилой фон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  <w:tab w:val="left" w:pos="8839" w:leader="none"/>
        </w:tabs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84720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1"/>
      <w:type w:val="nextPage"/>
      <w:pgSz w:w="11906" w:h="16838"/>
      <w:pgMar w:left="1134" w:right="794" w:gutter="0" w:header="0" w:top="1020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1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22">
    <w:name w:val="Основной текст + Курсив"/>
    <w:basedOn w:val="Style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basedOn w:val="3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23">
    <w:name w:val="Сноска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Сноска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2">
    <w:name w:val="Сноска (3)_"/>
    <w:basedOn w:val="Style13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3">
    <w:name w:val="Сноска (3) + Не курсив"/>
    <w:basedOn w:val="32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4">
    <w:name w:val="Сноска + Курсив"/>
    <w:basedOn w:val="Style2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5">
    <w:name w:val="Колонтитул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Гипертекстовая ссылка"/>
    <w:basedOn w:val="Style26"/>
    <w:qFormat/>
    <w:rPr>
      <w:b/>
      <w:bCs/>
      <w:color w:val="106BBE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211">
    <w:name w:val="Основной текст 2 Знак1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0" w:after="300"/>
      <w:ind w:hanging="20"/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4" w:before="360" w:after="30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25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ind w:firstLine="70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0" w:before="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Сноска (3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380" w:after="3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3E6251D5380F8FB2DB74590C6BA57CAF1BC23ABB499E04878417280DAEBEA81615363755381E582930C3E5Ey5p6L" TargetMode="External"/><Relationship Id="rId4" Type="http://schemas.openxmlformats.org/officeDocument/2006/relationships/hyperlink" Target="consultantplus://offline/ref=A3E6251D5380F8FB2DB74590C6BA57CAF0B720A1B899E04878417280DAEBEA81615363755381E582930C3E5Ey5p6L" TargetMode="External"/><Relationship Id="rId5" Type="http://schemas.openxmlformats.org/officeDocument/2006/relationships/hyperlink" Target="consultantplus://offline/ref=A3E6251D5380F8FB2DB74590C6BA57CCF6B925A6B7C4EA40214D7087D5B4EF94700B6C72489FE49D8F0E3Cy5pFL" TargetMode="External"/><Relationship Id="rId6" Type="http://schemas.openxmlformats.org/officeDocument/2006/relationships/hyperlink" Target="consultantplus://offline/ref=A3E6251D5380F8FB2DB74590C6BA57CAF1BC22A3B599E04878417280DAEBEA81615363755381E582930C3E5Ey5p6L" TargetMode="External"/><Relationship Id="rId7" Type="http://schemas.openxmlformats.org/officeDocument/2006/relationships/hyperlink" Target="consultantplus://offline/ref=A3E6251D5380F8FB2DB74590C6BA57CFF3B720A0BE99E04878417280DAEBEA93610B6F77569FE58B865A6F1800608F9000898CCF85246Fy5p0L" TargetMode="External"/><Relationship Id="rId8" Type="http://schemas.openxmlformats.org/officeDocument/2006/relationships/hyperlink" Target="consultantplus://offline/ref=A3E6251D5380F8FB2DB74590C6BA57CAF0BE27A0BE99E04878417280DAEBEA81615363755381E582930C3E5Ey5p6L" TargetMode="External"/><Relationship Id="rId9" Type="http://schemas.openxmlformats.org/officeDocument/2006/relationships/hyperlink" Target="consultantplus://offline/ref=A3E6251D5380F8FB2DB74590C6BA57CFF3B720A0BE99E04878417280DAEBEA93610B6F77569FE58B865A6F1800608F9000898CCF85246Fy5p0L" TargetMode="External"/><Relationship Id="rId10" Type="http://schemas.openxmlformats.org/officeDocument/2006/relationships/hyperlink" Target="consultantplus://offline/ref=A3E6251D5380F8FB2DB74590C6BA57CCF0B725A4BD99E04878417280DAEBEA93610B6F77569FE682865A6F1800608F9000898CCF85246Fy5p0L" TargetMode="External"/><Relationship Id="rId11" Type="http://schemas.openxmlformats.org/officeDocument/2006/relationships/image" Target="media/image1.jpeg"/><Relationship Id="rId12" Type="http://schemas.openxmlformats.org/officeDocument/2006/relationships/hyperlink" Target="consultantplus://offline/ref=A3E6251D5380F8FB2DB74590C6BA57CAF1BC23ABB499E04878417280DAEBEA81615363755381E582930C3E5Ey5p6L" TargetMode="External"/><Relationship Id="rId13" Type="http://schemas.openxmlformats.org/officeDocument/2006/relationships/hyperlink" Target="consultantplus://offline/ref=A3E6251D5380F8FB2DB74590C6BA57CAF0B720A1B899E04878417280DAEBEA81615363755381E582930C3E5Ey5p6L" TargetMode="External"/><Relationship Id="rId14" Type="http://schemas.openxmlformats.org/officeDocument/2006/relationships/hyperlink" Target="consultantplus://offline/ref=A3E6251D5380F8FB2DB74590C6BA57CCF6B925A6B7C4EA40214D7087D5B4EF94700B6C72489FE49D8F0E3Cy5pFL" TargetMode="External"/><Relationship Id="rId15" Type="http://schemas.openxmlformats.org/officeDocument/2006/relationships/hyperlink" Target="consultantplus://offline/ref=A3E6251D5380F8FB2DB74590C6BA57CAF1BC22A3B599E04878417280DAEBEA81615363755381E582930C3E5Ey5p6L" TargetMode="External"/><Relationship Id="rId16" Type="http://schemas.openxmlformats.org/officeDocument/2006/relationships/hyperlink" Target="consultantplus://offline/ref=A3E6251D5380F8FB2DB74590C6BA57CFF3B720A0BE99E04878417280DAEBEA93610B6F77569FE58B865A6F1800608F9000898CCF85246Fy5p0L" TargetMode="External"/><Relationship Id="rId17" Type="http://schemas.openxmlformats.org/officeDocument/2006/relationships/hyperlink" Target="consultantplus://offline/ref=A3E6251D5380F8FB2DB74590C6BA57CAF0BE27A0BE99E04878417280DAEBEA81615363755381E582930C3E5Ey5p6L" TargetMode="External"/><Relationship Id="rId18" Type="http://schemas.openxmlformats.org/officeDocument/2006/relationships/hyperlink" Target="consultantplus://offline/ref=A3E6251D5380F8FB2DB74590C6BA57CFF3B720A0BE99E04878417280DAEBEA93610B6F77569FE58B865A6F1800608F9000898CCF85246Fy5p0L" TargetMode="External"/><Relationship Id="rId19" Type="http://schemas.openxmlformats.org/officeDocument/2006/relationships/hyperlink" Target="consultantplus://offline/ref=A3E6251D5380F8FB2DB74590C6BA57CCF0B725A4BD99E04878417280DAEBEA93610B6F77569FE682865A6F1800608F9000898CCF85246Fy5p0L" TargetMode="External"/><Relationship Id="rId20" Type="http://schemas.openxmlformats.org/officeDocument/2006/relationships/image" Target="media/image2.jpeg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00Z</dcterms:created>
  <dc:creator>Microsoft Office</dc:creator>
  <dc:description/>
  <dc:language>en-US</dc:language>
  <cp:lastModifiedBy>SLOBODCHUKAS</cp:lastModifiedBy>
  <cp:lastPrinted>2025-03-14T08:40:00Z</cp:lastPrinted>
  <dcterms:modified xsi:type="dcterms:W3CDTF">2025-03-14T07:31:00Z</dcterms:modified>
  <cp:revision>2</cp:revision>
  <dc:subject/>
  <dc:title/>
</cp:coreProperties>
</file>