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9960333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ЕЙДЕЛ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18" w:leader="none"/>
          <w:tab w:val="left" w:pos="867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п. Вейделевк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« 03 »  июня 2022 года                                     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 утверждении форм проверочных листов (списков контрольных вопросов, ответы на которые свидетельствуют о соблюдении или несоблюдении контролируемым лицом обязательных требований), применяемых при осуществлении муниципального контроля на территории городского поселения «Поселок Вейделевка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"/>
        <w:spacing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 формы проверочных листов (списки контрольных вопросов, ответы на которые свидетельствуют о соблюдении или несоблюдении контролируемым лицом обязательных требований), применяемых при осуществлении:</w:t>
      </w:r>
    </w:p>
    <w:p>
      <w:pPr>
        <w:pStyle w:val="Default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.1. Муниципального жилищного контроля на территории городского поселения «Поселок Вейделевка» (приложение 1) ;</w:t>
      </w:r>
    </w:p>
    <w:p>
      <w:pPr>
        <w:pStyle w:val="Default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.2. Муниципального контроля на автомобильном транспорте, городском наземном электрическом транспорте и в дорожном хозяйстве в границах городского поселения «Поселок Вейделевка» (приложение 2) ;</w:t>
      </w:r>
    </w:p>
    <w:p>
      <w:pPr>
        <w:pStyle w:val="Default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.3. Муниципального лесного контроля на территории городского поселения «Поселок Вейделевка» (приложение 3) ;</w:t>
      </w:r>
    </w:p>
    <w:p>
      <w:pPr>
        <w:pStyle w:val="Style7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интернет – сайте </w:t>
      </w:r>
      <w:hyperlink r:id="rId4">
        <w:r>
          <w:rPr>
            <w:rStyle w:val="InternetLink"/>
            <w:sz w:val="28"/>
            <w:szCs w:val="28"/>
            <w:lang w:val="en-US"/>
          </w:rPr>
          <w:t>admveidel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Вейделевка»</w:t>
        <w:tab/>
        <w:t xml:space="preserve">                                               А.С.Слободчук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Вейделевка»</w:t>
      </w:r>
    </w:p>
    <w:p>
      <w:pPr>
        <w:pStyle w:val="Normal"/>
        <w:shd w:fill="FFFFFF" w:val="clear"/>
        <w:ind w:firstLine="5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2022г. №____</w:t>
      </w:r>
    </w:p>
    <w:p>
      <w:pPr>
        <w:pStyle w:val="Normal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both"/>
        <w:rPr/>
      </w:pPr>
      <w:r>
        <w:rPr/>
        <w:t> </w:t>
      </w:r>
    </w:p>
    <w:tbl>
      <w:tblPr>
        <w:tblW w:w="5943" w:type="dxa"/>
        <w:jc w:val="left"/>
        <w:tblInd w:w="4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</w:tblGrid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QR-код, предусмотренный постановлением Правительства Российской Федерации от 16 апреля 2021 года №604 «Об утверждении Правил формирования и ведения единого реестра контрольных (надзорных) мероприятий и о внесении изменения в постановление Правительства Российской Федерации </w:t>
            </w:r>
            <w:hyperlink r:id="rId5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от 28 апреля 2015 года №415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рочного листа (список контрольных вопросов, ответы на которые свидетельствуют о соблюдении или несоблюдении контролируемым лицом обязательных требований), применяемая при осуществлении муниципального жилищного контроля на территории городского поселения «Поселок Вейделевка»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именование вида контроля, включенного в единый реестр видов федерального государственного контроля (надзора), регионального государственного контроля (надзора), муниципального контроля: муниципальный жилищный контроль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именование контрольного органа и реквизиты нормативного правового акта об утверждении формы проверочного листа: администрация городского поселения «Поселок Вейделевка», постановление администрации городского поселения «Поселок Вейделевка» от «___» __________ 2022 года №____ «Об утверждении форм проверочных листов (списков контрольных вопросов, ответы на которые свидетельствуют о соблюдении или несоблюдении контролируемым лицом обязательных требований), применяемых при осуществлении муниципального контроля на территории городского поселения «Поселок Вейделевка»»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ид контрольного мероприятия: 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а заполнения проверочного листа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ъект муниципального контроля, в отношении которого проводится контрольное мероприятие: _____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ведения о контролируемом лице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О (при наличии) гражданина или индивидуального предпринимателя: _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гражданина или индивидуального предпринимателя и (или) основной государственный регистрационный номер индивидуального предпринимателя: 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гражданина или индивидуального предпринимателя:</w:t>
      </w:r>
    </w:p>
    <w:p>
      <w:pPr>
        <w:pStyle w:val="Style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именование юридического лица: _____________________________</w:t>
      </w:r>
    </w:p>
    <w:p>
      <w:pPr>
        <w:pStyle w:val="Style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юридического лица и (или) основной государственный регистрационный номер: 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юридического лица (его филиалов, представительств, обособленных структурных подразделений) : _____________________________. 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сто (места) проведения контрольного мероприятия с заполнением проверочного листа: __________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визиты решения контрольного органа о проведении контрольного мероприятия, подписанного уполномоченным должностным лицом контрольного органа: от «___» __________ 202__ года №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тный номер контрольного мероприятия: 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исок контрольных вопросов, отражающих содержание обязательных требований, 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4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7"/>
        <w:gridCol w:w="3787"/>
        <w:gridCol w:w="567"/>
        <w:gridCol w:w="425"/>
        <w:gridCol w:w="425"/>
        <w:gridCol w:w="729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 отражающие содержание обязательных требований</w:t>
            </w:r>
          </w:p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с указанием структурных единиц этих актов</w:t>
            </w:r>
          </w:p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6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6"/>
        <w:gridCol w:w="3828"/>
        <w:gridCol w:w="567"/>
        <w:gridCol w:w="425"/>
        <w:gridCol w:w="425"/>
        <w:gridCol w:w="729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тава организац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3 статьи 136 </w:t>
            </w:r>
            <w:hyperlink r:id="rId6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</w:t>
              </w:r>
            </w:hyperlink>
            <w:r>
              <w:rPr>
                <w:sz w:val="28"/>
                <w:szCs w:val="28"/>
              </w:rPr>
              <w:t> Российской Федерации;</w:t>
            </w:r>
          </w:p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ункты 1, 4 статьи 52 </w:t>
            </w:r>
            <w:hyperlink r:id="rId7" w:tgtFrame="_blank">
              <w:r>
                <w:rPr>
                  <w:rStyle w:val="InternetLink"/>
                  <w:color w:val="0000FF"/>
                  <w:spacing w:val="-4"/>
                  <w:sz w:val="28"/>
                  <w:szCs w:val="28"/>
                </w:rPr>
                <w:t>Гражданского кодекса</w:t>
              </w:r>
            </w:hyperlink>
            <w:r>
              <w:rPr>
                <w:sz w:val="28"/>
                <w:szCs w:val="28"/>
              </w:rPr>
              <w:t> 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 (ов) управления многоквартирным (и) домом (ам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1 статьи 162 </w:t>
            </w:r>
            <w:hyperlink r:id="rId8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</w:t>
              </w:r>
            </w:hyperlink>
            <w:r>
              <w:rPr>
                <w:sz w:val="28"/>
                <w:szCs w:val="28"/>
              </w:rPr>
              <w:t> 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осуществление управляющими организациями предпринимательской деятельности по управлению многоквартирными домам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1 статьи 192 </w:t>
            </w:r>
            <w:hyperlink r:id="rId9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</w:t>
              </w:r>
            </w:hyperlink>
            <w:r>
              <w:rPr>
                <w:sz w:val="28"/>
                <w:szCs w:val="28"/>
              </w:rPr>
              <w:t> 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, 3.3, подпункт 3.4.8 пункта 3.4 Правил и норм технической эксплуатации жилищного фонда, утверждённых постановлением Госстроя Российской Федерац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сентября 2003 года №170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6-9 Правил оказания услуг и выполнения работ, необходимых для обеспечения надлежащего содержания общего имущества в многоквартирном доме, утверждённых постановлением Правительства Российской Федерации от 03 апреля 2013 года №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 готовности дома к эксплуатации в зимних условия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.6.10 пункта 2.6 Правил и норм технической эксплуатации жилищного фонда, утверждённых постановлением Госстроя Российской Федерац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сентября 2003 года №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чета о выполнении договора управления за предыдущий г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11 статьи 162 </w:t>
            </w:r>
            <w:hyperlink r:id="rId10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</w:t>
              </w:r>
            </w:hyperlink>
            <w:r>
              <w:rPr>
                <w:sz w:val="28"/>
                <w:szCs w:val="28"/>
              </w:rPr>
              <w:t> 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-графика (перечень работ) по текущему ремонту общего имущества жилищного фонда на текущий г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ы 2.1.1, 2.1.5 пункта 2.1, подпункт 2.2.2 пункта 2.2, пункт 2.3 Правил и норм технической эксплуатации жилищного фонда, утверждённых постановлением Госстроя Российской Федерац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сентября 2003 года №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-график (перечень работ) 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ы 2.1.1, 2.1.5 пункта 2.1, подпункт 2.2.2 пункта 2.2, пункт 2.3 Правил и норм технической эксплуатации жилищного фонда, утверждённых постановлением Госстроя Российской Федерац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сентября 2003 года №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 по приему заявок населения,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сполнение, осуществление контроля, в том числе организация круглосуточного аварийного обслужива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.2.3 пункта 2.2 Правил и норм технической эксплуатации жилищного фонда, утверждённых постановлением Госстроя Российской Федерац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сентября 2003 года №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олномочий правления товарищества собственников жиль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2 статьи 147 </w:t>
            </w:r>
            <w:hyperlink r:id="rId11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</w:t>
              </w:r>
            </w:hyperlink>
            <w:r>
              <w:rPr>
                <w:sz w:val="28"/>
                <w:szCs w:val="28"/>
              </w:rPr>
              <w:t> 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ков уборки контейнерных площадо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.7.1 пункта 3.7 Правил и норм технической эксплуатации жилищного фонда, утверждённых постановлением Госстроя Российской Федерац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сентября 2003 года №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надлежащему содержанию общего имущества в многоквартирном дом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1 статьи 161 </w:t>
            </w:r>
            <w:hyperlink r:id="rId12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Жилищного кодекса</w:t>
              </w:r>
            </w:hyperlink>
            <w:r>
              <w:rPr>
                <w:sz w:val="28"/>
                <w:szCs w:val="28"/>
              </w:rPr>
              <w:t> Российской Федерации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Правил содержания общего имущества в многоквартирном доме, утверждённых постановлением Правительства Российской Федерации от 13 августа 2006 года №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>
          <w:trHeight w:val="247" w:hRule="atLeast"/>
        </w:trPr>
        <w:tc>
          <w:tcPr>
            <w:tcW w:w="10268" w:type="dxa"/>
            <w:tcBorders/>
          </w:tcPr>
          <w:p>
            <w:pPr>
              <w:pStyle w:val="Style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 _____________ __________________</w:t>
            </w:r>
          </w:p>
          <w:p>
            <w:pPr>
              <w:pStyle w:val="Style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 (подпись) (расшифровка)</w:t>
            </w:r>
          </w:p>
        </w:tc>
      </w:tr>
    </w:tbl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Вейделевка»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 «____» _________ 2022 года №______</w:t>
      </w:r>
    </w:p>
    <w:p>
      <w:pPr>
        <w:pStyle w:val="Default"/>
        <w:spacing w:before="0" w:after="0"/>
        <w:ind w:firstLine="720"/>
        <w:jc w:val="both"/>
        <w:rPr/>
      </w:pPr>
      <w:r>
        <w:rPr/>
        <w:t> </w:t>
      </w:r>
    </w:p>
    <w:tbl>
      <w:tblPr>
        <w:tblW w:w="4974" w:type="dxa"/>
        <w:jc w:val="left"/>
        <w:tblInd w:w="4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250" w:hRule="atLeas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QR-код, предусмотренный постановлением Правительства Российской Федерации от 16 апреля 2021 года №604 «Об утверждении Правил формирования и ведения единого реестра контрольных (надзорных) мероприятий и о внесении изменения в постановление Правительства Российской Федерации </w:t>
            </w:r>
            <w:hyperlink r:id="rId13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от 28 апреля 2015 года №415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Style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 (список контрольных вопросов, ответы на которые свидетельствуют о соблюдении или несоблюдении контролируемым лицом обязательных требований), применяемая при осуществлении муниципального контроля на автомобильном транспорте и в дорожном хозяйстве в границах городского поселения «Поселок Вейделевка»</w:t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именование вида контроля, включенного в единый реестр видов федерального государственного контроля (надзора), регионального государственного контроля (надзора), муниципального контроля: муниципальный контроль на автомобильном транспорте и в дорожном хозяйстве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 администрация городского поселения «Поселок Вейделевка», постановление администрации городского поселения «Поселок Вейделевка» от «___» __________ 2022 года №____ «Об утверждении форм проверочных листов (списков контрольных вопросов, ответы на которые свидетельствуют о соблюдении или несоблюдении контролируемым лицом обязательных требований), применяемых при осуществлении муниципального контроля на территории городского поселения «Поселок Вейделевка»»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 контрольного мероприятия: 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а заполнения проверочного листа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 муниципального контроля, в отношении которого проводится контрольное мероприятие: _____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О (при наличии) гражданина или индивидуального предпринимателя: 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гражданина или индивидуального предпринимателя и (или) основной государственный регистрационный номер индивидуального предпринимателя: 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гражданина или индивидуального предпринимателя:</w:t>
      </w:r>
    </w:p>
    <w:p>
      <w:pPr>
        <w:pStyle w:val="Style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именование юридического лица: ___________________________</w:t>
      </w:r>
    </w:p>
    <w:p>
      <w:pPr>
        <w:pStyle w:val="Style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юридического лица и (или) основной государственный регистрационный номер: 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юридического лица (его филиалов, представительств, обособленных структурных подразделений) : ____________________________ _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сто (места) проведения контрольного мероприятия с заполнением проверочного листа: __________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визиты решения контрольного органа о проведении контрольного мероприятия, подписанного уполномоченным должностным лицом контрольного органа: от «___» __________ 202__ года №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тный номер контрольного мероприятия: 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исок контрольных вопросов, отражающих содержание обязательных требований, 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567"/>
        <w:gridCol w:w="425"/>
        <w:gridCol w:w="426"/>
        <w:gridCol w:w="708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 отражающие содержание обязательных требований</w:t>
            </w:r>
          </w:p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с указанием структурных единиц этих актов</w:t>
            </w:r>
          </w:p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 контрольные вопро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-меним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6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3544"/>
        <w:gridCol w:w="567"/>
        <w:gridCol w:w="425"/>
        <w:gridCol w:w="426"/>
        <w:gridCol w:w="708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содержания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 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2 статьи 17 Федерального закона от 08 ноября 2007 года №25</w:t>
            </w:r>
            <w:hyperlink r:id="rId14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7-ФЗ</w:t>
              </w:r>
            </w:hyperlink>
            <w:r>
              <w:rPr>
                <w:sz w:val="28"/>
                <w:szCs w:val="28"/>
              </w:rPr>
              <w:t> «Об автомобильных дорогах и о дорожной деятельности в Российской Федерации и о внесении изменений в отдельные законодательные акты Российской Федерации» (далее - Федеральный закон от 08 ноября 2007 года №25</w:t>
            </w:r>
            <w:hyperlink r:id="rId15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7-ФЗ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 состояния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 дорог общего пользования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 зна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4 статьи 17 Федерального закона от 08 ноября 2007 года №25</w:t>
            </w:r>
            <w:hyperlink r:id="rId16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7-ФЗ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 2-4 Порядка проведения оценки технического состояния автомобильных дорог (Приказ Минтранса России от 07 августа 2020 года №28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, включающего сведения о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соблюдении) технических требований 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, подлежащих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му исполнен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8 статьи 26 Федерального закона 08 ноября 2007 года №25</w:t>
            </w:r>
            <w:hyperlink r:id="rId17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7-ФЗ</w:t>
              </w:r>
            </w:hyperlink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 ч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 «а» пункта 13.2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 «е» пункта 13.2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,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ы и иные дорожные сооруж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13.3 статьи 3 Технического регламента Таможенного союза. «Безопасность автомобильных 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 «а» пункта 13.5 статьи 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 размет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 «б» пункта 13.5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светофо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 «в» пункта 13.5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 технические средства организации дорожного движ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 «е» пункта 13.5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 на автомобильных дорог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13.6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ружной рекла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13.8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крытия автомобильной дороги от сне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13.9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 зимней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к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13.9 статьи 3 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 минимально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 услуг, оказываемых на объектах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 серви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ь 2 статьи 22 Федерального закона от 08 ноября 2007 года №25</w:t>
            </w:r>
            <w:hyperlink r:id="rId18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7-ФЗ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8 октября 2020 года №1753 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 регионального или межмуниципального, местного значения объектами дорожного сервиса, размещаемыми в границах полос отвода автомобильных дорог, а также требованиях к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 минимально необходимых услуг, оказываемых на таких объектах дорожного сервис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или прекращение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 средств по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 дорога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 2.1 статьи 30 Федерального закона от 08 ноября 2007 года №25</w:t>
            </w:r>
            <w:hyperlink r:id="rId19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7-ФЗ</w:t>
              </w:r>
            </w:hyperlink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 отношен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х подрядными организациями дорожно-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и издел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4.1 статьи 5 Технического регламента Таможенного союза. «Безопасность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 автомобильных дор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 3 статьи 15, части 2, 3 статьи 17 Федерального закона от 08 ноября 2007 года №257 - ФЗ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 4 пункта 9 раздела IV «Классификации работ по капитальному ремонту, ремонту и содержанию автомобильных дорог», утвержденной приказом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ранспорта Российской Федерации от 16 ноября 2012 года №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>
          <w:trHeight w:val="247" w:hRule="atLeast"/>
        </w:trPr>
        <w:tc>
          <w:tcPr>
            <w:tcW w:w="10268" w:type="dxa"/>
            <w:tcBorders/>
          </w:tcPr>
          <w:p>
            <w:pPr>
              <w:pStyle w:val="Style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 _____________ __________________</w:t>
            </w:r>
          </w:p>
          <w:p>
            <w:pPr>
              <w:pStyle w:val="Style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 (подпись) (расшифровка)</w:t>
            </w:r>
          </w:p>
        </w:tc>
      </w:tr>
    </w:tbl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Вейделевка»</w:t>
      </w:r>
    </w:p>
    <w:p>
      <w:pPr>
        <w:pStyle w:val="Default"/>
        <w:spacing w:before="0" w:after="0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 «____» _________ 2022 года №______</w:t>
      </w:r>
    </w:p>
    <w:p>
      <w:pPr>
        <w:pStyle w:val="Default"/>
        <w:spacing w:before="0" w:after="0"/>
        <w:ind w:firstLine="720"/>
        <w:jc w:val="both"/>
        <w:rPr/>
      </w:pPr>
      <w:r>
        <w:rPr/>
        <w:t> </w:t>
      </w:r>
    </w:p>
    <w:tbl>
      <w:tblPr>
        <w:tblW w:w="5067" w:type="dxa"/>
        <w:jc w:val="left"/>
        <w:tblInd w:w="4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QR-код, предусмотренный постановлением Правительства Российской Федерации от 16 апреля 2021 года №604 «Об утверждении Правил формирования и ведения единого реестра контрольных (надзорных) мероприятий и о внесении изменения в постановление Правительства Российской Федерации </w:t>
            </w:r>
            <w:hyperlink r:id="rId20" w:tgtFrame="_blank">
              <w:r>
                <w:rPr>
                  <w:rStyle w:val="InternetLink"/>
                  <w:color w:val="0000FF"/>
                  <w:sz w:val="28"/>
                  <w:szCs w:val="28"/>
                </w:rPr>
                <w:t>от 28 апреля 2015 года №415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Style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 (список контрольных вопросов, ответы на которые свидетельствуют о соблюдении или несоблюдении контролируемым лицом обязательных требований), применяемая при осуществлении муниципального лесного контроля на территории городского поселения «Поселок Вейделевка»</w:t>
      </w:r>
    </w:p>
    <w:p>
      <w:pPr>
        <w:pStyle w:val="Defaul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именование вида контроля, включенного в единый реестр видов федерального государственного контроля (надзора), регионального государственного контроля (надзора), муниципального контроля: муниципальный лесной контроль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администрация городского поселения «Поселок Вейделевка», постановление администрации городского поселения «Поселок Вейделевка» от «___» __________ 2022 года №____ «Об утверждении форм проверочных листов (списков контрольных вопросов, ответы на которые свидетельствуют о соблюдении или несоблюдении контролируемым лицом обязательных требований), применяемых при осуществлении муниципального контроля на территории городского поселения «Поселок Вейделевка»»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 контрольного мероприятия: 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а заполнения проверочного листа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 муниципального контроля, в отношении которого проводится контрольное мероприятие: ____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О (при наличии) гражданина или индивидуального предпринимателя: 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гражданина или индивидуального предпринимателя и (или) основной государственный регистрационный номер индивидуального предпринимателя: 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гражданина или индивидуального предпринимателя:</w:t>
      </w:r>
    </w:p>
    <w:p>
      <w:pPr>
        <w:pStyle w:val="Style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именование юридического лица: ____________________________</w:t>
      </w:r>
    </w:p>
    <w:p>
      <w:pPr>
        <w:pStyle w:val="Style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юридического лица и (или) основной государственный регистрационный номер: _______________;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юридического лица (его филиалов, представительств, обособленных структурных подразделений) : _____________________________ 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сто (места) проведения контрольного мероприятия с заполнением проверочного листа: ___________________________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визиты решения контрольного органа о проведении контрольного мероприятия, подписанного уполномоченным должностным лицом контрольного органа: от «___» __________ 202__ года №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тный номер контрольного мероприятия: _____________________.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исок контрольных вопросов, отражающих содержание обязательных требований, 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7"/>
        <w:gridCol w:w="3220"/>
        <w:gridCol w:w="708"/>
        <w:gridCol w:w="709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 отражающие содержание обязательных требований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с указанием структурных единиц этих актов</w:t>
            </w:r>
          </w:p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 контрольные вопро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-мени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и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6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1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рубок ухода за лесными культурами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15 Правил санитарной безопасности в лесах, утвержденных постановлением Правительства Российской Федерации от 09 декабря 2020 года №2047 (далее - Правила санитарной безопасности в лес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посадки лесных культур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2.10 Лесохозяйственного регламен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учет древесины и продукции ее переработки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0.1 Лесного кодекса Российской Федерации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-3, 5-8 постановления Правительства Российской Федерации от 23 ноября 2020 года №1898 «Об утверждении Правил учета древесин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санитарно-оздоровительных мероприятий в лесах, назначенных по результатам лесопатологического обследования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.3, 2.8 Лесохозяйственного регламента; пункт 14 Правил санитарной безопасности в лес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уборки порубочных остатков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1 Лесохозяйственного регламента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21 Правил санитарной безопасности в лес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ли проект освоения лесов гражданами, юридическими лицами, осуществляющими использование лесов? Осуществляются ли в соответствии с проектом освоения лесов: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санитарной безопасности в лесах, в том числе мероприятия по предупреждению распространения вредных организмов на лесных участках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лесов от загрязнения и иного негативного воздействия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роизводство лесов, в том числе уход за лесами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Часть 2 статьи 24</w:t>
              </w:r>
            </w:hyperlink>
            <w:r>
              <w:rPr>
                <w:sz w:val="28"/>
                <w:szCs w:val="28"/>
              </w:rPr>
              <w:t>, 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части 2 статьи 60.3</w:t>
              </w:r>
            </w:hyperlink>
            <w:r>
              <w:rPr>
                <w:sz w:val="28"/>
                <w:szCs w:val="28"/>
              </w:rPr>
              <w:t>, 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часть 2 статьи 60.7</w:t>
              </w:r>
            </w:hyperlink>
            <w:r>
              <w:rPr>
                <w:sz w:val="28"/>
                <w:szCs w:val="28"/>
              </w:rPr>
              <w:t>, 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часть 5 статьи 60.12</w:t>
              </w:r>
            </w:hyperlink>
            <w:r>
              <w:rPr>
                <w:sz w:val="28"/>
                <w:szCs w:val="28"/>
              </w:rPr>
              <w:t>, 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часть 4 статьи 61</w:t>
              </w:r>
            </w:hyperlink>
            <w:r>
              <w:rPr>
                <w:sz w:val="28"/>
                <w:szCs w:val="28"/>
              </w:rPr>
              <w:t>, 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часть 2 статьи 64</w:t>
              </w:r>
            </w:hyperlink>
            <w:r>
              <w:rPr>
                <w:sz w:val="28"/>
                <w:szCs w:val="28"/>
              </w:rPr>
              <w:t> Лесн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лицами, которым предоставлены лесные участки, требования о недопустимости препятствования доступу граждан на эти лесные участки, а также осуществлению ими заготовки и сбора находящихся на них пищевых и недревесных лесных ресурсов, за исключением случаев ограничения пребывания граждан в лесах в целях обеспечения: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й безопасности и санитарной безопасности в лесах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и граждан при выполнении работ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Части 5</w:t>
              </w:r>
            </w:hyperlink>
            <w:r>
              <w:rPr>
                <w:sz w:val="28"/>
                <w:szCs w:val="28"/>
              </w:rPr>
              <w:t>, 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8 статьи 11</w:t>
              </w:r>
            </w:hyperlink>
            <w:r>
              <w:rPr>
                <w:sz w:val="28"/>
                <w:szCs w:val="28"/>
              </w:rPr>
              <w:t> Лесн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ы ли юридическими лицами, индивидуальными предпринимателями, осуществляющими мероприятия по охране, защите и воспроизводству лесов, предусматривающие рубки лесных насаждений, требования о составлении технологической карты лесосечных работ, выполнении лесосечных работ в соответствии с технологической картой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 3.3.1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озяйственного регламен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запреты на: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ную рубку лесных насаждений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реждение лесных насаждений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ольное выкапывание в лесах деревьев, кустарников, лиан;</w:t>
            </w:r>
          </w:p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 хранение, перевозку или сбыт заведомо незаконно заготовленной древесины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>, 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3 статьи 8.28</w:t>
              </w:r>
            </w:hyperlink>
            <w:r>
              <w:rPr>
                <w:sz w:val="28"/>
                <w:szCs w:val="28"/>
              </w:rPr>
              <w:t> Кодекса Российской Федерации об 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использованию лесов для выращивания посадочного материала лесных растений (саженцев, сеянцев) 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Часть 4 статьи 39.1</w:t>
              </w:r>
            </w:hyperlink>
            <w:r>
              <w:rPr>
                <w:sz w:val="28"/>
                <w:szCs w:val="28"/>
              </w:rPr>
              <w:t> Лесн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Правила санитарной безопасности в лесах?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>, 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3 статьи 60.3</w:t>
              </w:r>
            </w:hyperlink>
            <w:r>
              <w:rPr>
                <w:sz w:val="28"/>
                <w:szCs w:val="28"/>
              </w:rPr>
              <w:t> Лесн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</w:t>
      </w:r>
    </w:p>
    <w:tbl>
      <w:tblPr>
        <w:tblW w:w="103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4"/>
      </w:tblGrid>
      <w:tr>
        <w:trPr>
          <w:trHeight w:val="107" w:hRule="atLeast"/>
        </w:trPr>
        <w:tc>
          <w:tcPr>
            <w:tcW w:w="10334" w:type="dxa"/>
            <w:tcBorders/>
          </w:tcPr>
          <w:p>
            <w:pPr>
              <w:pStyle w:val="Style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 _____________ __________________</w:t>
            </w:r>
          </w:p>
          <w:p>
            <w:pPr>
              <w:pStyle w:val="Style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 (подпись) (расшифровка)</w:t>
            </w:r>
          </w:p>
        </w:tc>
      </w:tr>
    </w:tbl>
    <w:p>
      <w:pPr>
        <w:pStyle w:val="Defaul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851" w:gutter="0" w:header="312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16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textindent"/>
    <w:basedOn w:val="Normal"/>
    <w:qFormat/>
    <w:pPr>
      <w:spacing w:before="100" w:after="100"/>
    </w:pPr>
    <w:rPr>
      <w:sz w:val="24"/>
      <w:szCs w:val="24"/>
    </w:rPr>
  </w:style>
  <w:style w:type="paragraph" w:styleId="Table0">
    <w:name w:val="table0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spacing w:before="100" w:after="100"/>
    </w:pPr>
    <w:rPr>
      <w:sz w:val="24"/>
      <w:szCs w:val="24"/>
    </w:rPr>
  </w:style>
  <w:style w:type="paragraph" w:styleId="Table2">
    <w:name w:val="table2"/>
    <w:basedOn w:val="Normal"/>
    <w:qFormat/>
    <w:pPr>
      <w:spacing w:before="100" w:after="100"/>
    </w:pPr>
    <w:rPr>
      <w:sz w:val="24"/>
      <w:szCs w:val="24"/>
    </w:rPr>
  </w:style>
  <w:style w:type="paragraph" w:styleId="Table1">
    <w:name w:val="table1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orizline">
    <w:name w:val="horizline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Consplusnonformat0">
    <w:name w:val="consplusnonformat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eidelevka@mail.ru" TargetMode="External"/><Relationship Id="rId5" Type="http://schemas.openxmlformats.org/officeDocument/2006/relationships/hyperlink" Target="https://pravo-search.minjust.ru/bigs/showDocument.html?id=87C99803-D311-4D87-A7A2-8064A066BCA6" TargetMode="External"/><Relationship Id="rId6" Type="http://schemas.openxmlformats.org/officeDocument/2006/relationships/hyperlink" Target="https://pravo-search.minjust.ru/bigs/showDocument.html?id=370BA400-14C4-4CDB-8A8B-B11F2A1A2F55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370BA400-14C4-4CDB-8A8B-B11F2A1A2F55" TargetMode="External"/><Relationship Id="rId9" Type="http://schemas.openxmlformats.org/officeDocument/2006/relationships/hyperlink" Target="https://pravo-search.minjust.ru/bigs/showDocument.html?id=370BA400-14C4-4CDB-8A8B-B11F2A1A2F55" TargetMode="External"/><Relationship Id="rId10" Type="http://schemas.openxmlformats.org/officeDocument/2006/relationships/hyperlink" Target="https://pravo-search.minjust.ru/bigs/showDocument.html?id=370BA400-14C4-4CDB-8A8B-B11F2A1A2F55" TargetMode="External"/><Relationship Id="rId11" Type="http://schemas.openxmlformats.org/officeDocument/2006/relationships/hyperlink" Target="https://pravo-search.minjust.ru/bigs/showDocument.html?id=370BA400-14C4-4CDB-8A8B-B11F2A1A2F55" TargetMode="External"/><Relationship Id="rId12" Type="http://schemas.openxmlformats.org/officeDocument/2006/relationships/hyperlink" Target="https://pravo-search.minjust.ru/bigs/showDocument.html?id=370BA400-14C4-4CDB-8A8B-B11F2A1A2F55" TargetMode="External"/><Relationship Id="rId13" Type="http://schemas.openxmlformats.org/officeDocument/2006/relationships/hyperlink" Target="https://pravo-search.minjust.ru/bigs/showDocument.html?id=87C99803-D311-4D87-A7A2-8064A066BCA6" TargetMode="External"/><Relationship Id="rId14" Type="http://schemas.openxmlformats.org/officeDocument/2006/relationships/hyperlink" Target="https://pravo-search.minjust.ru/bigs/showDocument.html?id=3658A2F0-13F2-4925-A536-3EF779CFF4CC" TargetMode="External"/><Relationship Id="rId15" Type="http://schemas.openxmlformats.org/officeDocument/2006/relationships/hyperlink" Target="https://pravo-search.minjust.ru/bigs/showDocument.html?id=313AE05C-60D9-4F9E-8A34-D942808694A8" TargetMode="External"/><Relationship Id="rId16" Type="http://schemas.openxmlformats.org/officeDocument/2006/relationships/hyperlink" Target="https://pravo-search.minjust.ru/bigs/showDocument.html?id=313AE05C-60D9-4F9E-8A34-D942808694A8" TargetMode="External"/><Relationship Id="rId17" Type="http://schemas.openxmlformats.org/officeDocument/2006/relationships/hyperlink" Target="https://pravo-search.minjust.ru/bigs/showDocument.html?id=313AE05C-60D9-4F9E-8A34-D942808694A8" TargetMode="External"/><Relationship Id="rId18" Type="http://schemas.openxmlformats.org/officeDocument/2006/relationships/hyperlink" Target="https://pravo-search.minjust.ru/bigs/showDocument.html?id=313AE05C-60D9-4F9E-8A34-D942808694A8" TargetMode="External"/><Relationship Id="rId19" Type="http://schemas.openxmlformats.org/officeDocument/2006/relationships/hyperlink" Target="https://pravo-search.minjust.ru/bigs/showDocument.html?id=313AE05C-60D9-4F9E-8A34-D942808694A8" TargetMode="External"/><Relationship Id="rId20" Type="http://schemas.openxmlformats.org/officeDocument/2006/relationships/hyperlink" Target="https://pravo-search.minjust.ru/bigs/showDocument.html?id=87C99803-D311-4D87-A7A2-8064A066BCA6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КПК_юрист</dc:creator>
  <dc:description/>
  <cp:keywords/>
  <dc:language>en-US</dc:language>
  <cp:lastModifiedBy>marchenko</cp:lastModifiedBy>
  <cp:lastPrinted>2021-01-22T15:31:00Z</cp:lastPrinted>
  <dcterms:modified xsi:type="dcterms:W3CDTF">2022-06-14T12:44:00Z</dcterms:modified>
  <cp:revision>73</cp:revision>
  <dc:subject/>
  <dc:title>РОССИЙСКАЯ ФЕДЕРАЦИЯ                          Директору</dc:title>
</cp:coreProperties>
</file>