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8674365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ЕЙДЕЛ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18" w:leader="none"/>
          <w:tab w:val="left" w:pos="867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. Вейделевка</w:t>
        <w:tab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«03»  июня   2022 года                                                                               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Вейделевка» №53 от 25.12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 от 25 декабря 2008 г. N 273-ФЗ «О противодействии коррупции»,  Указом Президента РФ от 10.12.2020г. №778 «О мерах по реализации отдельных положений Федерального закона «О цифровых финансовых активах, цифровой валюте и о внесении в отдельные законодательные акты Российской Федерации»      </w:t>
      </w:r>
      <w:r>
        <w:rPr>
          <w:b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Порядка размещения сведений о доходах, об имуществе 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ствах имущественного характера лиц,  замещающих муниципальные должности в администрации городского поселения «Поселок Вейделевка» и членов их семей на официальном сайте администрации городского поселения «Поселок Вейделевка» в сети «Интернет» и (или) предоставления этих сведений общероссийским средствам массовой информации для опубликования дополнить подпунктом «г» следующего содерж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)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разместить на официальном интернет – сайте </w:t>
      </w:r>
      <w:hyperlink r:id="rId4">
        <w:r>
          <w:rPr>
            <w:rStyle w:val="InternetLink"/>
            <w:sz w:val="28"/>
            <w:szCs w:val="28"/>
            <w:lang w:val="en-US"/>
          </w:rPr>
          <w:t>admveidel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«Поселок Вейделев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Вейделевка»</w:t>
        <w:tab/>
        <w:t>А.С.Слободчук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12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eidelev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КПК_юрист</dc:creator>
  <dc:description/>
  <cp:keywords/>
  <dc:language>en-US</dc:language>
  <cp:lastModifiedBy>marchenko</cp:lastModifiedBy>
  <cp:lastPrinted>2021-11-09T11:46:00Z</cp:lastPrinted>
  <dcterms:modified xsi:type="dcterms:W3CDTF">2022-06-14T12:38:00Z</dcterms:modified>
  <cp:revision>50</cp:revision>
  <dc:subject/>
  <dc:title>РОССИЙСКАЯ ФЕДЕРАЦИЯ                          Директору</dc:title>
</cp:coreProperties>
</file>