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брания от «28» апреля  2017г №2</w:t>
      </w:r>
    </w:p>
    <w:p>
      <w:pPr>
        <w:pStyle w:val="Normal"/>
        <w:ind w:right="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 бюджета </w:t>
      </w:r>
    </w:p>
    <w:p>
      <w:pPr>
        <w:pStyle w:val="Normal"/>
        <w:ind w:right="1" w:hanging="0"/>
        <w:jc w:val="right"/>
        <w:rPr/>
      </w:pPr>
      <w:r>
        <w:rPr>
          <w:color w:val="000000"/>
          <w:spacing w:val="5"/>
          <w:sz w:val="28"/>
          <w:szCs w:val="28"/>
        </w:rPr>
        <w:t xml:space="preserve">городского </w:t>
      </w:r>
      <w:r>
        <w:rPr>
          <w:color w:val="000000"/>
          <w:spacing w:val="7"/>
          <w:sz w:val="28"/>
          <w:szCs w:val="28"/>
        </w:rPr>
        <w:t>поселения «Поселок</w:t>
      </w:r>
    </w:p>
    <w:p>
      <w:pPr>
        <w:pStyle w:val="TextBody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Вейделевка» </w:t>
      </w:r>
      <w:r>
        <w:rPr>
          <w:bCs/>
          <w:color w:val="000000"/>
          <w:spacing w:val="-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 1 квартал  2017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 ПО КОДАМ  ВИДАМ  ДОХОДОВ,  ПОДВИДОВ ДОХОДОВ,  КЛАССИФИКАЦИИ  ОПЕРАЦИЙ  СЕКТОРА  ГОСУДАРСТВЕННОГО 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</w:t>
      </w:r>
      <w:r>
        <w:rPr/>
        <w:t xml:space="preserve"> руб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9"/>
        <w:gridCol w:w="5978"/>
        <w:gridCol w:w="1128"/>
        <w:gridCol w:w="6"/>
      </w:tblGrid>
      <w:tr>
        <w:trPr>
          <w:trHeight w:val="195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6" w:hanging="43"/>
              <w:jc w:val="both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Наиме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 xml:space="preserve">нование кода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 xml:space="preserve">группы, подгруппы, 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 xml:space="preserve">статьи, кода </w:t>
            </w:r>
            <w:r>
              <w:rPr>
                <w:color w:val="000000"/>
                <w:spacing w:val="5"/>
                <w:w w:val="103"/>
                <w:sz w:val="24"/>
                <w:szCs w:val="24"/>
              </w:rPr>
              <w:t xml:space="preserve">классификации </w:t>
            </w:r>
            <w:r>
              <w:rPr>
                <w:color w:val="000000"/>
                <w:spacing w:val="2"/>
                <w:w w:val="103"/>
                <w:sz w:val="24"/>
                <w:szCs w:val="24"/>
              </w:rPr>
              <w:t xml:space="preserve">операций сектора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 xml:space="preserve">государственного </w:t>
            </w:r>
            <w:r>
              <w:rPr>
                <w:color w:val="000000"/>
                <w:spacing w:val="5"/>
                <w:w w:val="103"/>
                <w:sz w:val="24"/>
                <w:szCs w:val="24"/>
              </w:rPr>
              <w:t>управления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color w:val="000000"/>
                <w:spacing w:val="1"/>
                <w:w w:val="10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96" w:hanging="0"/>
              <w:rPr/>
            </w:pPr>
            <w:r>
              <w:rPr/>
              <w:t xml:space="preserve"> </w:t>
            </w:r>
            <w:r>
              <w:rPr/>
              <w:t xml:space="preserve">Исполнено за 1 квартал 2017 г. 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1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03"/>
                <w:sz w:val="24"/>
                <w:szCs w:val="24"/>
              </w:rPr>
              <w:t>ДОХ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,8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1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29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color w:val="000000"/>
                <w:spacing w:val="2"/>
                <w:w w:val="103"/>
                <w:sz w:val="24"/>
                <w:szCs w:val="24"/>
              </w:rPr>
              <w:t>10102000 01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0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5 03000 01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7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3 00000 01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Акциз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7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6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06 01000 00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28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  <w:t>1 06 06000 13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3"/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</w:tr>
      <w:tr>
        <w:trPr>
          <w:trHeight w:val="390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06 06033 13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</w:tr>
      <w:tr>
        <w:trPr>
          <w:trHeight w:val="258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06 06043 13 0000 1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>
          <w:trHeight w:val="826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1 05013 13 0000 12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>Доходы получаемые в виде арендной платы за участк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1114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4 06013 13 0000 43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sz w:val="22"/>
                <w:szCs w:val="22"/>
              </w:rPr>
              <w:t>Доходы от продажи земельных участк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ая  собственность которых  не разграничена, расположена  в границах 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1</w:t>
            </w:r>
          </w:p>
        </w:tc>
      </w:tr>
      <w:tr>
        <w:trPr>
          <w:trHeight w:val="1114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14 02052 13 0000 41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0</w:t>
            </w:r>
          </w:p>
        </w:tc>
      </w:tr>
      <w:tr>
        <w:trPr>
          <w:trHeight w:val="851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6 90050 10 0000 1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1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w w:val="103"/>
                <w:sz w:val="24"/>
                <w:szCs w:val="24"/>
              </w:rPr>
              <w:t>4,0</w:t>
            </w:r>
          </w:p>
        </w:tc>
      </w:tr>
      <w:tr>
        <w:trPr>
          <w:trHeight w:val="835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3 </w:t>
            </w: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firstLine="5"/>
              <w:rPr/>
            </w:pPr>
            <w:r>
              <w:rPr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 xml:space="preserve">ДОХОДЫ ОТ ПРЕДПРИНИМАТЕЛЬСКОЙ </w:t>
            </w:r>
            <w:r>
              <w:rPr>
                <w:b/>
                <w:bCs/>
                <w:color w:val="000000"/>
                <w:spacing w:val="-2"/>
                <w:w w:val="103"/>
                <w:sz w:val="24"/>
                <w:szCs w:val="24"/>
              </w:rPr>
              <w:t xml:space="preserve">И ИНОЙ ПРИНОСЯЩЕЙ ДОХОД </w:t>
            </w:r>
            <w:r>
              <w:rPr>
                <w:b/>
                <w:bCs/>
                <w:color w:val="000000"/>
                <w:spacing w:val="-6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1 13 01995 13 0000 13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3" w:firstLine="5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 00 00000 00 0000 000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   СОБСТВЕННЫХ  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3,8</w:t>
            </w:r>
          </w:p>
        </w:tc>
      </w:tr>
      <w:tr>
        <w:trPr>
          <w:trHeight w:val="112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 02 40014 13 0000 151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жбюджетные трансферты, передаваемые бюджетам городских поселений  из бюджетов муниципальных районов для осуществления части полномоч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6,9</w:t>
            </w:r>
          </w:p>
        </w:tc>
      </w:tr>
      <w:tr>
        <w:trPr>
          <w:trHeight w:val="86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2 15001 13 0000151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48,0</w:t>
            </w:r>
          </w:p>
        </w:tc>
      </w:tr>
      <w:tr>
        <w:trPr>
          <w:trHeight w:val="711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 00 00000 00 0000 000 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04,9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00 00000 00 0000 000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3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>ИТОГО  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брания от «28» апреля 2017г №2</w:t>
      </w:r>
    </w:p>
    <w:p>
      <w:pPr>
        <w:pStyle w:val="Normal"/>
        <w:ind w:right="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бюджета </w:t>
      </w:r>
    </w:p>
    <w:p>
      <w:pPr>
        <w:pStyle w:val="Normal"/>
        <w:ind w:right="1" w:hanging="0"/>
        <w:jc w:val="right"/>
        <w:rPr/>
      </w:pPr>
      <w:r>
        <w:rPr>
          <w:color w:val="000000"/>
          <w:spacing w:val="5"/>
          <w:sz w:val="28"/>
          <w:szCs w:val="28"/>
        </w:rPr>
        <w:t xml:space="preserve">городского </w:t>
      </w:r>
      <w:r>
        <w:rPr>
          <w:color w:val="000000"/>
          <w:spacing w:val="7"/>
          <w:sz w:val="28"/>
          <w:szCs w:val="28"/>
        </w:rPr>
        <w:t>поселения «Поселок</w:t>
      </w:r>
    </w:p>
    <w:p>
      <w:pPr>
        <w:pStyle w:val="Normal"/>
        <w:jc w:val="right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Вейделевка» </w:t>
      </w:r>
      <w:r>
        <w:rPr>
          <w:bCs/>
          <w:color w:val="000000"/>
          <w:spacing w:val="-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 1 квартал  2017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7 год.</w:t>
      </w:r>
    </w:p>
    <w:p>
      <w:pPr>
        <w:pStyle w:val="Normal"/>
        <w:ind w:right="425" w:hanging="0"/>
        <w:jc w:val="right"/>
        <w:rPr/>
      </w:pPr>
      <w:r>
        <w:rPr/>
        <w:t>тыс.руб</w:t>
      </w:r>
    </w:p>
    <w:tbl>
      <w:tblPr>
        <w:tblW w:w="94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36"/>
        <w:gridCol w:w="1007"/>
        <w:gridCol w:w="1616"/>
        <w:gridCol w:w="1141"/>
        <w:gridCol w:w="1269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стать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1</w:t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,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,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4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,5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 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за исключением фонда оплату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связанных с поддержанием правопорядка и предупреждением правонарушений  по «Безопасному городу» 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142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направление деятельности  «Реализация функций органов местного самоуправления администраций городского и сельских поселений Вейделевского райо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  0020 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достроительству и земельным имущественным отнош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о- изыскательские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560 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560 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560 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6-2021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8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ое 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6-2021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6-2021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,9</w:t>
            </w:r>
          </w:p>
        </w:tc>
      </w:tr>
    </w:tbl>
    <w:p>
      <w:pPr>
        <w:pStyle w:val="Normal"/>
        <w:ind w:right="-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брания от «28» апреля 2017г №2</w:t>
      </w:r>
    </w:p>
    <w:p>
      <w:pPr>
        <w:pStyle w:val="Normal"/>
        <w:ind w:right="1" w:hanging="0"/>
        <w:jc w:val="right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>об  исполнении</w:t>
      </w:r>
    </w:p>
    <w:p>
      <w:pPr>
        <w:pStyle w:val="Normal"/>
        <w:ind w:right="1" w:hanging="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</w:t>
      </w:r>
      <w:r>
        <w:rPr>
          <w:color w:val="000000"/>
          <w:spacing w:val="5"/>
          <w:sz w:val="28"/>
          <w:szCs w:val="28"/>
        </w:rPr>
        <w:tab/>
        <w:tab/>
        <w:tab/>
        <w:tab/>
        <w:t xml:space="preserve">бюджета городского </w:t>
      </w:r>
      <w:r>
        <w:rPr>
          <w:color w:val="000000"/>
          <w:spacing w:val="7"/>
          <w:sz w:val="28"/>
          <w:szCs w:val="28"/>
        </w:rPr>
        <w:t>поселения «Поселок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Вейделевка» </w:t>
      </w:r>
      <w:r>
        <w:rPr>
          <w:bCs/>
          <w:color w:val="000000"/>
          <w:spacing w:val="-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 1 квартал  2017 го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 ВЕДОМСТВАМ, РАЗДЕЛАМ И ПОДРАЗДЕЛАМ, ЦЕЛЕВЫМ СТАТЬЯМ И ВИДАМ РАСХОДОВ КЛАССИФИКАЦИИ РАСХОДОВ БЮДЖЕТА  на 1 квартал 2017 года.</w:t>
      </w:r>
    </w:p>
    <w:p>
      <w:pPr>
        <w:pStyle w:val="Normal"/>
        <w:tabs>
          <w:tab w:val="clear" w:pos="720"/>
          <w:tab w:val="left" w:pos="2025" w:leader="none"/>
        </w:tabs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руб</w:t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35"/>
        <w:gridCol w:w="791"/>
        <w:gridCol w:w="993"/>
        <w:gridCol w:w="1616"/>
        <w:gridCol w:w="762"/>
        <w:gridCol w:w="992"/>
      </w:tblGrid>
      <w:tr>
        <w:trPr>
          <w:trHeight w:val="10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,ведом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, органов исполнительной власти, местных админист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4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за исключением фонда оплату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связанных с поддержанием правопорядка и предупреждением правонарушений  по «Безопасному городу» 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,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 муниципального значения в рамках подпрограммы «Развитие дорожной сети городского поселения «Поселок Вейделев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,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  «Реализация функций органов местного самоуправления администраций городского и сельских поселений Вейделевского райо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достроительству и земельным имущественным отнош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о- изыскательск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6-2021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320 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епрограммное  направление деятельности Профессиональная подготовка, переподготовка и повышение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21 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6-2021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рамках расходных обязательств, подлежащих исполнению в вопросах культурно-досугов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6-2021 год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, подлежащие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9,9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 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ового собрания от «28» апреля  2017г № 2</w:t>
      </w:r>
    </w:p>
    <w:p>
      <w:pPr>
        <w:pStyle w:val="Normal"/>
        <w:ind w:right="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Об утверждении отчета  </w:t>
      </w:r>
      <w:r>
        <w:rPr>
          <w:color w:val="000000"/>
          <w:spacing w:val="5"/>
          <w:sz w:val="28"/>
          <w:szCs w:val="28"/>
        </w:rPr>
        <w:t xml:space="preserve">об  исполнении  бюджета </w:t>
      </w:r>
    </w:p>
    <w:p>
      <w:pPr>
        <w:pStyle w:val="Normal"/>
        <w:ind w:right="1" w:hanging="0"/>
        <w:jc w:val="right"/>
        <w:rPr/>
      </w:pPr>
      <w:r>
        <w:rPr>
          <w:color w:val="000000"/>
          <w:spacing w:val="5"/>
          <w:sz w:val="28"/>
          <w:szCs w:val="28"/>
        </w:rPr>
        <w:t xml:space="preserve">городского </w:t>
      </w:r>
      <w:r>
        <w:rPr>
          <w:color w:val="000000"/>
          <w:spacing w:val="7"/>
          <w:sz w:val="28"/>
          <w:szCs w:val="28"/>
        </w:rPr>
        <w:t>поселения «Поселок</w:t>
      </w:r>
    </w:p>
    <w:p>
      <w:pPr>
        <w:pStyle w:val="TextBody"/>
        <w:jc w:val="right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Вейделевка» </w:t>
      </w:r>
      <w:r>
        <w:rPr>
          <w:bCs/>
          <w:color w:val="000000"/>
          <w:spacing w:val="-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  1 квартал  2017 года</w:t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17"/>
        <w:gridCol w:w="882"/>
        <w:gridCol w:w="1262"/>
        <w:gridCol w:w="996"/>
        <w:gridCol w:w="1546"/>
        <w:gridCol w:w="4521"/>
      </w:tblGrid>
      <w:tr>
        <w:trPr>
          <w:trHeight w:val="375" w:hRule="atLeast"/>
        </w:trPr>
        <w:tc>
          <w:tcPr>
            <w:tcW w:w="14383" w:type="dxa"/>
            <w:gridSpan w:val="7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м (муниципальным программам городского поселения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видов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, разделам, подразделам классификации расходов бюджета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8"/>
                <w:szCs w:val="28"/>
              </w:rPr>
              <w:t>на 1 квартал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по культурно-досуговой деятельности в рамках подпрограммы «Развитие культуры городского поселения «Поселок Вейделевка» на 2016-2021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100 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 Содержание и ремонт автомобильных дорог муниципального значения в рамках подпрограммы «Развитие дорожной сети город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ения «Поселок Вейделев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0120 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деятельности  «Реализация функций органов местного самоуправления администраций городского и сельских поселений Вейделевского райо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достроительству и земельным имущественным отнош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0 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 – изыскатель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 0560 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в рамках реализации подпрограммы  «Развитие благоустройства и жилищно-коммунального хозяйства городского поселения «Поселок Вейделевка» на 2016-2021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районному бюджету на организацию наружного освещения город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281 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320 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расходных обязательств , подлежащих исполнению в вопросах «Развитие мер социальной поддержки отдельных категорий граждан» отрасли «Социальная политика» городского и сельских поселений в рамках реализации подпрограммы «Социальная поддержка граждан в городском поселении «Поселок Вейделевка» на 2016-2021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расходных обязательств , подлежащих исполнению в вопросах «Развитие мер социальной поддержки отдельных категорий граждан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защиты многодетны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0172 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участковых уполномоченных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2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связанных с поддержанием правопорядка и предупреждением правонарушений  по «Безопасному городу»  в рамках подпрограммы «Обеспечение безопасности жизнедеятельности населения и территорий городского поселения «Поселок Вейделевка» на 2016-2021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 0320 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епрограммное  направление деятельности Профессиональная подготовка, переподготовка и повышение квал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21 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1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власти  городского поселения в рамках непрограммного направления деятельности «Реализация функций органов власти местного самоуправ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4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5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 в целях обеспечения выполнения функций государственными орга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 оплаты труда высшего должностного лица городского и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 управления, иными внебюджетными фонд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за исключением фонда оплату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20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местного самоуправления  городского и сельских поселений в рамках расходных обязательств, подлежащих исполнению по вопросам обеспечения функций органов власти  местного само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00 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9,9</w:t>
            </w:r>
          </w:p>
        </w:tc>
        <w:tc>
          <w:tcPr>
            <w:tcW w:w="4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-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1134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6:00Z</dcterms:created>
  <dc:creator>nataliy</dc:creator>
  <dc:description/>
  <cp:keywords/>
  <dc:language>en-US</dc:language>
  <cp:lastModifiedBy>Glav1</cp:lastModifiedBy>
  <cp:lastPrinted>2017-04-28T13:35:00Z</cp:lastPrinted>
  <dcterms:modified xsi:type="dcterms:W3CDTF">2017-05-02T09:31:00Z</dcterms:modified>
  <cp:revision>33</cp:revision>
  <dc:subject/>
  <dc:title>РОССИЙСКАЯ     ФЕДЕРАЦИЯ</dc:title>
</cp:coreProperties>
</file>