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35630393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ВЕЙДЕЛ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8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11» апреля 2014 г.                                                                                    №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нормы и правила по благоустройству и эксплуатации объектов благоустройства на территории городского поселения «Поселок Вейделев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9 части 1 статьи 14 Федерального закона от 06 октября 2003 года №131 – ФЗ «Об общих принципах организации местного самоуправления в Российской Федерации» поселковое собрание городского поселения «Поселок Вейделев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ы и правила по благоустройству и эксплуатации объектов благоустройства на территории городского поселения «Поселок Вейделевка», утвержденные решением поселкового собрания городского поселения «Поселок Вейделевка» от 23.11.2012г. №2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Изложить п. 18.22.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22. Движение по населенным пунктам и прочим дорогам общего пользования поселения загрязненного автотранспорта, перевозка мусора, сыпучих и жидких материалов, других грузов, которые могут загрязнять улицы  без применения мер предосторожности (полог, герметизация, мойка ходовой части и пр.), предотвращающих загрязнение окружающей территории.».</w:t>
      </w:r>
    </w:p>
    <w:p>
      <w:pPr>
        <w:pStyle w:val="Style2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Изложить п. 18.23.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8.23. Стоянка автотранспортных средств, прицепов на тротуарах, газонах, прилегающих территориях к домовладениям (для грузовых автомобилей с разрешенной максимальной массой более 3,5 т), наезд на бордюры. Размещение транспортного средства без кузовных деталей и элементов ходовой части на придомовой территории.».</w:t>
      </w:r>
    </w:p>
    <w:p>
      <w:pPr>
        <w:pStyle w:val="Style2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 момента его официального обнародования.</w:t>
      </w:r>
    </w:p>
    <w:p>
      <w:pPr>
        <w:pStyle w:val="Style27"/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решения возложить на председателя поселкового собрания городского поселения «Поселок Вейделевка» (Масютенко С.А.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Вейделевка»</w:t>
        <w:tab/>
        <w:tab/>
        <w:tab/>
        <w:t>С.Масю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4:00Z</dcterms:created>
  <dc:creator>1</dc:creator>
  <dc:description/>
  <cp:keywords/>
  <dc:language>en-US</dc:language>
  <cp:lastModifiedBy>1</cp:lastModifiedBy>
  <cp:lastPrinted>2014-04-14T08:59:00Z</cp:lastPrinted>
  <dcterms:modified xsi:type="dcterms:W3CDTF">2014-04-15T06:06:00Z</dcterms:modified>
  <cp:revision>14</cp:revision>
  <dc:subject/>
  <dc:title/>
</cp:coreProperties>
</file>