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744904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  <w:t>«26» июля 2019 года</w:t>
        <w:tab/>
        <w:t>№ 5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поселкового собрания городского поселения «Поселок Вейделевка»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ородского поселения «Поселок Вейделевка» муниципального района «Вейделевский район» Белгородской области, руководствуясь Регламентом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брания поселковое собрание городского поселения «Поселок Вейделев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поселкового собрания городского поселения «Поселок Вейделевка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 проделанной работе депутатами поселкового собрания городского поселения «Поселок Вейделевка» ежеквартально предоставлять председателю поселкового собрания городского поселения «Поселок Вейделевка» в письменном в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поселкового собрания городского поселения «Поселок Вейделевка» А.В. Третья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  <w:tab/>
        <w:t>А.В.Третьяков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Утвержден реш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кового собрания «26» июля 2019г.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селкового собрания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Вейделевка»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734"/>
        <w:gridCol w:w="1134"/>
        <w:gridCol w:w="14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я поселкового собрания городского поселения «Поселок Вейделевка» третьего и четвертого соз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елкового собрания городского поселения</w:t>
            </w:r>
          </w:p>
        </w:tc>
      </w:tr>
      <w:tr>
        <w:trPr>
          <w:trHeight w:val="5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Подготовить проекты нормативно-правовых актов для рассмотрения их на заседаниях поселкового собрания </w:t>
            </w:r>
            <w:r>
              <w:rPr>
                <w:szCs w:val="24"/>
              </w:rPr>
              <w:t>городского поселения «Поселок Вейделевка» третьего и четвертого созы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531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 внесении изменений и дополнений в решение поселкового собрания городского поселения «Поселок Вейделевка» «О бюджете городского поселения «Поселок Вейделевка» муниципального района «Вейделевский район» Белгородской области на 2018 год и плановый период 2019-2020 г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531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б исполнении бюджета городского поселения «Поселок Вейделевка» за I полугодие 2019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53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 исполнении бюджета городского поселения «Поселок Вейделевка» за 9 месяцев 2019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531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 проекте решения «О бюджете  городского поселения «Поселок Вейделевка» муниципального района «Вейделевский район» Белгородской области на 2020 год и на плановый период 2021 и 2022 годов»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531" w:leader="none"/>
                <w:tab w:val="left" w:pos="567" w:leader="none"/>
                <w:tab w:val="left" w:pos="993" w:leader="none"/>
              </w:tabs>
              <w:spacing w:before="0" w:after="0"/>
              <w:ind w:left="0" w:right="-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городского поселения «Поселок Вейделевка» муниципального района «Вейделевский район» на 2020 – 2022 г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53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бюджета городского поселения «Поселок Вейделевка» на 2020 год и на плановый период 2021 и 2022 г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  <w:tab w:val="left" w:pos="531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б утверждении плана работы поселкового собрания на I-II квартал 2020 г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- 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- 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- сентябрь</w:t>
            </w:r>
          </w:p>
          <w:p>
            <w:pPr>
              <w:pStyle w:val="Normal"/>
              <w:rPr/>
            </w:pPr>
            <w:r>
              <w:rPr/>
              <w:t>октябрь - ноябрь</w:t>
            </w:r>
          </w:p>
          <w:p>
            <w:pPr>
              <w:pStyle w:val="Normal"/>
              <w:rPr/>
            </w:pPr>
            <w:r>
              <w:rPr/>
              <w:t xml:space="preserve">ноябрь -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елкового собрания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селково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селкового собрания городского поселения «Поселок Вейделевка»</w:t>
            </w:r>
          </w:p>
          <w:p>
            <w:pPr>
              <w:pStyle w:val="Normal"/>
              <w:jc w:val="both"/>
              <w:rPr/>
            </w:pPr>
            <w:r>
              <w:rPr/>
              <w:t>1) Рассмотрение писем, жалоб 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2) Подготовка материалов к заседаниям поселкового собрания городского поселения «Поселок Вейделевка»;</w:t>
            </w:r>
          </w:p>
          <w:p>
            <w:pPr>
              <w:pStyle w:val="Normal"/>
              <w:jc w:val="both"/>
              <w:rPr/>
            </w:pPr>
            <w:r>
              <w:rPr/>
              <w:t>3) Контроль за выполнением решений поселкового собрания городского поселения «Поселок Вейделевка»;</w:t>
            </w:r>
          </w:p>
          <w:p>
            <w:pPr>
              <w:pStyle w:val="Normal"/>
              <w:jc w:val="both"/>
              <w:rPr/>
            </w:pPr>
            <w:r>
              <w:rPr/>
              <w:t>4) Прием граждан, рассмотрение предложений, жалоб и заявлений;</w:t>
            </w:r>
          </w:p>
          <w:p>
            <w:pPr>
              <w:pStyle w:val="Normal"/>
              <w:jc w:val="both"/>
              <w:rPr/>
            </w:pPr>
            <w:r>
              <w:rPr/>
              <w:t>5) Участие в обнародовании информаций принятых  решений поселкового собрания городского поселения «Поселок Вейдел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елкового собр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-s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2:00Z</dcterms:created>
  <dc:creator>Администрация</dc:creator>
  <dc:description/>
  <cp:keywords/>
  <dc:language>en-US</dc:language>
  <cp:lastModifiedBy>Microsoft Office</cp:lastModifiedBy>
  <cp:lastPrinted>2016-07-07T10:54:00Z</cp:lastPrinted>
  <dcterms:modified xsi:type="dcterms:W3CDTF">2019-07-24T10:34:00Z</dcterms:modified>
  <cp:revision>6</cp:revision>
  <dc:subject/>
  <dc:title> </dc:title>
</cp:coreProperties>
</file>