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Вейделев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городском посел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селок Вейделевка» на 2015 –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«Поселок Вейделевка»  «Развитие физиче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ы и спорта в городском поселении  «Поселок Вейделев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–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6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од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городском поселении «Поселок Вейделевка» на 2015 – 2020 год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Вейделевский физкультурно-оздоровительный комплекс» городского поселения «Поселок Вейделев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од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Вейделевский физкультурно-оздоровительный комплекс» городского поселения «Поселок Вейделев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муниципальной под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услугами спортивно-оздоровительного характера</w:t>
            </w:r>
          </w:p>
        </w:tc>
      </w:tr>
      <w:tr>
        <w:trPr>
          <w:trHeight w:val="2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муниципальной под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территории городского поселения условий для регулярных занятий физической культурой и спортом, укрепления здоровья населения и дальнейшее совершенствование системы оказания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муниципальной под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системы оказания услуг спортивно-оздоровительного характера, проведение мероприятий, направленных на создание условий для развития физической культуры и массового спорта для различных категорий населения,  совершенствование системы  услуг спортивно-оздоровительного характ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муниципальной  под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период с 2015 по 2020 год, этапы реализации подпрограммы не выделяю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муниципальной подпрограммы за счет средств бюджета муниципального район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бюджетных ассигнований на реализацию подпрограммы за счет всех источников финансирования составляет      100800,00 тыс. рублей,  из них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бюджета 95265,0 тыс руб, в том числе по годам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5925,00 тыс. рубл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591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59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588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585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5800,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средства 5535,0 тыс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firstLine="1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ечные результаты муниципальной под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величение численности участников физкультурно-массовых мероприятий до 20 % в 2020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Увеличение доли населения городского поселения, систематически занимающегося  физической культурой и массовым спортом до 40% в 2020 году.</w:t>
            </w:r>
          </w:p>
        </w:tc>
      </w:tr>
    </w:tbl>
    <w:p>
      <w:pPr>
        <w:pStyle w:val="Style17"/>
        <w:widowControl w:val="false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120"/>
        <w:ind w:left="0" w:firstLine="7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120"/>
        <w:ind w:left="0" w:firstLine="7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Общая характеристика сферы реализации подпрограммы. Основные проблемы в указанной сфере и прогноз ее развития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Главными стратегическими направлениями развития городского поселения «Поселок Вейделевка» является  экономическое развитие городского поселения с целью улучшения качества жизни населения и социальное развитие поселения. 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Реализацию направления «Социальное развитие город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тся начать с укрепления здоровья жителей поселения, формирования у них потребности в здоровом образе жизни. 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уществует необходимость сохранения и укрепления здоровья жителей путем утверждения в обществе ценностей здорового образа жизни, создания условий для развития массовой физической культуры и спорта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го направления предлагается решение следующих задач: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условий для развития физической культуры и массового спорта для различных категорий населения,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вершенствование системы  услуг спортивно-оздоровительного характера. 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ая цель развития сферы физической культуры и спорта – создание условий для развития физической культуры и спорта и массовых видов спорта среди различных категорий населения городского поселения  и дальнейшее совершенствование системы оказания услу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ском поселении «Поселок Вейделевка» Муниципальное казённое учреждение «Вейделевский физкультурно-оздоровительный комплекс» осуществляет свою деятельность с июня 2009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став учреждения входят три объект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культурно-оздоровительный комплекс в п.Вейделев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нно-оздоровительный комплекс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вательный бассейн «Аквамарин»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физкультурно – оздоровительного комплекса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физической подготовленности  различных групп на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и массовости физкультурно-спортивных мероприя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аганда физической культуры и спорта, здорового образа жизни на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физического воспитания детей и подростк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занятий физической культурой, массовым спортом, а также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я физкультурно-</w:t>
      </w:r>
      <w:r>
        <w:rPr>
          <w:rFonts w:cs="Times New Roman" w:ascii="Times New Roman" w:hAnsi="Times New Roman"/>
          <w:sz w:val="28"/>
          <w:szCs w:val="28"/>
        </w:rPr>
        <w:t>оздоровительной и спортивно-массовой работы среди жителей п.Вейделевка и Вейделевского район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данных  целей коллективом комплекса решаются следующие задач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ация и проведение спортивно-массовых мероприятий, спортивных праздников и других  физкультурно  -  оздоровительных  мероприятий, направленных на укрепление здоровья людей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пропаганда физкультурно-спортивного движения,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совершенствование материально-технической базы для развития новых видов спорта согласно потребностям насел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ширение перечня услуг, предоставляемых физкультурно-оздоровительным комплексом насе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жим работы учреждения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 с учетом запросов посетителей. Объекты функционируют с 10 часов утра до 10 часов вечера, в выходные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чные дни, что позволяет всем желающим в свободное от  учебы и работы время провести с пользой для здоровь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 – техническая база ФОКа  включает в себя: спортивный зал площадью  370 кв.метров с разметкой для игры в волейбол, мини-футбол, баскетбол, теннис, гандбол. Тренажерный зал с силовыми тренажерами, зал с кардио – респираторными тренажерами, основной целью которых является получение дозированной аэробной нагрузки – обязательным условием для сжигания подкожного жира, а также для тренировки сердечно-сосудистой и дыхательной системы. Большой арсенал спортивного инвентаря, позволяющий проводить спортивные мероприятия с различными возрастными группами на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сейн оснащен  ванной  с 5-тью дорожками длиной по 25 метров, тренажерным залом и сау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но – оздоровительный  оснащен тренажерным залом и двумя саунами - сухой и влажн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нструкторами ФОКа организованы занятия различными видами спорта. Особой популярностью среди населения пользуются  занятия волейболом, большим теннисом, настольным теннисом, занятия в тренажерных залах,  кардиореспираторных тренажерах, фитнесом, оздоровительным и спортивным плаванием, аквааэробикой. Не менее популярными являются такие виды как мини – футбол, баскетбол, катание на лыжах и коньках в зимнее время года,  в летнее время года организовываются велопрогулки. Ведутся занятия по индивидуальным программам, осуществляется обучение плаванию детей с 7 л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массового спорта и повышения доступности различных слоев населения к занятиям активной физической деятельностью, были установлены 2 велостоянки   возле фока на 10 мест и две на бассейне, оборудована площадка для пляжного волейбола, установлена площадка для занятий уличной гимнастикой. Приобретены палочки для финской ходьбы для  группы здоровья. В урочище Еремчин ведется работа по подготов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олыжной трассы дистанции 500, 1000, 1500метров. Приобретен металл для изготовления защитного ограждения на стадио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готовлены откидывающиеся мишени для проведения биатлона в зимнее время года. Ежегодно заливается каток, прокладывается  лыжня на стадионе и дендропарке. Изготовлены съемные юниорские футбольные ворота, которые монтируются на стадионе  и при необходимости быстро убираются. Изготовлен стол для армрестлинга, который используется при проведении массовых мероприятий  и спортивных праздни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  активно ведет пропаганду здорового образа жизни и массового спорта среди населения, посредством средств массовой информации, баннеров, афиш, визитных карточек, брошюр. Создана группа «Здоровый образ жизни Вейделевки» в социальных сетях, которая освещает все события происходящие в ФОКе и за его предел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2010 году число посещений ФОКа составило 17687 человек. В 2011 году – 20986 человек,  в 2012 году  - 22453человек, в 2013 году= 34191человек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2014 году посещаемость значительно выше, это </w:t>
      </w:r>
      <w:r>
        <w:rPr>
          <w:rFonts w:cs="Times New Roman" w:ascii="Times New Roman" w:hAnsi="Times New Roman"/>
          <w:sz w:val="28"/>
          <w:szCs w:val="28"/>
        </w:rPr>
        <w:t xml:space="preserve"> говорит о том, что растет популярность  здорового образа жизни, потребность населения в регулярных занятиях физической культурой и игровыми видами спорта. Вести здоровый образ жизни становится престиж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изкультурно – оздоровительный комплекс тесно продолжает сотрудничать с ВПК «Сокол», курсанты  которого совершенствуют свои умения в плавательном бассейне, тренируют навыки спасения тонущего на воде, практикуются в стрельбе из пневматической винтовки на соревнованиях по биатлону, что нашло свое подтверждение в межрайонной военно – спортивной эстафете, посвященной Всемирному дню призывника. ВПК «Беркут» из Волоконовского района также постоянно посещает бассейн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 ФОК продолжает сотрудничать с районным советом ветеранов, реабилитационным центром, дошкольными и общеобразовательными учреждениями, станцией юннатов и многими организациями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й сложности в ФОКе и плавательном бассейне проводится около  117 спортивно- массовых мероприятий в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 – оздоровительный комплекс не собирается останавливаться на достигнутом и ставит перед собой новы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мотреть режим работы бассейна «Аквамарин» и сделать санитарный день (понедельник)- доступным для посетителей. В итоге бассейн «Аквамарин» будет осуществлять свою деятельность 7 дней в неделю, а генеральная уборка будет проводиться в течение недели и никаким образом не будет отражаться на посещении заним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овать  регулярно проводимые «Дни здоровья» для каждого учреждения с периодичностью 1 раз в меся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партакиаду среди руководителей, которая будет состоять из 4 этапов (по временам года) с присвоением неофициального звания «Самый спортивный руководитель года». Спартакиада создаст новые условия  для достижения цели, кроме того это вызовет огромный интерес у подчиненных, которые будут болеть за своего руковод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 в урочище Яремчен  вело- лыжную трасс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сти рельефные дорожки для профилактики и лечения плоскостопия детей дошкольного и младшего школьного возрас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реализации всероссийского физкультурно – спортивного комплекса «Готов к труду и оборон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коммерческое предложение для посещения ФОКа и бассейна для трудовых коллективов организац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 Приоритеты в сфере реализации подпрограммы, цели, задачи, сроки и этапы реализ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Цели и задачи 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в сфере физической культуры и спорта в городском поселении «Поселок Вейделевка»  на 2015-2020 годы являются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изической культуры и спорта по месту жительства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ассовых доступных  видов спорта;</w:t>
      </w:r>
    </w:p>
    <w:p>
      <w:pPr>
        <w:pStyle w:val="ConsPlusNormal"/>
        <w:widowControl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детско-юношеского и молодежного спорт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данной цели возможно при решении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здание условий для развития физической культуры и массового спорта среди различных категорий населения город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совершенствование системы оказания услуг спортивно-оздоровительного характ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 подпрограммы обеспеч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населения поселения, систематически занимающихся физической культурой и массовым спортом до 40 % от общей численности населения городского поселения в 2020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культивируемых видов спорта до 30 единиц к 2020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. Сроки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период с 2015 по 2020 г.г., этапы реализации подпрограммы не выделя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Подпрограммы    в 2015-2020 годах составит 100800,00 тыс. рублей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398"/>
        <w:gridCol w:w="1398"/>
        <w:gridCol w:w="1398"/>
        <w:gridCol w:w="1398"/>
        <w:gridCol w:w="1398"/>
        <w:gridCol w:w="1398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из н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0 тыс ру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0 тыс ру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0 тыс ру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0 тыс ру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0 тыс ру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0 тыс руб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25 тыс ру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10 тыс ру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0 тыс ру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0 тыс ру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0 тыс ру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0 тыс руб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услуг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 тыс ру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 тыс ру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тыс ру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 тыс ру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 тыс ру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тыс руб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Прогноз конечных результатов под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а реализации подпрограммы «Развитие физической культуры и спорта в городском поселении «Поселок Вейделевка» на 2015-2020 годы представлены в таблиц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3"/>
        <w:gridCol w:w="673"/>
        <w:gridCol w:w="1022"/>
        <w:gridCol w:w="1182"/>
        <w:gridCol w:w="1471"/>
        <w:gridCol w:w="889"/>
        <w:gridCol w:w="846"/>
        <w:gridCol w:w="846"/>
        <w:gridCol w:w="846"/>
        <w:gridCol w:w="931"/>
        <w:gridCol w:w="106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систематически занимающихся физической культурой и спортом в МКУ «Вейделевский ФО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идов спорта  культивируемых в МКУ «Вейделевский ФО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городского поселения, участвующего в областных спортивно-массовых мероприят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>
          <w:trHeight w:val="9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участвующего в областных спортивно-массовых мероприят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>
          <w:trHeight w:val="6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численность населения городского по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ных усл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 ру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атных усл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5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0" w:right="71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5"/>
      <w:szCs w:val="25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8:00Z</dcterms:created>
  <dc:creator>гончаров</dc:creator>
  <dc:description/>
  <cp:keywords/>
  <dc:language>en-US</dc:language>
  <cp:lastModifiedBy>User</cp:lastModifiedBy>
  <cp:lastPrinted>2014-08-08T15:39:00Z</cp:lastPrinted>
  <dcterms:modified xsi:type="dcterms:W3CDTF">2014-08-08T12:39:00Z</dcterms:modified>
  <cp:revision>5</cp:revision>
  <dc:subject/>
  <dc:title>Приложение №1</dc:title>
</cp:coreProperties>
</file>