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09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330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4435" cy="887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024880" cy="853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032500" cy="853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91250" cy="875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2"/>
        <w:spacing w:lineRule="auto" w:line="237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2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  на 2016 год и на период до 2018 года</w:t>
      </w:r>
    </w:p>
    <w:p>
      <w:pPr>
        <w:pStyle w:val="Style15"/>
        <w:spacing w:lineRule="auto" w:line="237"/>
        <w:ind w:left="40" w:right="-6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  <w:tab w:val="left" w:pos="720" w:leader="none"/>
          <w:tab w:val="left" w:pos="900" w:leader="none"/>
          <w:tab w:val="left" w:pos="10490" w:leader="none"/>
        </w:tabs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ab/>
        <w:t xml:space="preserve">Прогноз социально-экономического развития городского поселения «Поселок Вейделевка» на 2016-2018 годы  разработан администрацией городского поселения «Поселок Вейделевка» совместно с администрацией Вейделевского района, непосредственно с отделом экономического развития и прогнозирования администрации района, так же на основании статистических данных, и базируется на итогах социально-экономического развития городского поселения за истекший период и оценке 2015 года. </w:t>
      </w:r>
    </w:p>
    <w:p>
      <w:pPr>
        <w:pStyle w:val="TextBodyIndent"/>
        <w:spacing w:lineRule="auto" w:line="237"/>
        <w:rPr>
          <w:rStyle w:val="Style14"/>
          <w:spacing w:val="2"/>
          <w:sz w:val="26"/>
          <w:szCs w:val="26"/>
        </w:rPr>
      </w:pPr>
      <w:r>
        <w:rPr/>
      </w:r>
    </w:p>
    <w:p>
      <w:pPr>
        <w:pStyle w:val="TextBodyIndent"/>
        <w:spacing w:lineRule="auto" w:line="237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варительные итоги социально-экономического</w:t>
      </w:r>
    </w:p>
    <w:p>
      <w:pPr>
        <w:pStyle w:val="TextBodyIndent"/>
        <w:spacing w:lineRule="auto" w:line="237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звития городского поселения «Поселок Вейделевка»   за 2015 год</w:t>
      </w:r>
    </w:p>
    <w:p>
      <w:pPr>
        <w:pStyle w:val="TextBodyIndent"/>
        <w:spacing w:lineRule="auto" w:line="23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37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ноябре 2015 года всеми сельхозпроизводителями (включая хозяйства населения и фермеров) произведено 650 тонн молока (100%), 65,7 миллион. штук яиц (96,8%), зерно 5600 тонн (67%), сахарная свекла 24525 тонн (131,5%), подсолнечник 1200 тонн (100%).   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26"/>
          <w:szCs w:val="26"/>
        </w:rPr>
        <w:t xml:space="preserve">За январь - ноября 2015 года выпуск продукции сельского хозяйства достиг 499,425 млн. рублей или 102,7% к соответствующему периоду 2014 года в сопоставимых ценах. </w:t>
      </w:r>
    </w:p>
    <w:p>
      <w:pPr>
        <w:pStyle w:val="Normal"/>
        <w:suppressAutoHyphens w:val="true"/>
        <w:spacing w:lineRule="auto" w:line="23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ском поселение «Поселок Вейделевка»  в 2015 году было завершино строительство МФЦ. </w:t>
      </w:r>
    </w:p>
    <w:p>
      <w:pPr>
        <w:pStyle w:val="TextBody"/>
        <w:spacing w:lineRule="auto" w:line="237" w:before="0" w:after="0"/>
        <w:ind w:right="41" w:firstLine="540"/>
        <w:jc w:val="both"/>
        <w:rPr/>
      </w:pPr>
      <w:r>
        <w:rPr>
          <w:sz w:val="26"/>
          <w:szCs w:val="26"/>
        </w:rPr>
        <w:t xml:space="preserve">На территории городского поселения  за 11 месяцев 2015 года за счет всех источников финансирования введено в эксплуатацию  4314  кв. метров жилья, что составляет 92,9 % к соответствующему периоду прошлого года. </w:t>
      </w:r>
    </w:p>
    <w:p>
      <w:pPr>
        <w:pStyle w:val="TextBodyIndent"/>
        <w:spacing w:lineRule="auto" w:line="237"/>
        <w:ind w:firstLine="708"/>
        <w:rPr/>
      </w:pPr>
      <w:r>
        <w:rPr>
          <w:szCs w:val="26"/>
        </w:rPr>
        <w:t xml:space="preserve">О динамичном развитии потребительского рынка городского поселения свидетельствует устойчивый рост оборота розничной  торговли и объема реализации платных услуг населению. В январе - ноябре 2015 года розничный товарооборот составил 675млн.918 тыс. рублей или 102% к уровню прошлого года. Платных услуг населению городского поселения оказано в объеме 184 млн.074 тыс. рубле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месячная заработная плата в целом по городскому поселению в январе-ноябре 2015 года составила 20тыс.291рубль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рынке труда городского поселения уровень зарегистрированной безработицы на конец 2015 года составил 62 человека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Демографическая ситуация в городском поселение следующая: в январе-ноябре 2015 года в поселке  родилось 53 человека, умерло –  68 человек.</w:t>
      </w:r>
    </w:p>
    <w:p>
      <w:pPr>
        <w:pStyle w:val="Normal"/>
        <w:spacing w:lineRule="auto" w:line="228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spacing w:lineRule="auto" w:line="23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2"/>
        <w:spacing w:lineRule="auto" w:line="237"/>
        <w:jc w:val="center"/>
        <w:rPr>
          <w:b/>
          <w:b/>
        </w:rPr>
      </w:pPr>
      <w:r>
        <w:rPr>
          <w:b/>
        </w:rPr>
        <w:t>Прогноз социально-экономического развития</w:t>
      </w:r>
    </w:p>
    <w:p>
      <w:pPr>
        <w:pStyle w:val="2"/>
        <w:spacing w:lineRule="auto" w:line="237"/>
        <w:jc w:val="center"/>
        <w:rPr>
          <w:b/>
          <w:b/>
        </w:rPr>
      </w:pPr>
      <w:r>
        <w:rPr>
          <w:b/>
        </w:rPr>
        <w:t>городского поселения на 2016 год и на период до 2018 года</w:t>
      </w:r>
    </w:p>
    <w:p>
      <w:pPr>
        <w:pStyle w:val="2"/>
        <w:spacing w:lineRule="auto" w:line="2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37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гропромышленном комплексе</w:t>
      </w:r>
      <w:r>
        <w:rPr>
          <w:sz w:val="26"/>
          <w:szCs w:val="26"/>
        </w:rPr>
        <w:t xml:space="preserve"> прогнозируется выпуск продукции сельского хозяйства в хозяйствах всех  категорий в 2016 году в сумме  527 млн.958тыс. рублей с ростом в сопоставимых ценах  к 2015 году  105,7%, в  2017 году соответственно 568 млн.191тыс. рублей  107,6%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8 году он достигнет 601 млн.236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звитии</w:t>
      </w:r>
      <w:r>
        <w:rPr>
          <w:sz w:val="26"/>
        </w:rPr>
        <w:t xml:space="preserve"> сельского хозяйства  в поселении в хозяйствах всех категорий в 2016 году намечается: </w:t>
      </w:r>
      <w:r>
        <w:rPr>
          <w:b/>
          <w:sz w:val="26"/>
        </w:rPr>
        <w:t>в растениеводстве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обрать зерна (в весе после доработки) 5600 тонн, </w:t>
      </w:r>
      <w:r>
        <w:rPr>
          <w:sz w:val="26"/>
        </w:rPr>
        <w:t xml:space="preserve">масличных культур - 1200 тонн,  картофеля – 4800 тонн, овощей - 725 тонн; </w:t>
      </w:r>
      <w:r>
        <w:rPr>
          <w:b/>
          <w:sz w:val="26"/>
        </w:rPr>
        <w:t>в животноводстве -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еализовать на убой (в живом весе) в хозяйствах всех категорий  633 тонн скота и птицы, произвести 600 тонн молока и яиц в количестве 65,6 млн. штук.  </w:t>
      </w:r>
    </w:p>
    <w:p>
      <w:pPr>
        <w:pStyle w:val="ConsPlusNormal"/>
        <w:widowControl/>
        <w:spacing w:lineRule="auto" w:line="23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6 году прогнозируемый объем инвестиций составит 437 млн.100тыс. рублей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намечается увеличение оборота розничной торговли и в 2017 году он достигнет 729 млн.890 тыс. рублей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составит в 2016 г – 21306 руб.</w:t>
      </w:r>
    </w:p>
    <w:p>
      <w:pPr>
        <w:pStyle w:val="Normal"/>
        <w:ind w:firstLine="680"/>
        <w:jc w:val="both"/>
        <w:rPr/>
      </w:pPr>
      <w:r>
        <w:rPr>
          <w:sz w:val="26"/>
        </w:rPr>
        <w:t xml:space="preserve">В строительстве </w:t>
      </w:r>
      <w:r>
        <w:rPr>
          <w:sz w:val="26"/>
          <w:szCs w:val="26"/>
        </w:rPr>
        <w:t xml:space="preserve">планируется в 2017г. построить детскую школу искусств на 320 мест, в 2016 году планируется провести капитальный ремонт водовода находящегося в районе Надежды протяженностью-  4 км, и построить объездную дорога (6,7 км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Стиль13 загол 2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/>
      <w:ind w:left="40" w:right="-7" w:firstLine="6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5:00Z</dcterms:created>
  <dc:creator>adm</dc:creator>
  <dc:description/>
  <cp:keywords/>
  <dc:language>en-US</dc:language>
  <cp:lastModifiedBy>adm</cp:lastModifiedBy>
  <dcterms:modified xsi:type="dcterms:W3CDTF">2016-04-28T05:41:00Z</dcterms:modified>
  <cp:revision>3</cp:revision>
  <dc:subject/>
  <dc:title/>
</cp:coreProperties>
</file>