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 О С С И Й С К А Я     Ф Е Д Е Р А Ц И 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20129273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«28 » апреля  2017 года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4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б утверждении отчета  </w:t>
      </w:r>
      <w:r>
        <w:rPr>
          <w:b/>
          <w:color w:val="000000"/>
          <w:spacing w:val="5"/>
          <w:sz w:val="28"/>
          <w:szCs w:val="28"/>
        </w:rPr>
        <w:t xml:space="preserve">об  исполнении </w:t>
      </w:r>
    </w:p>
    <w:p>
      <w:pPr>
        <w:pStyle w:val="Normal"/>
        <w:ind w:right="1984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бюджета городского </w:t>
      </w:r>
      <w:r>
        <w:rPr>
          <w:b/>
          <w:color w:val="000000"/>
          <w:spacing w:val="7"/>
          <w:sz w:val="28"/>
          <w:szCs w:val="28"/>
        </w:rPr>
        <w:t>поселения «Поселок</w:t>
      </w:r>
    </w:p>
    <w:p>
      <w:pPr>
        <w:pStyle w:val="Normal"/>
        <w:ind w:right="1984" w:hanging="0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Вейделевка» </w:t>
      </w:r>
      <w:r>
        <w:rPr>
          <w:b/>
          <w:bCs/>
          <w:color w:val="000000"/>
          <w:spacing w:val="-1"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37 Устава муниципального образования городское поселение «Поселок Вейделевка» муниципального района «Вейделевский район» Белгородской области поселковое   собрание   решило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городского поселения «Поселок Вейделевка» муниципального района «Вейделевский район» Белгородской области за 2016 год по доходам в сумме 21768,5 тыс.руб, по расходам в сумме 21311  тыс.рублей с  превышением доходов над расходами в сумме 457 тыс.рублей и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доходов бюджета по кодам классификации доходов бюджета  за 2016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доходов бюджета по кодам видов доходов, подвидов доходов, классификации операций сектора государственного управления за 2016 год 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3. расходов бюджета по разделам и подразделам классификации расходов бюджета за 2016 год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 расходов бюджета по ведомственной структуре расходов бюджета за 2016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ходов бюджета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  на 2016 год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Направить   решение «Об утверждении отчета об исполнении бюджета городского поселения «Поселок Вейделевка» за 2016 год» председателю поселкового собрания городского поселения «Поселок Вейделевка» для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Контроль за выполнением решения возложить на председателя поселкового  собрания городского поселения «Поселок Вейделевка» (Третьяков А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поселкового собра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родского поселения «Поселок Вейделевка»                        А.Треть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кового собрания от «28» апреля 2017 г. № 1  </w:t>
      </w:r>
    </w:p>
    <w:p>
      <w:pPr>
        <w:pStyle w:val="Normal"/>
        <w:ind w:right="1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 исполнении  бюджета городского </w:t>
      </w:r>
      <w:r>
        <w:rPr>
          <w:color w:val="000000"/>
          <w:spacing w:val="7"/>
          <w:sz w:val="28"/>
          <w:szCs w:val="28"/>
        </w:rPr>
        <w:t xml:space="preserve">поселения </w:t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Поселок </w:t>
        <w:tab/>
        <w:t>Вейделевка» за 2016 г</w:t>
      </w:r>
      <w:r>
        <w:rPr>
          <w:b/>
          <w:color w:val="000000"/>
          <w:spacing w:val="7"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  ГОРОДСКОГО ПОСЕЛЕНИЯ  «ПОСЕЛОК  ВЕЙДЕЛЕВКА»   на 2016</w:t>
      </w:r>
      <w:r>
        <w:rPr/>
        <w:t xml:space="preserve"> год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7"/>
        <w:gridCol w:w="1707"/>
      </w:tblGrid>
      <w:tr>
        <w:trPr>
          <w:trHeight w:val="240" w:hRule="exact"/>
        </w:trPr>
        <w:tc>
          <w:tcPr>
            <w:tcW w:w="921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тыс.руб.</w:t>
            </w:r>
          </w:p>
          <w:p>
            <w:pPr>
              <w:pStyle w:val="Normal"/>
              <w:shd w:fill="FFFFFF" w:val="clear"/>
              <w:ind w:left="78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89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Тыс.руб</w:t>
            </w:r>
          </w:p>
        </w:tc>
      </w:tr>
      <w:tr>
        <w:trPr>
          <w:trHeight w:val="57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Исполнен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за 2016 год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ОХОД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5,9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ОГ НА ПРИБЫЛЬ, ДОХОД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,7</w:t>
            </w:r>
          </w:p>
        </w:tc>
      </w:tr>
      <w:tr>
        <w:trPr>
          <w:trHeight w:val="27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8,0</w:t>
            </w:r>
          </w:p>
        </w:tc>
      </w:tr>
      <w:tr>
        <w:trPr>
          <w:trHeight w:val="29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,7</w:t>
            </w:r>
          </w:p>
        </w:tc>
      </w:tr>
      <w:tr>
        <w:trPr>
          <w:trHeight w:val="29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циз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,7</w:t>
            </w:r>
          </w:p>
        </w:tc>
      </w:tr>
      <w:tr>
        <w:trPr>
          <w:trHeight w:val="27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4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7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5</w:t>
            </w:r>
          </w:p>
        </w:tc>
      </w:tr>
      <w:tr>
        <w:trPr>
          <w:trHeight w:val="434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69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,2</w:t>
            </w:r>
          </w:p>
        </w:tc>
      </w:tr>
      <w:tr>
        <w:trPr>
          <w:trHeight w:val="470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</w:tr>
      <w:tr>
        <w:trPr>
          <w:trHeight w:val="1225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5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, получаемые в виде арендной платы за земельные  участки гос.собств. </w:t>
            </w:r>
            <w:r>
              <w:rPr>
                <w:color w:val="000000"/>
                <w:sz w:val="28"/>
                <w:szCs w:val="28"/>
              </w:rPr>
              <w:t xml:space="preserve">которых не разграничена и которые расположены в границах </w:t>
            </w:r>
            <w:r>
              <w:rPr>
                <w:color w:val="000000"/>
                <w:spacing w:val="1"/>
                <w:sz w:val="28"/>
                <w:szCs w:val="28"/>
              </w:rPr>
              <w:t>поселений (за исключением  земельных участков предназначенных для целей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,3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ажа земельных участк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8</w:t>
            </w:r>
          </w:p>
        </w:tc>
      </w:tr>
      <w:tr>
        <w:trPr>
          <w:trHeight w:val="72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09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28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ТОГО   СОБСТВЕННЫХ   ДОХОД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6,9</w:t>
            </w:r>
          </w:p>
        </w:tc>
      </w:tr>
      <w:tr>
        <w:trPr>
          <w:trHeight w:val="1269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Межбюджетные трансферты, передаваемые  бюджетам городских  поселений для компенсации дополнительных расходов, возникших в результате решений, принятых органами власт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  <w:tr>
        <w:trPr>
          <w:trHeight w:val="989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,0</w:t>
            </w:r>
          </w:p>
        </w:tc>
      </w:tr>
      <w:tr>
        <w:trPr>
          <w:trHeight w:val="348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7"/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201,6</w:t>
            </w:r>
          </w:p>
        </w:tc>
      </w:tr>
      <w:tr>
        <w:trPr>
          <w:trHeight w:val="512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7"/>
                <w:sz w:val="28"/>
                <w:szCs w:val="28"/>
              </w:rPr>
              <w:t>ИТОГО   ДОХОД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768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кового собрания от «28» апреля 2017 г. № 1  </w:t>
      </w:r>
    </w:p>
    <w:p>
      <w:pPr>
        <w:pStyle w:val="Normal"/>
        <w:ind w:right="1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 исполнении           бюджета городского </w:t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еления «Поселок </w:t>
        <w:tab/>
        <w:t>Вейделевка» за 2016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Я ДОХОДОВ  ПО КОДАМ  ВИДАМ  ДОХОДОВ,  ПОДВИДОВ ДОХОДОВ,  КЛАССИФИКАЦИИ  ОПЕРАЦИЙ  СЕКТОРА  ГОСУДАРСТВЕННОГО  УПРАВЛЕНИЯ на 2016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103"/>
        <w:gridCol w:w="1276"/>
      </w:tblGrid>
      <w:tr>
        <w:trPr>
          <w:trHeight w:val="145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6" w:hanging="43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3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pacing w:val="-6"/>
                <w:w w:val="103"/>
                <w:sz w:val="24"/>
                <w:szCs w:val="24"/>
              </w:rPr>
              <w:t>Наиме</w:t>
            </w:r>
            <w:r>
              <w:rPr>
                <w:b/>
                <w:color w:val="000000"/>
                <w:spacing w:val="3"/>
                <w:w w:val="103"/>
                <w:sz w:val="24"/>
                <w:szCs w:val="24"/>
              </w:rPr>
              <w:t xml:space="preserve">нование кода </w:t>
            </w:r>
            <w:r>
              <w:rPr>
                <w:b/>
                <w:color w:val="000000"/>
                <w:spacing w:val="1"/>
                <w:w w:val="103"/>
                <w:sz w:val="24"/>
                <w:szCs w:val="24"/>
              </w:rPr>
              <w:t xml:space="preserve">группы, подгруппы, </w:t>
            </w:r>
            <w:r>
              <w:rPr>
                <w:b/>
                <w:color w:val="000000"/>
                <w:spacing w:val="3"/>
                <w:w w:val="103"/>
                <w:sz w:val="24"/>
                <w:szCs w:val="24"/>
              </w:rPr>
              <w:t xml:space="preserve">статьи, кода 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 xml:space="preserve">классификации </w:t>
            </w:r>
            <w:r>
              <w:rPr>
                <w:b/>
                <w:color w:val="000000"/>
                <w:spacing w:val="2"/>
                <w:w w:val="103"/>
                <w:sz w:val="24"/>
                <w:szCs w:val="24"/>
              </w:rPr>
              <w:t xml:space="preserve">операций сектора </w:t>
            </w:r>
            <w:r>
              <w:rPr>
                <w:b/>
                <w:color w:val="000000"/>
                <w:spacing w:val="1"/>
                <w:w w:val="103"/>
                <w:sz w:val="24"/>
                <w:szCs w:val="24"/>
              </w:rPr>
              <w:t xml:space="preserve">государственного 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>управ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3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Испол-нено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w w:val="103"/>
                <w:sz w:val="24"/>
                <w:szCs w:val="24"/>
              </w:rPr>
              <w:t xml:space="preserve">за </w:t>
            </w:r>
            <w:r>
              <w:rPr>
                <w:b/>
                <w:bCs/>
                <w:color w:val="000000"/>
                <w:spacing w:val="-4"/>
                <w:w w:val="103"/>
                <w:sz w:val="24"/>
                <w:szCs w:val="24"/>
              </w:rPr>
              <w:t xml:space="preserve">2016 </w:t>
            </w:r>
            <w:r>
              <w:rPr>
                <w:b/>
                <w:color w:val="000000"/>
                <w:spacing w:val="-4"/>
                <w:w w:val="103"/>
                <w:sz w:val="24"/>
                <w:szCs w:val="24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w w:val="103"/>
                <w:sz w:val="28"/>
                <w:szCs w:val="28"/>
              </w:rPr>
              <w:t>0001000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5,9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00010100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,7</w:t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03"/>
                <w:sz w:val="28"/>
                <w:szCs w:val="28"/>
              </w:rPr>
              <w:t>182101020000100001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8,0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18210503000010000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,7</w:t>
            </w:r>
          </w:p>
        </w:tc>
      </w:tr>
      <w:tr>
        <w:trPr>
          <w:trHeight w:val="33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 xml:space="preserve">1001030000001000011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ци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,7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1821060000013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4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18210601000130000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7</w:t>
            </w:r>
          </w:p>
        </w:tc>
      </w:tr>
      <w:tr>
        <w:trPr>
          <w:trHeight w:val="36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8210606033130000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5</w:t>
            </w:r>
          </w:p>
        </w:tc>
      </w:tr>
      <w:tr>
        <w:trPr>
          <w:trHeight w:val="4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8210606043130000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69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,2</w:t>
            </w:r>
          </w:p>
        </w:tc>
      </w:tr>
      <w:tr>
        <w:trPr>
          <w:trHeight w:val="5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81811690050130000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</w:tr>
      <w:tr>
        <w:trPr>
          <w:trHeight w:val="11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85011105013130000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5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, получаемые в виде арендной платы за зем уч-ки,гос.собств. </w:t>
            </w:r>
            <w:r>
              <w:rPr>
                <w:color w:val="000000"/>
                <w:sz w:val="28"/>
                <w:szCs w:val="28"/>
              </w:rPr>
              <w:t xml:space="preserve">которых не разграничена и которые расположены в границах </w:t>
            </w:r>
            <w:r>
              <w:rPr>
                <w:color w:val="000000"/>
                <w:spacing w:val="1"/>
                <w:sz w:val="28"/>
                <w:szCs w:val="28"/>
              </w:rPr>
              <w:t>поселений (за исключением  земельных участков предназначенных для це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,3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03"/>
                <w:sz w:val="28"/>
                <w:szCs w:val="28"/>
              </w:rPr>
              <w:t>85011406014130000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ажа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8</w:t>
            </w:r>
          </w:p>
        </w:tc>
      </w:tr>
      <w:tr>
        <w:trPr>
          <w:trHeight w:val="60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3"/>
                <w:sz w:val="28"/>
                <w:szCs w:val="28"/>
              </w:rPr>
              <w:t>9120</w:t>
            </w:r>
            <w:r>
              <w:rPr>
                <w:b/>
                <w:bCs/>
                <w:color w:val="000000"/>
                <w:spacing w:val="-6"/>
                <w:w w:val="103"/>
                <w:sz w:val="28"/>
                <w:szCs w:val="28"/>
              </w:rPr>
              <w:t>000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91211303050130002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0000000000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ТОГО   СОБСТВЕННЫХ  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6,9</w:t>
            </w:r>
          </w:p>
        </w:tc>
      </w:tr>
      <w:tr>
        <w:trPr>
          <w:trHeight w:val="13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122020401213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Межбюджетные трансферты, передаваемые  бюджетам городских  поселений для компенсации дополнительных расходов, возникших в результате решений, принятых органами в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  <w:tr>
        <w:trPr>
          <w:trHeight w:val="6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9122020401413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,0</w:t>
            </w:r>
          </w:p>
        </w:tc>
      </w:tr>
      <w:tr>
        <w:trPr>
          <w:trHeight w:val="8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00000000000000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7"/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201,6</w:t>
            </w:r>
          </w:p>
        </w:tc>
      </w:tr>
      <w:tr>
        <w:trPr>
          <w:trHeight w:val="55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00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7"/>
                <w:sz w:val="28"/>
                <w:szCs w:val="28"/>
              </w:rPr>
              <w:t>ИТОГО   ДОХОДОВ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76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кового собрания от  «28» апреля 2017 г. № 1  </w:t>
      </w:r>
    </w:p>
    <w:p>
      <w:pPr>
        <w:pStyle w:val="Normal"/>
        <w:tabs>
          <w:tab w:val="clear" w:pos="709"/>
          <w:tab w:val="left" w:pos="5954" w:leader="none"/>
        </w:tabs>
        <w:ind w:right="-1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исполнении бюджета городского </w:t>
      </w:r>
      <w:r>
        <w:rPr>
          <w:color w:val="000000"/>
          <w:spacing w:val="7"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5954" w:leader="none"/>
        </w:tabs>
        <w:ind w:right="1" w:hanging="0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</w:t>
      </w:r>
      <w:r>
        <w:rPr>
          <w:color w:val="000000"/>
          <w:spacing w:val="7"/>
          <w:sz w:val="28"/>
          <w:szCs w:val="28"/>
        </w:rPr>
        <w:t>«Поселок  Вейделевка» з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 КЛАССИФИКАЦИИ РАСХОДОВ БЮДЖЕТА на 2016 год.</w:t>
      </w:r>
    </w:p>
    <w:p>
      <w:pPr>
        <w:pStyle w:val="Normal"/>
        <w:ind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134"/>
        <w:gridCol w:w="1701"/>
        <w:gridCol w:w="1134"/>
        <w:gridCol w:w="1134"/>
      </w:tblGrid>
      <w:tr>
        <w:trPr>
          <w:trHeight w:val="33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стать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0</w:t>
            </w:r>
          </w:p>
        </w:tc>
      </w:tr>
      <w:tr>
        <w:trPr>
          <w:trHeight w:val="10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9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функций органов власти  городского поселения в рамках непрограммного направления деятельности «Реализация функций органов власти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9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9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выплате  оплаты труда высшего должностного лица городского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ероприятий участковых уполномоченных в рамках подпрограммы «Обеспечение безопасности жизнедеятельности населения и территорий городского поселения «Поселок Вейделевка»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Реализация мероприятий по землеустройству и землепользов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 закупка товаров, работ и услуг для 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 закупка товаров, работ и услуг для 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 муниципального значения в рамках подпрограммы «Развитие дорожной сети городского поселения «Поселок Вейдел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районному бюджету в районный дорожный фонд за счет акц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5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мероприятий по благоустройству в рамках реализации подпрограммы  «Развитие благоустройства и жилищно-коммунального хозяйства городского поселения «Поселок Вейделевка»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1</w:t>
            </w:r>
          </w:p>
        </w:tc>
      </w:tr>
      <w:tr>
        <w:trPr>
          <w:trHeight w:val="3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районному бюджету на организацию наружного освещ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7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 администрации Вейдел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ейдел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расходных обязательств по культурно-досуговой деятельности в рамках подпрограммы «Развитие культуры городского поселения «Поселок Вейделевка»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в рамках расходных обязательств, подлежащих исполнению в вопросах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расходных обязательств , подлежащих исполнению в вопросах «Развитие мер социальной поддержки отдельных категорий граждан» отрасли «Социальная политика» городского и сельских поселений в рамках реализации подпрограммы «Социальная поддержка граждан в городском поселении «Поселок Вейделевка»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социальной защиты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11</w:t>
            </w:r>
          </w:p>
        </w:tc>
      </w:tr>
    </w:tbl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025" w:leader="none"/>
        </w:tabs>
        <w:ind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кового собрания от «28» апреля 2017 г. № 1 </w:t>
      </w:r>
    </w:p>
    <w:p>
      <w:pPr>
        <w:pStyle w:val="Normal"/>
        <w:ind w:right="1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исполнении бюджета городского </w:t>
      </w:r>
      <w:r>
        <w:rPr>
          <w:color w:val="000000"/>
          <w:spacing w:val="7"/>
          <w:sz w:val="28"/>
          <w:szCs w:val="28"/>
        </w:rPr>
        <w:t xml:space="preserve">поселения </w:t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Поселок </w:t>
        <w:tab/>
        <w:t>Вейделевка» з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БЮДЖЕТНЫХ АССИГНОВАНИЙ ПО  ВЕДОМСТВАМ, РАЗДЕЛАМ И ПОДРАЗДЕЛАМ, ЦЕЛЕВЫМ СТАТЬЯМ И ВИДАМ РАСХОДОВ КЛАССИФИКАЦИИ РАСХОДОВ БЮДЖЕТА  на 2016 год.</w:t>
      </w:r>
    </w:p>
    <w:p>
      <w:pPr>
        <w:pStyle w:val="Normal"/>
        <w:tabs>
          <w:tab w:val="clear" w:pos="709"/>
          <w:tab w:val="left" w:pos="2025" w:leader="none"/>
          <w:tab w:val="left" w:pos="8364" w:leader="none"/>
        </w:tabs>
        <w:ind w:right="-143" w:firstLine="8222"/>
        <w:jc w:val="center"/>
        <w:rPr/>
      </w:pPr>
      <w:r>
        <w:rPr>
          <w:b/>
          <w:sz w:val="28"/>
          <w:szCs w:val="28"/>
        </w:rPr>
        <w:t xml:space="preserve">тыс. </w:t>
      </w:r>
      <w:r>
        <w:rPr/>
        <w:t>руб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35"/>
        <w:gridCol w:w="791"/>
        <w:gridCol w:w="850"/>
        <w:gridCol w:w="1701"/>
        <w:gridCol w:w="1134"/>
        <w:gridCol w:w="993"/>
      </w:tblGrid>
      <w:tr>
        <w:trPr>
          <w:trHeight w:val="108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инис-терство,ведом-ств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-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стать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-ма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1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, органов исполнительной власти,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функций органов власти  городского поселения в рамках непрограммного направления деятельности «Реализация функций органов власти местного самоуправ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9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0</w:t>
            </w:r>
          </w:p>
        </w:tc>
      </w:tr>
      <w:tr>
        <w:trPr>
          <w:trHeight w:val="8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9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9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 админист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выплате  оплаты труда высшего должностного лица городского и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3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ероприятий участковых уполномоченных в рамках подпрограммы «Обеспечение безопасности жизнедеятельности населения и территорий городского поселения «Поселок Вейделевка» на 2015-2020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5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  «Реализация мероприятий по землеустройству и землепользованию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 закупка товаров, работ и услуг для 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 закупка товаров, работ и услуг для 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 муниципального значения в рамках подпрограммы «Развитие дорожной сети городского поселения «Поселок Вейделев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районному бюджету в районный дорожный фонд за счет акциз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мероприятий по благоустройству в рамках реализации подпрограммы  «Развитие благоустройства и жилищно-коммунального хозяйства городского поселения «Поселок Вейделевка» на 2015-2020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1</w:t>
            </w:r>
          </w:p>
        </w:tc>
      </w:tr>
      <w:tr>
        <w:trPr>
          <w:trHeight w:val="4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ейделев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расходных обязательств по культурно-досуговой деятельности в рамках подпрограммы «Развитие культуры городского поселения «Поселок Вейделевка» на 2015-2020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в рамках расходных обязательств, подлежащих исполнению в вопросах культурно - досугов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расходных обязательств , подлежащих исполнению в вопросах «Развитие мер социальной поддержки отдельных категорий граждан» отрасли «Социальная политика» городского и сельских поселений в рамках реализации подпрограммы «Социальная поддержка граждан в городском поселении «Поселок Вейделевка» на 2015-2020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ные обязательства, подлежащие исполнению в вопросах «Развитие мер социальной поддержки отдельных категорий граждан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социальной защиты многодетных сем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11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ind w:right="-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кового собрания от «28» апреля 2017 г. №1  </w:t>
      </w:r>
    </w:p>
    <w:p>
      <w:pPr>
        <w:pStyle w:val="Normal"/>
        <w:ind w:right="1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исполнении    бюджета  городского </w:t>
      </w:r>
      <w:r>
        <w:rPr>
          <w:color w:val="000000"/>
          <w:spacing w:val="7"/>
          <w:sz w:val="28"/>
          <w:szCs w:val="28"/>
        </w:rPr>
        <w:t xml:space="preserve">поселения </w:t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Поселок </w:t>
        <w:tab/>
        <w:t>Вейделевка» за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134"/>
        <w:gridCol w:w="1198"/>
        <w:gridCol w:w="1198"/>
        <w:gridCol w:w="1546"/>
        <w:gridCol w:w="3848"/>
      </w:tblGrid>
      <w:tr>
        <w:trPr>
          <w:trHeight w:val="375" w:hRule="atLeast"/>
        </w:trPr>
        <w:tc>
          <w:tcPr>
            <w:tcW w:w="1417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м (муниципальным программам городского поселе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программным направлениям деятельности), группам видов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, разделам, подразделам классификации расходов бюдж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ыс. руб. </w:t>
            </w:r>
          </w:p>
        </w:tc>
      </w:tr>
      <w:tr>
        <w:trPr>
          <w:trHeight w:val="375" w:hRule="atLeast"/>
        </w:trPr>
        <w:tc>
          <w:tcPr>
            <w:tcW w:w="1417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7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расходных обязательств по культурно - досуговой деятельности в рамках подпрограммы «Развитие культуры городского поселения «Поселок Вейделевка»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5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 «Реализация мероприятий по землеустройству и землепользо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 закупка товаров, работ и услуг для 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 Содержание и ремонт автомобильных дорог муниципального значения в рамках подпрограммы «Развитие дорожной сети горо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селения «Поселок Вейделе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8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районному бюджету в районный дорожный фонд за счет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5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мероприятий по благоустройству в рамках реализации подпрограммы  «Развитие благоустройства и жилищно-коммунального хозяйства городского поселения «Поселок Вейделевка»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1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районному бюджету на организацию наружного освещен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 администрации Вейдел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ейдел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расходных обязательств , подлежащих исполнению в вопросах «Развитие мер социальной поддержки отдельных категорий граждан» отрасли «Социальная политика» городского и сельских поселений в рамках реализации подпрограммы «Социальная поддержка граждан в городском поселении «Поселок Вейделевка»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расходных обязательств , подлежащих исполнению в вопросах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социальной защиты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участковых уполномоченных в рамках подпрограммы «Обеспечение безопасности жизнедеятельности населения и территорий городского поселения «Поселок Вейделевка»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0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функций органов власти  городского поселения в рамках непрограммного направления деятельности «Реализация функций органов власти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 в целях обеспечения выполнения функций государствен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выплате  оплаты труда высшего должностного лица городского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11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37" w:top="79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6:00Z</dcterms:created>
  <dc:creator>я</dc:creator>
  <dc:description/>
  <cp:keywords/>
  <dc:language>en-US</dc:language>
  <cp:lastModifiedBy>User</cp:lastModifiedBy>
  <cp:lastPrinted>2017-04-28T13:30:00Z</cp:lastPrinted>
  <dcterms:modified xsi:type="dcterms:W3CDTF">2017-04-28T10:33:00Z</dcterms:modified>
  <cp:revision>60</cp:revision>
  <dc:subject/>
  <dc:title> </dc:title>
</cp:coreProperties>
</file>