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56.25pt" filled="f" o:ole="">
            <v:imagedata r:id="rId3" o:title=""/>
          </v:shape>
          <o:OLEObject Type="Embed" ProgID="" ShapeID="ole_rId2" DrawAspect="Content" ObjectID="_20686874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2 г.</w:t>
        <w:tab/>
        <w:t>№2</w:t>
      </w:r>
    </w:p>
    <w:p>
      <w:pPr>
        <w:pStyle w:val="Normal"/>
        <w:tabs>
          <w:tab w:val="clear" w:pos="720"/>
          <w:tab w:val="left" w:pos="8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осуществлении муниципальног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за обеспечением сохранност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посел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Вейделевка»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257-ФЗ «Об автомобильных дорогах и о дорожной деятельности в Российской Федерации»,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«Поселок Вейделевка», поселковое собрание городского поселения «Поселок Вейделевка»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уществлении муниципального контроля за обеспечением сохранности автомобильных дорог местного знач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городского поселения "Поселок Вейделевка".</w:t>
      </w:r>
    </w:p>
    <w:p>
      <w:pPr>
        <w:pStyle w:val="Standard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бнародов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Вейделевка»</w:t>
        <w:tab/>
        <w:t>Т.Ф. Переволоцкая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поселкового собрания городского поселения «Поселок Вейделевка»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ind w:firstLine="53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 октября 2012г. №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уществлении муниципального контроля за обеспечением сохранности автомобильных дорог местного значения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"Поселок Вейделевка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1. Настоящее Положение в соответствии с </w:t>
      </w:r>
      <w:r>
        <w:rPr>
          <w:color w:val="000000"/>
          <w:sz w:val="28"/>
          <w:szCs w:val="28"/>
        </w:rPr>
        <w:t>Федеральными законами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.12.1995г. №196-ФЗ «О безопасности дорожного движения»</w:t>
      </w:r>
      <w:r>
        <w:rPr>
          <w:sz w:val="28"/>
          <w:szCs w:val="28"/>
        </w:rPr>
        <w:t xml:space="preserve">,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Cs/>
          <w:sz w:val="28"/>
          <w:szCs w:val="28"/>
        </w:rPr>
        <w:t>городского поселения "Поселок Вейделевка"</w:t>
      </w:r>
      <w:r>
        <w:rPr>
          <w:sz w:val="28"/>
          <w:szCs w:val="28"/>
        </w:rPr>
        <w:t>, устанавливает порядок осуществления муниципального контроля за сохранностью автомобильных дорог местного значения в границах населенных пунктов городского поселения «Поселок Вейделевка» муниципального района «Вейделевский район» Белгородской области» и</w:t>
      </w:r>
      <w:r>
        <w:rPr>
          <w:color w:val="000000"/>
          <w:sz w:val="28"/>
          <w:szCs w:val="28"/>
        </w:rPr>
        <w:t xml:space="preserve"> регулирует деятельность администрации городского поселения «Поселок Вейделевка» по осуществлению контроля за обеспечением сохранности автомобильных дорог на территории населённых пунктов городского поселения «Поселок Вейделевка» (далее - муниципальный контроль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2.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городского поселения «Поселок Вейделевка»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 </w:t>
      </w:r>
      <w:r>
        <w:rPr>
          <w:color w:val="000000"/>
          <w:sz w:val="28"/>
          <w:szCs w:val="28"/>
        </w:rPr>
        <w:t>(далее - дорог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3. Муниципальный контроль за сохранностью автомобильных дорог местного значения на территории городского поселения «Поселок Вейделевка» осуществляется администрацией городского поселения «Поселок Вейделевка» и уполномоченными ею органами и должностными лицами </w:t>
      </w:r>
      <w:r>
        <w:rPr>
          <w:color w:val="000000"/>
          <w:sz w:val="28"/>
          <w:szCs w:val="28"/>
        </w:rPr>
        <w:t xml:space="preserve">(далее - Уполномоченные лица) перечень которых утверждается распоряжением администрации </w:t>
      </w:r>
      <w:r>
        <w:rPr>
          <w:sz w:val="28"/>
          <w:szCs w:val="28"/>
        </w:rPr>
        <w:t>городского поселения «Поселок Вейделевка»</w:t>
      </w:r>
      <w:r>
        <w:rPr>
          <w:color w:val="000000"/>
          <w:sz w:val="28"/>
          <w:szCs w:val="28"/>
        </w:rPr>
        <w:t xml:space="preserve">, в целях соблюдения юридическими лицами, индивидуальными предпринимателями, а так же гражданами на территории </w:t>
      </w:r>
      <w:r>
        <w:rPr>
          <w:sz w:val="28"/>
          <w:szCs w:val="28"/>
        </w:rPr>
        <w:t>городского поселения «Поселок Вейделевка»</w:t>
      </w:r>
      <w:r>
        <w:rPr>
          <w:color w:val="000000"/>
          <w:sz w:val="28"/>
          <w:szCs w:val="28"/>
        </w:rPr>
        <w:t xml:space="preserve"> законодательства регулирующего деятельность по сохранности автомобильных дор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ри осуществлении муниципального контроля администрация городского поселения «Поселок Вейделевка» взаимодействует с государственными органами, должностными лицами,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городского поселения «Поселок Вейделевк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муниципального контроля за сохранностью автомобильных дорог местного 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ровер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 пределах своей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соблюдения пользователями автомобильных дорог -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и юридическими лицами, гражданами, в том числе индивидуальными предпринимателями (далее - граждане)</w:t>
      </w:r>
      <w:r>
        <w:rPr>
          <w:rFonts w:cs="Times New Roman" w:ascii="Times New Roman" w:hAnsi="Times New Roman"/>
          <w:sz w:val="28"/>
          <w:szCs w:val="28"/>
        </w:rPr>
        <w:t xml:space="preserve">, лицами, осуществляющими деятельность в пределах полос отвода и придорожных полос, правил использования полос отвода и придорожных полос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, предусмотренных действующим федеральным законодательством, нормативными правовыми актами Белгородской области, муниципальными правовыми актами муниципального района «Вейделевский район», муниципальными правовыми актами городского поселения «Поселок Вейделевка», регулирующими дорожную деятельность, </w:t>
      </w:r>
      <w:r>
        <w:rPr>
          <w:rFonts w:cs="Times New Roman" w:ascii="Times New Roman" w:hAnsi="Times New Roman"/>
          <w:sz w:val="28"/>
          <w:szCs w:val="28"/>
        </w:rPr>
        <w:t>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выявление и профилактика правонарушений законодательства, регулирующего дорожную деятельность на территории городского поселения «Поселок Вейделевк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осуществления муниципального контроля за сохранностью автомобильных дорог местного 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Плановые проверки проводятся на основании ежегодного плана проверок, утверждаемого администрацией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ежегодных планах проведения плановых проверок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цель и основание проведения каждой планов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ата и сроки проведения каждой планов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аименование органа муниципального контроля, осуществляющего плановую провер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Проверка (плановая и внеплановая) проводится на основании правового акта (распоряжения)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может проводиться только должностным лицом или должностными лицами, которые указаны в правовом акте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 случае обнаружения в результате проведенной проверки нарушения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втомобильных дорогах и о дорож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с целью его ликвидации (устранения) и привлечения нарушителя к административной ответственности,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 (или)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3.7. При обнаружении факта причинения вреда автомобильным дорогам местного значения, объектам дорожного сервиса, находящимся в собственности городского поселения «Поселок Вейделевка», администрация поселения обращается в суд с требованием о возмещении вре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8. Основанием для проведения внеплановой проверк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истечение срока исполнения юридическим лицом или гражданином ранее выданного предписания об устранении выявленного нар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поступление в администрацию городского поселения «Поселок Вейделевка» обращений и заявлений граждан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 (или)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существлять иные предусмотренные действующим законодательством пра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Должностные лица администрации посе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уководствоваться законодательством Российской Федерации, Белгородской области, Уставом городское поселения «Поселок Вейделевка», настоящим Положением и иными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ах и о дорож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и осуществлении муниципального контроля за сохранностью автомобильных дорог местного значения должностные лица администрации посе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бъективность и достоверность материалов проводимых прове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репятствование осуществлению полномочий должностных лиц уполномоченного органа местного самоуправления (администрации поселения)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Должностные лица администрации посе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0:00Z</dcterms:created>
  <dc:creator>Быстрова И. В.</dc:creator>
  <dc:description/>
  <cp:keywords/>
  <dc:language>en-US</dc:language>
  <cp:lastModifiedBy>Yurist</cp:lastModifiedBy>
  <cp:lastPrinted>2012-10-31T16:49:00Z</cp:lastPrinted>
  <dcterms:modified xsi:type="dcterms:W3CDTF">2017-03-20T11:09:00Z</dcterms:modified>
  <cp:revision>7</cp:revision>
  <dc:subject/>
  <dc:title/>
</cp:coreProperties>
</file>