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 О С С И Й С К А Я     Ф Е Д Е Р А Ц И 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ЕЙДЕЛ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35687566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ВЕЙДЕЛ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« 07 »  августа   2015 года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поселкового собрания  от 29.12.2014г №3 «О бюджете городского  поселения «Поселок Вейделевка» муниципального района «Вейделевский район» Белгородской области на 2015 год и плановый период 2016-201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 Кодексом Российской Федерации, Федеральным Законом от 06.10.2003г №131-ФЗ «Об общих принципах организации местного самоуправления на территории Российской Федерации» поселковое собрание городского поселения «Поселок Вейделевка» </w:t>
      </w:r>
      <w:r>
        <w:rPr>
          <w:b/>
          <w:sz w:val="28"/>
          <w:szCs w:val="28"/>
        </w:rPr>
        <w:t xml:space="preserve"> р е ш и л о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нести в решение поселкового собрания городского поселения «Поселок Вейделевка» от 29 декабря 2014 года № 3 «О бюджете городского поселения «Поселок Вейделевка» муниципального района «Вейделевский район» Белгородской области на 2015 год и плановый период 2016-2017 годов следующие изменения и дополнения:</w:t>
      </w:r>
    </w:p>
    <w:p>
      <w:pPr>
        <w:pStyle w:val="TextBody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 Пункт 1 решения изложить в следующей редакции: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1. Основные характеристики бюджета  городского поселения «Поселок Вейделевка» на 2015 год и плановый период 2016 и 2017 годов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-426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Утвердить основные параметры бюджета городского поселения «Поселок Вейделевка» на 2015 год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общий объем доходов бюджета городского поселения в сумме 18118 тыс. руб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общий объем расходов бюджета городского поселения в сумме 18357 тыс. руб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городского поселения «Поселок Вейделевка» на 2016-2017 годы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общий объем доходов городского поселения на 2016 год в сумме 18018 тыс. руб., общий объем расходов городского поселения на 2016 год в сумме 18018 тыс. руб.,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общий объем  доходов городского поселения на 2017 год  в сумме 19241тыс. руб.,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городского поселения на 2016 год  в сумме 19241тыс. руб.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2.  Приложение  №2  «  Источники доходов бюджета  и иных поступлений в бюджет  городского поселения  «Поселок Вейделевка» муниципального района «Вейделевский район» Белгородской области  на 2015 год  и плановый период  2016-2017 годов 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ового собрания от « 29 »декабря 2014г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селок Вейделевка»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«Вейдел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городской области 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на 2016-2017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доходов бюджета  и иных поступлений в бюджет  городского поселения  «Поселок Вейделевка»муниципального района «Вейделевский район» Белгородской области  на 2015 год  и плановый период  2016-2017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6520"/>
            </w:tblGrid>
            <w:tr>
              <w:trPr/>
              <w:tc>
                <w:tcPr>
                  <w:tcW w:w="9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 городского поселения «Поселок Вейделевка» муниципального района «Вейделевский район» Белгородской област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 1 11 05035 13 0000 12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0" w:leader="none"/>
                    </w:tabs>
                    <w:ind w:left="-392" w:firstLine="39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 1 13 01995 13 0000 13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чие доходы от оказания платных услуг (работ) получателями средств бюджетов городских поселений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 1 13 02995 13 0000 13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доходы от компенсации затрат бюджетов городских поселен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0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912 1 14 02052 13 0000 41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6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 1 14 02052 13 0000 44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6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 1 16 23051 13 0000 14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 1 16 23052 13 0000 14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6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0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912 1 16 32000 13 0000 14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/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6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 1 16 90050 13 0000 14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поступления от денежных взысканий (штрафов) и иных сумм в возмещение ущерба, зачисляемые в бюджеты городских поселени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 1 17 01050 13 0000 18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/>
                    <w:t>Невыясненные поступления, зачисляемые в бюджеты городских поселени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 1 17 05050 13 0000 18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/>
                    <w:t>Прочие неналоговые доходы бюджетов городских поселени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 2 02 02216 13 0000 15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/>
      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/>
                    <w:t>многоквартирных домов населенных пунктов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 2 02 02999 13 0000 15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/>
                    <w:t>Прочие субсидии бюджетам городских поселени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 2 02 03024 13 0000 15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/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 2 02 04012 13 0000 15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/>
      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4"/>
                      <w:szCs w:val="24"/>
                    </w:rPr>
                    <w:t>912 2 02 04014 13 0000 15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/>
      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4"/>
                      <w:szCs w:val="24"/>
                    </w:rPr>
                    <w:t>912 2 02 04052 13 0000 15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/>
                    <w:t>Межбюджетные трансферты, передаваемые бюджетам городских поселений  на государственную поддержку муниципальных учреждений культуры, находящихся на территориях сельских поселени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 2 02 04053 13 0000 15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/>
                    <w:t>Межбюджетные трансферты, передаваемые бюджетам городских поселений  на государственную поддержку лучших работников муниципальных учреждений культуры, находящихся на территориях сельских поселени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 2 02 04999 13 0000 15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городских поселени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2 2 07 05010 13 0000 18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/>
      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 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2 2 07 05020 13 0000 18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/>
                    <w:t>Поступления от денежных пожертвований, предоставляемых физическими лицами получателям средств бюджетов городских поселени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2 2 07 05030 13 0000 18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/>
                    <w:t>Прочие безвозмездные поступления в бюджеты городских поселени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912 2 19 05000 13 0000 15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/>
      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1. Приложение №4 «Распределение бюджетных ассигнований по разделам и подразделам, целевым статьям и видам расходов классификации расходов бюджета  на 2015 год» изложить в следующей редакции:</w:t>
      </w:r>
    </w:p>
    <w:p>
      <w:pPr>
        <w:pStyle w:val="Normal"/>
        <w:ind w:left="283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right"/>
        <w:rPr/>
      </w:pPr>
      <w:r>
        <w:rPr>
          <w:sz w:val="28"/>
          <w:szCs w:val="28"/>
        </w:rPr>
        <w:t>Приложение №4 к решению поселкового собрания от «29 » декабря 2014г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селок Вейделевка»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«Вейдел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городской области 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на 2016-2017 годов».</w:t>
      </w:r>
    </w:p>
    <w:p>
      <w:pPr>
        <w:pStyle w:val="Normal"/>
        <w:ind w:left="2832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15 год.</w:t>
      </w:r>
    </w:p>
    <w:p>
      <w:pPr>
        <w:pStyle w:val="Normal"/>
        <w:ind w:right="4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hanging="0"/>
        <w:jc w:val="right"/>
        <w:rPr/>
      </w:pPr>
      <w:r>
        <w:rPr/>
        <w:t>тыс.руб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36"/>
        <w:gridCol w:w="1007"/>
        <w:gridCol w:w="1417"/>
        <w:gridCol w:w="1141"/>
        <w:gridCol w:w="1269"/>
      </w:tblGrid>
      <w:tr>
        <w:trPr>
          <w:trHeight w:val="330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статьи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4</w:t>
            </w:r>
          </w:p>
        </w:tc>
      </w:tr>
      <w:tr>
        <w:trPr>
          <w:trHeight w:val="103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4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й органов власти  городского поселения в рамках непрограммного направления деятельности «Реализация функций органов власти местного самоуправл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4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власти местного самоуправления  городского и сельских поселений в рамках расходных обязательств, подлежащих исполнению по вопросам обеспечения функций органов власти 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3</w:t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 управления, и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0</w:t>
            </w:r>
          </w:p>
        </w:tc>
      </w:tr>
      <w:tr>
        <w:trPr>
          <w:trHeight w:val="62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0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 в целях обеспечения выполнения функций государственными орган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выплате  оплаты труда высшего должностного лица городского и сельских посел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 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20 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городского и сельских поселений в рамках расходных обязательств, подлежащих исполнению по вопросам обеспечения функций органов  власти местного самоуправления в отрасли «Общегосударственные вопрос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20 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</w:t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20 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</w:t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власти местного самоуправления  городского и сельских поселений в рамках расходных обязательств, подлежащих исполнению по вопросам обеспечения функций органов власти 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3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мероприятий участковых уполномоченных в рамках подпрограммы «Обеспечение безопасности жизнедеятельности населения и территорий городского поселения «Поселок Вейделевка» на 2015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0 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0 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0 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0 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0 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0 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6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расходных обязательств , подлежащих исполнению  по отрасли «Охрана окружающей среды городского поселения в рамках реализации подпрограммы «Поддержка почвенного плодородия, развитие мелиоративных лесонасаждений в городском поселении «Поселок Вейделевка» на 2015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почвенного плодородия, развитие мелиоративных лесонаса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 00 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2 73 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 закупка товаров, работ и услуг для 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 73 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и ремонт автомобильных дорог муниципального значения в рамках подпрограммы «Развитие дорожной сети городского поселения «Поселок Вейделевк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00 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20 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20 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80 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районному бюджету в районный дорожный фонд за счет акциз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80 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5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благоустройству в рамках реализации подпрограммы  «Развитие благоустройства и жилищно-коммунального хозяйства городского поселения «Поселок Вейделевка» на 2015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5</w:t>
            </w:r>
          </w:p>
        </w:tc>
      </w:tr>
      <w:tr>
        <w:trPr>
          <w:trHeight w:val="30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районному бюджету на организацию наружного освещения город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81 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</w:tr>
      <w:tr>
        <w:trPr>
          <w:trHeight w:val="29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81 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</w:tr>
      <w:tr>
        <w:trPr>
          <w:trHeight w:val="33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81 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1 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расходных обязательств по культурно-досуговой деятельности в рамках подпрограммы «Развитие культуры городского поселения «Поселок Вейделевка» на 2015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0 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в рамках расходных обязательств, подлежащих исполнению в вопросах культурно-досугов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0 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0 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0 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0 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0 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0 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0 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0 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расходных обязательств , подлежащих исполнению в вопросах «Развитие мер социальной поддержки отдельных категорий граждан» отрасли «Социальная политика» городского и сельских поселений в рамках реализации подпрограммы «Социальная поддержка граждан в городском поселении «Поселок Вейделевка» на 2015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00 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защиты многодетных сем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72 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72 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57</w:t>
            </w:r>
          </w:p>
        </w:tc>
      </w:tr>
    </w:tbl>
    <w:p>
      <w:pPr>
        <w:pStyle w:val="Normal"/>
        <w:ind w:right="-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ложение №6 «Распределение бюджетных ассигнований по ведомствам, разделам и подразделам, целевым статьям и видам расходов классификации расходов бюджета   на 2015 год» изложить в следующей редакции:</w:t>
      </w:r>
    </w:p>
    <w:p>
      <w:pPr>
        <w:pStyle w:val="Normal"/>
        <w:tabs>
          <w:tab w:val="clear" w:pos="709"/>
          <w:tab w:val="left" w:pos="2025" w:leader="none"/>
        </w:tabs>
        <w:ind w:right="-14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025" w:leader="none"/>
        </w:tabs>
        <w:ind w:right="-14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025" w:leader="none"/>
        </w:tabs>
        <w:ind w:right="-14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 к решению поселкового собрания от «  29  »декабря 2014г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селок Вейделевка»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«Вейдел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городской области 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на 2016-2017 годов»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 ВЕДОМСТВАМ, РАЗДЕЛАМ И ПОДРАЗДЕЛАМ, ЦЕЛЕВЫМ СТАТЬЯМ И ВИДАМ РАСХОДОВ КЛАССИФИКАЦИИ РАСХОДОВ БЮДЖЕТА  на 2015 год.</w:t>
      </w:r>
    </w:p>
    <w:p>
      <w:pPr>
        <w:pStyle w:val="Normal"/>
        <w:tabs>
          <w:tab w:val="clear" w:pos="709"/>
          <w:tab w:val="left" w:pos="2025" w:leader="none"/>
          <w:tab w:val="left" w:pos="8364" w:leader="none"/>
        </w:tabs>
        <w:ind w:right="-143" w:firstLine="8222"/>
        <w:jc w:val="center"/>
        <w:rPr/>
      </w:pPr>
      <w:r>
        <w:rPr/>
        <w:t>тыс.руб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335"/>
        <w:gridCol w:w="791"/>
        <w:gridCol w:w="993"/>
        <w:gridCol w:w="1364"/>
        <w:gridCol w:w="762"/>
        <w:gridCol w:w="992"/>
      </w:tblGrid>
      <w:tr>
        <w:trPr>
          <w:trHeight w:val="108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,ведомств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статьи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-х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5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, органов исполнительной власти, местных администр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4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й органов власти  городского поселения в рамках непрограммного направления деятельности «Реализация функций органов власти местного самоуправле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4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власти местного самоуправления  городского и сельских поселений в рамках расходных обязательств, подлежащих исполнению по вопросам обеспечения функций органов власти 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3</w:t>
            </w:r>
          </w:p>
        </w:tc>
      </w:tr>
      <w:tr>
        <w:trPr>
          <w:trHeight w:val="8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 управления, иными внебюджетными фонд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0</w:t>
            </w:r>
          </w:p>
        </w:tc>
      </w:tr>
      <w:tr>
        <w:trPr>
          <w:trHeight w:val="6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местной  админист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ходы по выплате  оплаты труда высшего должностного лица городского и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</w:t>
            </w:r>
          </w:p>
        </w:tc>
      </w:tr>
      <w:tr>
        <w:trPr>
          <w:trHeight w:val="3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</w:t>
            </w:r>
          </w:p>
        </w:tc>
      </w:tr>
      <w:tr>
        <w:trPr>
          <w:trHeight w:val="2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20 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городского и сельских поселений в рамках расходных обязательств, подлежащих исполнению по вопросам обеспечения функций органов  власти местного самоуправления в отрасли «Общегосударственные вопрос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20 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</w:t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20 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</w:t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власти местного самоуправления  городского и сельских поселений в рамках расходных обязательств, подлежащих исполнению по вопросам обеспечения функций органов власти 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3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мероприятий участковых уполномоченных в рамках подпрограммы «Обеспечение безопасности жизнедеятельности населения и территорий городского поселения «Поселок Вейделевка» на 2015-2020 год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20 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20 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20 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20 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20 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20 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6</w:t>
            </w:r>
          </w:p>
        </w:tc>
      </w:tr>
      <w:tr>
        <w:trPr>
          <w:trHeight w:val="3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расходных обязательств , подлежащих исполнению  по отрасли «Охрана окружающей среды городского поселения в рамках реализации подпрограммы «Поддержка почвенного плодородия, развитие мелиоративных лесонасаждений в городском поселении «Поселок Вейделевка» на 2015-2020 год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 00 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</w:tr>
      <w:tr>
        <w:trPr>
          <w:trHeight w:val="3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почвенного плодородия, развитие мелиоративных лесонасажд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 73 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</w:tr>
      <w:tr>
        <w:trPr>
          <w:trHeight w:val="3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 73 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</w:tr>
      <w:tr>
        <w:trPr>
          <w:trHeight w:val="3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 закупка товаров, работ и услуг для 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 73 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</w:tr>
      <w:tr>
        <w:trPr>
          <w:trHeight w:val="3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и ремонт автомобильных дорог муниципального значения в рамках подпрограммы «Развитие дорожной сети городского поселения «Поселок Вейделевк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3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00 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3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20 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3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20 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3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80 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районному бюджету в районный дорожный фонд за счет акциз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80 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5</w:t>
            </w:r>
          </w:p>
        </w:tc>
      </w:tr>
      <w:tr>
        <w:trPr>
          <w:trHeight w:val="3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благоустройству в рамках реализации подпрограммы  «Развитие благоустройства и жилищно-коммунального хозяйства городского поселения «Поселок Вейделевка» на 2015-2020 год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5</w:t>
            </w:r>
          </w:p>
        </w:tc>
      </w:tr>
      <w:tr>
        <w:trPr>
          <w:trHeight w:val="4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81 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81 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 20 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 20 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</w:t>
            </w:r>
            <w:r>
              <w:rPr>
                <w:bCs/>
                <w:sz w:val="24"/>
                <w:szCs w:val="24"/>
              </w:rPr>
              <w:t>358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 20 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 20 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 20 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 20 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 20 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 20 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 20 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 20 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 20 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 20 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 20 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расходных обязательств по культурно-досуговой деятельности в рамках подпрограммы «Развитие культуры городского поселения «Поселок Вейделевка» на 2015-2020 год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0 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в рамках расходных обязательств, подлежащих исполнению в вопросах культурно-досугов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0 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 00 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 00 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 00 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 00 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 00 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 00 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 00 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расходных обязательств , подлежащих исполнению в вопросах «Развитие мер социальной поддержки отдельных категорий граждан» отрасли «Социальная политика» городского и сельских поселений в рамках реализации подпрограммы «Социальная поддержка граждан в городском поселении «Поселок Вейделевка» на 2015-2020 год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, подлежащие исполнению в вопросах «Развитие мер социальной поддержки отдельных категорий граждан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00 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защиты многодетных сем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72 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72 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57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ind w:right="-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иложение №8 «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  на 2015 год» изложить в следующей редакции:</w:t>
      </w:r>
    </w:p>
    <w:p>
      <w:pPr>
        <w:pStyle w:val="Normal"/>
        <w:tabs>
          <w:tab w:val="clear" w:pos="709"/>
          <w:tab w:val="left" w:pos="2025" w:leader="none"/>
        </w:tabs>
        <w:ind w:right="-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025" w:leader="none"/>
        </w:tabs>
        <w:ind w:right="-14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 к решению поселкового собрания от « 29 »декабря 2014г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селок Вейделевка»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«Вейдел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городской области 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на 2016-2017 годов»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78"/>
        <w:gridCol w:w="882"/>
        <w:gridCol w:w="1262"/>
        <w:gridCol w:w="988"/>
        <w:gridCol w:w="1546"/>
        <w:gridCol w:w="4529"/>
      </w:tblGrid>
      <w:tr>
        <w:trPr>
          <w:trHeight w:val="375" w:hRule="atLeast"/>
        </w:trPr>
        <w:tc>
          <w:tcPr>
            <w:tcW w:w="14044" w:type="dxa"/>
            <w:gridSpan w:val="7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целевым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м (муниципальным программам городского поселения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епрограммным направлениям деятельности), группам видов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, разделам, подразделам классификации расходов бюджета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04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04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расходных обязательств по культурно-досуговой деятельности в рамках подпрограммы «Развитие культуры городского поселения «Поселок Вейделевка» на 2015-2020 го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0 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0 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0 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0 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0 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0 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0 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0 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0 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расходных обязательств , подлежащих исполнению  по отрасли «Охрана окружающей среды городского поселения в рамках реализации подпрограммы «Поддержка почвенного плодородия, развитие мелиоративных лесонасаждений в городском поселении «Поселок Вейделевка» на 2015-2020 го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 00 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почвенного плодородия, развитие мелиоративных лесонаса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 73 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 73 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 закупка товаров, работ и услуг для  государственных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 73 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 Содержание и ремонт автомобильных дорог муниципального значения в рамках подпрограммы «Развитие дорожной сети городск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селения «Поселок Вейделев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00 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3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20 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3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20 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3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20 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3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80 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районному бюджету в районный дорожный фонд за счет акциз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80 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8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благоустройству в рамках реализации подпрограммы  «Развитие благоустройства и жилищно-коммунального хозяйства городского поселения «Поселок Вейделевка» на 2015-2020 го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0 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8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районному бюджету на организацию наружного освещения город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81 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81 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81 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0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0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0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0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20 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00 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расходных обязательств , подлежащих исполнению в вопросах «Развитие мер социальной поддержки отдельных категорий граждан» отрасли «Социальная политика» городского и сельских поселений в рамках реализации подпрограммы «Социальная поддержка граждан в городском поселении «Поселок Вейделевка» на 2015-2020 го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72 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расходных обязательств , подлежащих исполнению в вопросах «Развитие мер социальной поддержки отдельных категорий граждан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72 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защиты многодетных сем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72 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72 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0 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участковых уполномоченных в рамках подпрограммы «Обеспечение безопасности жизнедеятельности населения и территорий городского поселения «Поселок Вейделевка» на 2015-2020 го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0 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0 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0 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0 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0 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0 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0 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4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4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й органов власти  городского поселения в рамках непрограммного направления деятельности «Реализация функций органов власти местного самоуправл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4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власти местного самоуправления  городского и сельских поселений в рамках расходных обязательств, подлежащих исполнению по вопросам обеспечения функций органов власти 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3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 управления, и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0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0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0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 в целях обеспечения выполнения функций государственными орган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выплате  оплаты труда высшего должностного лица городского и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 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 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20 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20 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городского и сельских поселений в рамках расходных обязательств, подлежащих исполнению по вопросам обеспечения функций органов  власти местного самоуправления в отрасли «Общегосударственные вопрос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20 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власти местного самоуправления  городского и сельских поселений в рамках расходных обязательств, подлежащих исполнению по вопросам обеспечения функций органов власти 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57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ind w:right="-14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унктом 1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становить предельный размер дефицита бюджета городского поселения «Поселок Вейделевка» на 2015 год в сумме 239,0 тыс. руб., что составляет 1,48% от собственных доходов бюджета городского поселения «Поселок Вейделевка». Направить на покрытие дефицита бюджета городского поселения «Поселок Вейделевка» на 2015 год внутренние источники финансирования дефицита бюджета согласно приложения № 11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544"/>
        <w:jc w:val="right"/>
        <w:rPr/>
      </w:pPr>
      <w:r>
        <w:rPr>
          <w:sz w:val="28"/>
          <w:szCs w:val="28"/>
        </w:rPr>
        <w:t>Приложение № 11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кового собрания от «    »          2015г №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городского поселения</w:t>
      </w:r>
    </w:p>
    <w:p>
      <w:pPr>
        <w:pStyle w:val="Normal"/>
        <w:ind w:left="2836" w:firstLine="709"/>
        <w:jc w:val="right"/>
        <w:rPr/>
      </w:pPr>
      <w:r>
        <w:rPr>
          <w:sz w:val="28"/>
          <w:szCs w:val="28"/>
        </w:rPr>
        <w:t>«Поселок Вейделев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«Вейделев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>Белгородской области на 2015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плановый период на 2016-2017 годов».</w:t>
      </w:r>
    </w:p>
    <w:p>
      <w:pPr>
        <w:pStyle w:val="TextBody"/>
        <w:jc w:val="right"/>
        <w:rPr>
          <w:b/>
          <w:b/>
          <w:color w:val="000000"/>
          <w:spacing w:val="-6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</w:r>
    </w:p>
    <w:p>
      <w:pPr>
        <w:pStyle w:val="TextBody"/>
        <w:jc w:val="right"/>
        <w:rPr>
          <w:b/>
          <w:b/>
          <w:color w:val="000000"/>
          <w:spacing w:val="-6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color w:val="000000"/>
          <w:spacing w:val="-6"/>
          <w:w w:val="103"/>
          <w:sz w:val="28"/>
          <w:szCs w:val="28"/>
        </w:rPr>
        <w:t>ИСТОЧНИКИ  ВНУТРЕННЕГО ФИНАНСИРОВАНИЯ ДЕФИЦИТА БЮДЖЕТА ГОРОДСКОГО ПОСЕЛЕНИЯ «ПОСЕЛОК ВЕЙДЕЛЕВКА» на 2015 год</w:t>
      </w:r>
    </w:p>
    <w:p>
      <w:pPr>
        <w:pStyle w:val="TextBody"/>
        <w:jc w:val="center"/>
        <w:rPr>
          <w:b/>
          <w:b/>
          <w:color w:val="000000"/>
          <w:spacing w:val="-6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01"/>
        <w:gridCol w:w="5308"/>
        <w:gridCol w:w="107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b/>
                <w:b/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w w:val="103"/>
                <w:sz w:val="22"/>
                <w:szCs w:val="22"/>
              </w:rPr>
              <w:t>№</w:t>
            </w:r>
            <w:r>
              <w:rPr>
                <w:b/>
                <w:color w:val="000000"/>
                <w:spacing w:val="-6"/>
                <w:w w:val="103"/>
                <w:sz w:val="22"/>
                <w:szCs w:val="22"/>
              </w:rPr>
              <w:t>п.п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b/>
                <w:b/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w w:val="103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b/>
                <w:b/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w w:val="103"/>
                <w:sz w:val="22"/>
                <w:szCs w:val="22"/>
              </w:rPr>
              <w:t>Наименование кода 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b/>
                <w:b/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w w:val="103"/>
                <w:sz w:val="22"/>
                <w:szCs w:val="22"/>
              </w:rPr>
              <w:t>Сумма, тыс.руб</w:t>
            </w:r>
          </w:p>
        </w:tc>
      </w:tr>
      <w:tr>
        <w:trPr>
          <w:trHeight w:val="6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b/>
                <w:b/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w w:val="103"/>
                <w:sz w:val="22"/>
                <w:szCs w:val="22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b/>
                <w:b/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w w:val="103"/>
                <w:sz w:val="22"/>
                <w:szCs w:val="22"/>
              </w:rPr>
              <w:t>01 05 00 00 00 0000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b/>
                <w:b/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w w:val="103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239</w:t>
            </w:r>
          </w:p>
        </w:tc>
      </w:tr>
      <w:tr>
        <w:trPr>
          <w:trHeight w:val="5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exact" w:line="278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01 05 00 00 00 0000 5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18118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exact" w:line="278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01 05 02 00 00 0000 5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18118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exact" w:line="278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01 05 02 01 10 0000 5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Увеличение прочих остатков  денежных средств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18118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exact" w:line="278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01 05 02 01 10 0000 5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Увеличение прочих остатков денежных средств бюджета городского  поселения «Поселок Вейделевк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18118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exact" w:line="278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01 05 00 00 00 0000 6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18357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exact" w:line="278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01 05 02 00 00 0000 6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18357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exact" w:line="278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01 05 02 01 10 0000 6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18357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exact" w:line="278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01 05 02 01 10 0000 6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Уменьшение прочих остатков денежных средств бюджета городского поселения «Поселок Вейделевк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18357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exact" w:line="278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b/>
                <w:b/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w w:val="103"/>
                <w:sz w:val="22"/>
                <w:szCs w:val="22"/>
              </w:rPr>
              <w:t>Всего средств, направленных на финансирование бюджет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exact" w:line="278"/>
              <w:rPr>
                <w:b/>
                <w:b/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w w:val="103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239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ind w:right="-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14" w:firstLine="709"/>
        <w:jc w:val="both"/>
        <w:rPr/>
      </w:pPr>
      <w:r>
        <w:rPr>
          <w:sz w:val="28"/>
          <w:szCs w:val="28"/>
        </w:rPr>
        <w:t>5. Обнародовать данное решение в местах, определенных решением поселкового собрания.</w:t>
      </w:r>
    </w:p>
    <w:p>
      <w:pPr>
        <w:pStyle w:val="Normal"/>
        <w:ind w:right="-41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ешения возложить на председателя поселкового собрания городского поселения «Поселок Вейделевка» С.Масютенко.</w:t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«Поселок Вейделевка»                          С.Масютенк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37" w:top="793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8:00Z</dcterms:created>
  <dc:creator>я</dc:creator>
  <dc:description/>
  <cp:keywords/>
  <dc:language>en-US</dc:language>
  <cp:lastModifiedBy>User</cp:lastModifiedBy>
  <cp:lastPrinted>2015-08-10T09:04:00Z</cp:lastPrinted>
  <dcterms:modified xsi:type="dcterms:W3CDTF">2015-08-10T06:10:00Z</dcterms:modified>
  <cp:revision>6</cp:revision>
  <dc:subject/>
  <dc:title> </dc:title>
</cp:coreProperties>
</file>